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XXVI Trofeu Sant Roc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1/08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42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  Vts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7 MORENO,Adrià         CAD-2  SARFA                  0      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9 ALBO,Joan      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2 PEDRERO,Antonio      CAD-2  SARFA                  1 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2 SANCHEZ,Victor       CAD-1  LA QUISQUILLA          1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3 PEREZ,Dani           CAD-2  OPTICA COS             1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5 LOPEZ,Nicolas        CAD-1  SARFA                  1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3 BRU,Joaquim          CAD-2  CUNIT - CJAM           1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2 LOPEZ,Alejandro      CAD-2  CUNIT - CJAM           1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5 CALMAESTRA,Carlos    CAD-1  LA QUISQUILLA          1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4 SORIANO,Genis        CAD-1  JCS CONSTRUCTOR        1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6 RAYA,Alex            CAD-1  LA QUISQUILLA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4 PELLICER,Marc        CAD-2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6 MENDEZ,Miquel        CAD-1  JCS CONSTRUCTOR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4 PRIETO,IVAN          CAD-1  OPTICA COS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9 ESTAÑOL,David        CAD-1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4 MARTIN,Bianca        F-CAD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1 FERNANDEZ,Esther     F-CAD  GIRONA CB DELFI        2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1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69 ALBO,Joan            CAD-1  SARFA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2 SANCHEZ,Victor       CAD-1  LA QUISQUILLA           1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5 LOPEZ,Nicolas        CAD-1  SARFA                   1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5 CALMAESTRA,Carlos    CAD-1  LA QUISQUILLA           1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4 SORIANO,Genis        CAD-1  JCS CONSTRUCTOR         1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6 RAYA,Alex            CAD-1  LA QUISQUILLA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6 MENDEZ,Miquel        CAD-1  JCS CONSTRUCTOR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4 PRIETO,IVAN          CAD-1  OPTICA COS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9 ESTAÑOL,David        CAD-1  SARFA                   1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A QUISQUILL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UNIT - CJAM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OPTICA CO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JCS CONSTRUCTOR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4:00Z</dcterms:created>
  <dc:creator>JPUJOLF</dc:creator>
  <dc:description/>
  <cp:keywords/>
  <dc:language>en-US</dc:language>
  <cp:lastModifiedBy>JPUJOLF</cp:lastModifiedBy>
  <dcterms:modified xsi:type="dcterms:W3CDTF">2007-09-06T08:44:00Z</dcterms:modified>
  <cp:revision>2</cp:revision>
  <dc:subject/>
  <dc:title>  Clasificación : XXVI Trofeu Sant Roc                                              </dc:title>
</cp:coreProperties>
</file>