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sificació  : Elits i sub-23 El Pla de Santa Maria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a           : 16/08/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70     Kms - Promig     :  34.81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Cognom,Nom           Categ  Publicitat                  Vts   Temps     Bonif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 6 ESCOLANO,ORIOL       ELITE  CKT NOVATEC                  0    02:00:40    19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sv-SE"/>
        </w:rPr>
        <w:t>2       2 FONT,Joan            ELITE  CKT NOVATEC                  0    02:00:51     8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</w:rPr>
        <w:t>3     201 FERNANDEZ,Jordi      MA-30  ASESORES DE NAVARRA          0    02:02:17     8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 24 MOLLA,Alex           ELITE  GENESIS CYCLING TEAM  AS     0    02:02:24     1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 37 NAFRIA,Albert        SUB23  AJ.TGNA-MOPESA               0    02:02:27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31 CASANOVA,Sergio      ELITE  AJ.TGNA-MOPESA               1    02:02:28    1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44 GARCIA,Javier        SUB21  AJ.TGNA-MOPESA               1    02:02:33    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38 SORIANO,Genis        SUB21  AJ.TGNA-MOPESA               1    02:02:41     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205 FERRUSES,Enrique     MA-30  PORTEÑA                      1    02:02:41     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29 GONZALEZ,José Antoni ELITE  ILERDENSE. SOCIETAT CICLI    1    02:02:42     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87 LOPEZ,Alejandro      SUB21  VITALDENT-ARAN               1    02:02:42     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21 GONZALEZ,Juan De Dio ELITE  ILERDENSE. SOCIETAT CICLI    1    02:02:44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 4 IBARRA,Emiliano Davi ELITE  CKT NOVATEC                  1    02:02:44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30 RIEROLA,SERGI        SUB21  STARBIKE. CLUB CICLISTA      1    02:02:44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 5 ESCOLA,Miquel        ELITE  CKT NOVATEC                  1    02:02:44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220 SANCHO,Batiste       MA-30  MARBRES CASTELL              1    02:02:44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215 CARRERAS,Albert      ELITE  BICIS ESTEVE                 1    02:02:44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58 OLIVELLA,Jorge       ELITE  RATPENAT CLUB CICLISTA       1    02:02:44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43 ITURAT,Victor        SUB23  AJ.TGNA-MOPESA               1    02:02:57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33 SOLE,ARNAU           SUB21  AJ.TGNA-MOPESA               1    02:03:01     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rredors classificats : 2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SUB23 - SUB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37 NAFRIA,Albert        SUB23  AJ.TGNA-MOPESA              0    02:02:27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44 GARCIA,Javier        SUB21  AJ.TGNA-MOPESA              1    02:02:33    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38 SORIANO,Genis        SUB21  AJ.TGNA-MOPESA              1    02:02:41     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87 LOPEZ,Alejandro      SUB21  VITALDENT-ARAN              1    02:02:42     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30 RIEROLA,SERGI        SUB21  STARBIKE. CLUB CICLISTA     1    02:02:44     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 43 ITURAT,Victor        SUB23  AJ.TGNA-MOPESA              1    02:02:57     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 33 SOLE,ARNAU           SUB21  AJ.TGNA-MOPESA              1    02:03:01     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SUB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44 GARCIA,Javier        SUB21  AJ.TGNA-MOPESA              1    02:02:33    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38 SORIANO,Genis        SUB21  AJ.TGNA-MOPESA              1    02:02:41     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87 LOPEZ,Alejandro      SUB21  VITALDENT-ARAN              1    02:02:42     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30 RIEROLA,SERGI        SUB21  STARBIKE. CLUB CICLISTA     1    02:02:44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33 SOLE,ARNAU           SUB21  AJ.TGNA-MOPESA              1    02:03:01     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MÀSTE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01 FERNANDEZ,Jordi      MA-30  ASESORES DE NAVARRA         0    02:02:17     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205 FERRUSES,Enrique     MA-30  PORTEÑA                     1    02:02:41     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220 SANCHO,Batiste       MA-30  MARBRES CASTELL             1    02:02:44     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per equip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  CKT NOVATEC                    06:04:1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2  AJ.TGNA-MOPESA                 06:07:28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3  ILERDENSE. SOCIETAT CICLI      04:05:26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386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31:00Z</dcterms:created>
  <dc:creator>JPUJOLF</dc:creator>
  <dc:description/>
  <cp:keywords/>
  <dc:language>en-US</dc:language>
  <cp:lastModifiedBy>JPUJOLF</cp:lastModifiedBy>
  <dcterms:modified xsi:type="dcterms:W3CDTF">2011-08-30T10:31:00Z</dcterms:modified>
  <cp:revision>2</cp:revision>
  <dc:subject/>
  <dc:title/>
</cp:coreProperties>
</file>