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XXXIV Escalada al Castell de Sant Joan de Blanes .- Cadets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9/08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.2 Kms     -   Promig  : 22.8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52 PEDRERO,Antonio      CAD-2  SARFA              00:05:4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2 TERAN,Andreas        CAD-2  OPTICA COS         00:05:4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1 ESCORIGUELA,Jaume    CAD-1  JCS CONSTRUCTOR    00:05:4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2 SANCHEZ,Victor       CAD-1  LA QUISQUILLA      00:05:49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57 MORENO,Adrià         CAD-2  SARFA              00:05:51        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3 ZURITA,Francesc      CAD-1  SARFA              00:05:55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3 VALDERAMA,AITOR      CAD-1  LINDE-GALLASTEGUI  00:06:00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1 ISERTE,Alvaro        CAD-2  CUNIT - CJAM       00:06:05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3 PEREZ,Dani           CAD-2  OPTICA COS         00:06:08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54 PELLICER,Marc        CAD-2  SARFA              00:06:08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4 ALES,David           CAD-1  LA QUISQUILLA      00:06:13       2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 3 BRU,Joaquim          CAD-2  CUNIT - CJAM       00:06:15       2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36 RAYA,Alex            CAD-1  LA QUISQUILLA      00:06:1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5 LOPEZ,Nicolas        CAD-1  SARFA              00:06:26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4 SORIANO,Genis        CAD-1  JCS CONSTRUCTOR    00:06:28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2 LOPEZ,Alejandro      CAD-2  CUNIT - CJAM       00:06:28       4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83 ALBO,Joan            INF-2  SARFA              00:06:35       4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30 PUJOL,Adria          CAD-1  JCS CONSTRUCTOR    00:06:4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19 SANJUAN,Nigel        CAD-2  LINDE-GALLASTEGUI  00:06:4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25 PUBILL,IGNASI        CAD-1  JCS CONSTRUCTOR    00:06:40       5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 5 MARTIN-NIET,Eric     CAD-2  CUNIT - CJAM       00:06:40       5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16 CASTRO,Alex          CAD-1  LINDE-GALLASTEGUI  00:06:4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35 CALMAESTRA,Carlos    CAD-1  LA QUISQUILLA      00:06:46     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 44 MUÑOZ,HECTOR         CAD-1  BICISPRINT-DOLS    00:06:51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39 RODRIGUEZ,David      CAD-2  LINDE-GALLASTEGUI  00:06:51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 4 ARANDA,Alejandro     CAD-2  CUNIT - CJAM       00:06:57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38 LANAU,Ferran         CAD-2  LA QUISQUILLA      00:07:04     1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 77 BONET,Pau            INF-2  SARFA              00:07:04     1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 56 RUIZ,Victor          CAD-1  SARFA              00:07:04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64 PRIETO,IVAN          CAD-1  OPTICA COS         00:07:04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59 ESTAÑOL,David        CAD-1  SARFA              00:07:04     1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 10 HOENDERKAMP,CHRISTIA CAD-2  CUNIT - CJAM       00:07:13     1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 46 ASTALS,Cristian      CAD-1  BICISPRINT-DOLS    00:07:16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 58 CARRALERO,Sergi      CAD-2  SARFA              00:07:16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31 PLA,Sebastian        CAD-1  LA QUISQUILLA      00:07:26     1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   962 OLIA,Xavier          INF-2  A.B.F.             </w:t>
      </w:r>
      <w:r>
        <w:rPr>
          <w:b/>
          <w:lang w:val="en-GB"/>
        </w:rPr>
        <w:t>00:07:38     1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  9 PERRAMON,Robert      CAD-1  CUNIT - CJAM       00:07:38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 80 GARCIA,ARANTXA       F-JUN  GIRONA CB DELFI    00:07:44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79 JACOMET,EVA          FIN-2  SARFA              00:07:55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27 PASCUET,Xavier       CAD-1  JCS CONSTRUCTOR    00:07:55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78 VAQUERO,Julian       INF-2  SARFA              00:07:55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0 GONZALEZ,MIGUEL ANGE CAD-2  JCS CONSTRUCTOR    00:08:13     2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 95 PROS,Jordi           CAD-1  CUNIT - CJAM       00:08:19     2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 23 CASANOVA,FEDERICO    CAD-2  JCS CONSTRUCTOR    00:08:25     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513 CASANOVA,DELFINA MAR F-JUN  JCS CONSTRUCTOR    00:10:38     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03 MUÑOZ,Judith         F-CAD  JCS CONSTRUCTOR    00:11:14     5:2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S DE 1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1 ESCORIGUELA,Jaume    CAD-1  JCS CONSTRUCTOR    00:05:46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2 SANCHEZ,Victor       CAD-1  LA QUISQUILLA      00:05:49        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3 ZURITA,Francesc      CAD-1  SARFA              00:05:55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3 VALDERAMA,AITOR      CAD-1  LINDE-GALLASTEGUI  00:06:00       1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4 ALES,David           CAD-1  LA QUISQUILLA      00:06:13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6 RAYA,Alex            CAD-1  LA QUISQUILLA      00:06:15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5 LOPEZ,Nicolas        CAD-1  SARFA              00:06:26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4 SORIANO,Genis        CAD-1  JCS CONSTRUCTOR    00:06:28       4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0 PUJOL,Adria          CAD-1  JCS CONSTRUCTOR    00:06:4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5 PUBILL,IGNASI        CAD-1  JCS CONSTRUCTOR    00:06:4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6 CASTRO,Alex          CAD-1  LINDE-GALLASTEGUI  00:06:40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5 CALMAESTRA,Carlos    CAD-1  LA QUISQUILLA      00:06:46     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44 MUÑOZ,HECTOR         CAD-1  BICISPRINT-DOLS    00:06:51     1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56 RUIZ,Victor          CAD-1  SARFA              00:07:04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4 PRIETO,IVAN          CAD-1  OPTICA COS         00:07:04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9 ESTAÑOL,David        CAD-1  SARFA              00:07:04     1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46 ASTALS,Cristian      CAD-1  BICISPRINT-DOLS    00:07:16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31 PLA,Sebastian        CAD-1  LA QUISQUILLA      00:07:26     1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  9 PERRAMON,Robert      CAD-1  CUNIT - CJAM       00:07:38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27 PASCUET,Xavier       CAD-1  JCS CONSTRUCTOR    00:07:55     2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95 PROS,Jordi           CAD-1  CUNIT - CJAM       00:08:19     2:33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ES CADE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3 MUÑOZ,Judith         F-CAD  JCS CONSTRUCTOR    00:11:1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JUNIOR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80 GARCIA,ARANTXA       F-JUN  GIRONA CB DELFI    00:07:4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13 CASANOVA,DELFINA MAR F-JUN  JCS CONSTRUCTOR    00:10:38     2:5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INFANTILS DE 2 ANY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 83 ALBO,Joan            INF-2  SARFA              00:06:35         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77 BONET,Pau            INF-2  SARFA              00:07:04       2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962 OLIA,Xavier          INF-2  A.B.F.             00:07:38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78 VAQUERO,Julian       INF-2  SARFA              00:07:55     1:2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INFANTIL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79 JACOMET,EVA          FIN-2  SARFA              00:07:55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RFA                          00:17:32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LA QUISQUILLA                  00:18:17  a      4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3  CUNIT - CJAM                   00:18:48  a    1:1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  JCS CONSTRUCTOR                00:18:54  a    1:2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  OPTICA COS                     00:18:58  a    1:2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LINDE-GALLASTEGUI              00:19:20  a    1:48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2:00Z</dcterms:created>
  <dc:creator>JPUJOLF</dc:creator>
  <dc:description/>
  <cp:keywords/>
  <dc:language>en-US</dc:language>
  <cp:lastModifiedBy>JPUJOLF</cp:lastModifiedBy>
  <dcterms:modified xsi:type="dcterms:W3CDTF">2007-08-28T07:02:00Z</dcterms:modified>
  <cp:revision>2</cp:revision>
  <dc:subject/>
  <dc:title>  Classificació : XXXIV Escalada al Castell de Sant Joan de Blanes </dc:title>
</cp:coreProperties>
</file>