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sificació  : 44e Trofeu Sant Bertomeu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ata           : 22/08/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:  102    Kms - Promig     :  48.25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  2 FONT,Joan            ELITE  CKT NOVATEC                02:06:51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82 PRADES,Benjamí       ELITE  VITALDENT-ARAN             02:06:51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95 SOLANO,Pere          ELITE  UPV-BANCAJA                02:06:51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4     219 RYBAKOV,Alexander    ELITE  LOKOMOTIV                  02:06:51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5      99 MIGUEL,Antonio       ELITE  UPV-BANCAJA   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49 PRADES,Eduard        ELITE  AJ.TGNA-MOPESA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23 GRASSI,Joaquin Sebas ELITE  LIZARRAN REUS.CASIAL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21 GONZALEZ,Juan De Dio ELITE  ILERDENSE. SOCIETAT CICLI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70 MULLER,MAURICIO WALD ELITE  UPV-BANCAJA   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90 VIGIL,Andrés         ELITE  ANDALUCIA-CAJA GRANADA     02:07:47       56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11     220 KARPENKOV,Pavel      SUB21  LOKOMOTIV                  02:07:47       56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12     292 PEREZ,FRANCISCO      ELITE  ASFALTOS GUEROLA-VALENCIA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81 GREGORI,Pedro        ELITE  MUTUA LEVANTE-CAFEMAX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93 NADAL,Josep          SUB21  VITALDENT-ARAN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99 OGHENA,Mattias       ELITE  UPV-BANCAJA   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50 PELEGRI,Rubén        SUB21  AJ.TGNA-MOPESA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38 SORIANO,Genis        SUB21  AJ.TGNA-MOPESA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279 FANDOS,Ignacio       MA-30  VINAROS       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52 KOHLVELTER,KEVIN     SUB23  ASFALTOS GUEROLA-VALENCIA  02:07:47       56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0      83 BETALU,Josep         ELITE  VITALDENT-ARAN             02:07:47       56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  <w:lang w:val="sv-SE"/>
        </w:rPr>
        <w:t>21     218 BELYKH,Sergey        SUB23  LOKOMOTIV                  02:07:47       56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2     256 MOLINERO,Enrique     MA-30  UPV-BANCAJA   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119 MARTINEZ,MIQUEL      SUB23  SEDIS. CLUB CICLISTA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  6 ESCOLANO,ORIOL       ELITE  CKT NOVATEC                02:07:47       56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25     275 GUASCH,DANIEL        SUB21  BENICASSIM-FIB-LUK         02:07:47       56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26     208 LOPEZ,GERMAN         SUB21  REYNO DE NAVARRA-TELCO.M-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294 VALIENTE,Eric        SUB21  UPV-BANCAJA   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87 LOPEZ,Alejandro      SUB21  VITALDENT-ARAN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63 RODRIGUEZ,Joan       ELITE  LIZARRAN REUS.CASIAL       02:07:47       56 seg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sv-SE"/>
        </w:rPr>
        <w:t>30     272 MARTINEZ,David       ELITE  BENICASSIM-FIB-LUK         02:07:47       56 seg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</w:t>
      </w:r>
      <w:r>
        <w:rPr>
          <w:b/>
          <w:sz w:val="18"/>
        </w:rPr>
        <w:t>31      47 SENDROS,LLUIS LLIBER SUB21  AJ.TGNA-MOPESA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224 LORCA,GABRIEL        ELITE  LIZARRAN REUS.CASIAL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36 DIAZ,Iván            ELITE  ASFALTOS GUEROLA-VALENCIA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288 BENITO,José-Manuel   ELITE  CULTBIKES SPECIALIZED-TEC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  5 ESCOLA,Miquel        ELITE  CKT NOVATEC   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209 RODRIGUEZ,SERGIO     SUB21  REYNO DE NAVARRA-TELCO.M-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 35 VILANOVA,Marc        ELITE  AJ.TGNA-MOPESA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 64 CANTENYS,Albert      ELITE  LIZARRAN REUS.CASIAL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 75 SALARICH,NIL         SUB23  OLOT. CLUB CICLISTA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295 SANZ,Raul            SUB21  UPV-BANCAJA   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263 MARQUEZ,Daniel       SUB23  AZYSA CETYA CONOR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277 FERRUSES,Enrique     MA-30  PORTEÑA       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138 MARTINEZ,Alejandro   SENIO  LA CANONJA. CLUB CICLISTA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293 MORA,Sebastián       ELITE  UPV-BANCAJA   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 26 OLMEDO,Salvador      SUB21  ILERDENSE. SOCIETAT CICLI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280 MARTINEZ,JUAN JOSE   SUB23  MUTUA LEVANTE-CAFEMAX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205 LAFUENTE,IMANOL      SUB21  REYNO DE NAVARRA-TELCO.M-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297 SOLA,Jose Carlos     SUB21  UPV-BANCAJA   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233 TORRES,Sergio        SUB21  LIZARRAN REUS.CASIAL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113 VENTURA,Ismael       ELITE  BICIS ESTEVE  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 32 HINOJOSA,Jonatan     SUB21  AJ.TGNA-MOPESA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116 ALVAREZ,Oscar        ELITE  CKT NOVATEC   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  4 IBARRA,Emiliano Davi ELITE  CKT NOVATEC         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289 MOYA,Alejo           MA-30  CULTBIKES SPECIALIZED-TEC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227 PULIDO,Cristian      SUB21  LIZARRAN REUS.CASIAL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 61 CODINACH,Josep       ELITE  LIZARRAN REUS.CASIAL       02:07:47       56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269 MARTI,Vicente        SUB23  MUTUA LEVANTE-CAFEMAX      02:07:55     1:0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215 IRIGOYEN,ION         SUB21  REYNO DE NAVARRA-TELCO.M-  02:07:57     1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225 MATAS,MARIANO        ELITE  LIZARRAN REUS.CASIAL       02:07:58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 97 GIRONES,Francesc     SUB23  UPV-BANCAJA                02:07:58     1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 78 MASEGU,Isaac         ELITE  OLOT. CLUB CICLISTA        02:08:01     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 31 CASANOVA,Sergio      ELITE  AJ.TGNA-MOPESA             02:08:01     1:1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276 GARCIA,Llorenç       SUB21  BENICASSIM-FIB-LUK         02:08:59     2:0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125 LEON,Marcos          MA-30  MON BIKE &amp; RUN             02:09:13     2:2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298 BROSETA,Enrique      ELITE  UPV-BANCAJA                02:09:29     2:3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249 ZARZOSO,Sergio       MA-30  CASTELLON                  02:09:35     2:4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210 MAÑERU,IÑAKI         SUB21  REYNO DE NAVARRA-TELCO.M-  02:10:41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206 RUBIO,MIKEL          SUB21  REYNO DE NAVARRA-TELCO.M-  02:10:41     3:5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283 FERRER,Guillermo     ELITE  MUTUA LEVANTE-CAFEMAX      02:10:49     3:5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271 MARTINEZ,Sergio      SUB21  BENICASSIM-FIB-LUK         02:10:58     4:0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264 TIRADO,Silvia        F-ELI  OURIQUENSE                 02:14:11     7:2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edors classificats : 71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UB23 - SUB2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1     220 KARPENKOV,Pavel      SUB21  LOKOMOTIV                  02:07:47         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2      93 NADAL,Josep          SUB21  VITALDENT-ARAN             02:07:47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3      50 PELEGRI,Rubén        SUB21  AJ.TGNA-MOPESA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38 SORIANO,Genis        SUB21  AJ.TGNA-MOPESA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52 KOHLVELTER,KEVIN     SUB23  ASFALTOS GUEROLA-VALENCIA  02:07:47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sv-SE"/>
        </w:rPr>
        <w:t>6     218 BELYKH,Sergey        SUB23  LOKOMOTIV                  02:07:47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7     119 MARTINEZ,MIQUEL      SUB23  SEDIS. CLUB CICLISTA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75 GUASCH,DANIEL        SUB21  BENICASSIM-FIB-LUK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208 LOPEZ,GERMAN         SUB21  REYNO DE NAVARRA-TELCO.M-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94 VALIENTE,Eric        SUB21  UPV-BANCAJA   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87 LOPEZ,Alejandro      SUB21  VITALDENT-ARAN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47 SENDROS,LLUIS LLIBER SUB21  AJ.TGNA-MOPESA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09 RODRIGUEZ,SERGIO     SUB21  REYNO DE NAVARRA-TELCO.M-  02:07:47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 75 SALARICH,NIL         SUB23  OLOT. CLUB CICLISTA        02:07:47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295 SANZ,Raul            SUB21  UPV-BANCAJA   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263 MARQUEZ,Daniel       SUB23  AZYSA CETYA CONOR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 26 OLMEDO,Salvador      SUB21  ILERDENSE. SOCIETAT CICLI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280 MARTINEZ,JUAN JOSE   SUB23  MUTUA LEVANTE-CAFEMAX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205 LAFUENTE,IMANOL      SUB21  REYNO DE NAVARRA-TELCO.M-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97 SOLA,Jose Carlos     SUB21  UPV-BANCAJA   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233 TORRES,Sergio        SUB21  LIZARRAN REUS.CASIAL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32 HINOJOSA,Jonatan     SUB21  AJ.TGNA-MOPESA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227 PULIDO,Cristian      SUB21  LIZARRAN REUS.CASIAL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269 MARTI,Vicente        SUB23  MUTUA LEVANTE-CAFEMAX      02:07:55        8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215 IRIGOYEN,ION         SUB21  REYNO DE NAVARRA-TELCO.M-  02:07:57       1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97 GIRONES,Francesc     SUB23  UPV-BANCAJA                02:07:58       11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276 GARCIA,Llorenç       SUB21  BENICASSIM-FIB-LUK         02:08:59     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210 MAÑERU,IÑAKI         SUB21  REYNO DE NAVARRA-TELCO.M-  02:10:41     2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206 RUBIO,MIKEL          SUB21  REYNO DE NAVARRA-TELCO.M-  02:10:41     2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271 MARTINEZ,Sergio      SUB21  BENICASSIM-FIB-LUK         02:10:58     3:1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UB2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sv-SE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1     220 KARPENKOV,Pavel      SUB21  LOKOMOTIV                  02:07:47          seg.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  <w:lang w:val="sv-SE"/>
        </w:rPr>
        <w:t>2      93 NADAL,Josep          SUB21  VITALDENT-ARAN             02:07:47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</w:t>
      </w:r>
      <w:r>
        <w:rPr>
          <w:b/>
          <w:sz w:val="18"/>
        </w:rPr>
        <w:t>3      50 PELEGRI,Rubén        SUB21  AJ.TGNA-MOPESA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 38 SORIANO,Genis        SUB21  AJ.TGNA-MOPESA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75 GUASCH,DANIEL        SUB21  BENICASSIM-FIB-LUK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08 LOPEZ,GERMAN         SUB21  REYNO DE NAVARRA-TELCO.M-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94 VALIENTE,Eric        SUB21  UPV-BANCAJA   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87 LOPEZ,Alejandro      SUB21  VITALDENT-ARAN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47 SENDROS,LLUIS LLIBER SUB21  AJ.TGNA-MOPESA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209 RODRIGUEZ,SERGIO     SUB21  REYNO DE NAVARRA-TELCO.M-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95 SANZ,Raul            SUB21  UPV-BANCAJA   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 26 OLMEDO,Salvador      SUB21  ILERDENSE. SOCIETAT CICLI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05 LAFUENTE,IMANOL      SUB21  REYNO DE NAVARRA-TELCO.M-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97 SOLA,Jose Carlos     SUB21  UPV-BANCAJA   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33 TORRES,Sergio        SUB21  LIZARRAN REUS.CASIAL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32 HINOJOSA,Jonatan     SUB21  AJ.TGNA-MOPESA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227 PULIDO,Cristian      SUB21  LIZARRAN REUS.CASIAL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215 IRIGOYEN,ION         SUB21  REYNO DE NAVARRA-TELCO.M-  02:07:57       10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276 GARCIA,Llorenç       SUB21  BENICASSIM-FIB-LUK         02:08:59     1:1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10 MAÑERU,IÑAKI         SUB21  REYNO DE NAVARRA-TELCO.M-  02:10:41     2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206 RUBIO,MIKEL          SUB21  REYNO DE NAVARRA-TELCO.M-  02:10:41     2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271 MARTINEZ,Sergio      SUB21  BENICASSIM-FIB-LUK         02:10:58     3:1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FEMINA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64 TIRADO,Silvia        F-ELI  OURIQUENSE                 02:14:11         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de : SENIORS/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79 FANDOS,Ignacio       MA-30  VINAROS                    02:07:47          seg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56 MOLINERO,Enrique     MA-30  UPV-BANCAJA   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77 FERRUSES,Enrique     MA-30  PORTEÑA                  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38 MARTINEZ,Alejandro   SENIO  LA CANONJA. CLUB CICLISTA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89 MOYA,Alejo           MA-30  CULTBIKES SPECIALIZED-TEC  02:07:47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25 LEON,Marcos          MA-30  MON BIKE &amp; RUN             02:09:13     1:2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49 ZARZOSO,Sergio       MA-30  CASTELLON                  02:09:35     1:4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sificació per equip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  UPV-BANCAJA                    06:22:25       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sv-SE"/>
        </w:rPr>
        <w:t xml:space="preserve">2  VITALDENT-ARAN                 06:22:25  a     mt. </w:t>
      </w:r>
    </w:p>
    <w:p>
      <w:pPr>
        <w:pStyle w:val="Textosinformato"/>
        <w:rPr>
          <w:b/>
          <w:b/>
          <w:sz w:val="18"/>
          <w:lang w:val="sv-SE"/>
        </w:rPr>
      </w:pPr>
      <w:r>
        <w:rPr>
          <w:rFonts w:eastAsia="Courier New"/>
          <w:b/>
          <w:sz w:val="18"/>
          <w:lang w:val="sv-SE"/>
        </w:rPr>
        <w:t xml:space="preserve">    </w:t>
      </w:r>
      <w:r>
        <w:rPr>
          <w:b/>
          <w:sz w:val="18"/>
          <w:lang w:val="sv-SE"/>
        </w:rPr>
        <w:t xml:space="preserve">3  LOKOMOTIV                      06:22:25  a     mt. </w:t>
      </w:r>
    </w:p>
    <w:p>
      <w:pPr>
        <w:pStyle w:val="Textosinformato"/>
        <w:rPr/>
      </w:pPr>
      <w:r>
        <w:rPr>
          <w:rFonts w:eastAsia="Courier New"/>
          <w:b/>
          <w:sz w:val="18"/>
          <w:lang w:val="sv-SE"/>
        </w:rPr>
        <w:t xml:space="preserve">    </w:t>
      </w:r>
      <w:r>
        <w:rPr>
          <w:b/>
          <w:sz w:val="18"/>
        </w:rPr>
        <w:t xml:space="preserve">4  CKT NOVATEC                    06:22:25  a     mt.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5  AJ.TGNA-MOPESA                 06:23:21  a      56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6  ASFALTOS GUEROLA-VALENCIA      06:23:21  a      56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7  LIZARRAN REUS.CASIAL           06:23:21  a      56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8  REYNO DE NAVARRA-TELCO.M-      06:23:21  a      56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  <w:lang w:val="en-GB"/>
        </w:rPr>
        <w:t xml:space="preserve">9  CULTBIKES SPECIALIZED-TEC      06:23:21  a      56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0  MUTUA LEVANTE-CAFEMAX          06:23:29  a    1:04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11  BENICASSIM-FIB-LUK             06:24:33  a    2:08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386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47:00Z</dcterms:created>
  <dc:creator>JPUJOLF</dc:creator>
  <dc:description/>
  <cp:keywords/>
  <dc:language>en-US</dc:language>
  <cp:lastModifiedBy>JPUJOLF</cp:lastModifiedBy>
  <dcterms:modified xsi:type="dcterms:W3CDTF">2011-08-31T05:47:00Z</dcterms:modified>
  <cp:revision>2</cp:revision>
  <dc:subject/>
  <dc:title/>
</cp:coreProperties>
</file>