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LXII volta ciclista al montsia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6/08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120 Kms     -   Promig  : 42.03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51 BELDA,Jose           ELITE  COSAOR-COSTA DE    02:51:1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41 HERNANDEZ,Gabriel    ELITE  FUERTEVENTURA-C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70 CASANOVA,Sergio      ELITE  KELME          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76 RUIZ,Jose luis       ELITE  KELME          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59 CARRATALA,Juan-Luis  ELITE  UNIV. POLITECNI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1 MULLER,Mauricio W.   ELITE  CAMP DE TARRAGONA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0 VILANOVA,Marc        SUB23  SAUNIER DUVAL-A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3 LLESUY,Josep Oriol   ELITE  CAMP DE TARRAGONA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61 GARCIA,Antonio       ELITE  UNIV. POLITECNI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38 BELDA,David          ELITE  FUERTEVENTURA-C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23 DIAZ,Iván            ELITE  ILERDA HABITATGE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53 PERALES,Vicent       ELITE  COSAOR-COSTA DE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58 GARCIA,Alvaro        ELITE  UNIV. POLITECNI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52 BRUALLA,Oscar        ELITE  PAINTCAR- MASSI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31 GONZALEZ,Juan De Dio ELITE  VALLAS SPORT-HO    02:51:38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3 PRADES,Benjamí       ELITE  CAMP DE TARRAGONA  02:54:30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44 FALCO,Pascual        ELITE  C.A.I.             02:54:30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63 SANCHEZ,ALBERTO      ELITE  VIVEROS ALCANAR    02:54:30     3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140 MASFERRER,Jordi      ELITE  RENAULT OLOT       02:54:30     3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242 ARANZAZU,WILLIAM     ELITE  FUERTEVENTURA-C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28 ARIÑO,ARTURO         SUB23  CAJA RURAL     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57 SEDOV,SERGIY         SUB23  UNIV. POLITECNI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32 SOLER,Jordi          ELITE  ESTEVE         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*    85 PUIT,Javier          ELITE  RENAULT AUTO CU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*    98 SOLA,Andoni          SUB23  ILERDA HABITATGE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*   232 SANCHEZ,Pere         MA-30  BICICLETES ESTE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*   234 BALBAS,Victor        SUB23  BENICASSIM-PROF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*   239 JEREZ,Sergio         SUB23  FUERTEVENTURA-C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*   265 MARGALIOT,Ran        SUB21  ISRAEL         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12 DELLA,Juan Vicente   ELITE  CAMP DE TARRAGONA  02:54:50     3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 77 PRADES,Eduard        SUB23  ALUMINIS SANT JOR  02:54:50     3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224 GRASSI,Joaquin Esteb SUB23  VIVEROS ALCANAR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35 MOLLA,Alex           ELITE  VALLAS SPORT-HO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21 RODRIGUEZ,Javier     SUB23  COSAOR-COSTA DE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47 TAMAYO,DIEGO ALEJAN  ELITE  AZPIRU-UGARTE  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21 CERVANTES,Jordi      ELITE  SAUNIER DUVAL-A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271 BALLESTA,Jose Manuel ELITE  KELME              02:54:50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17 LLAURADO,David       ELITE  CAMP DE TARRAGONA  02:55:06     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11 FRANCO,Claudio       ELITE  CAMP DE TARRAGONA  02:55:06     3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124 BADIA,Joaquim        ELITE  RENAULT OLOT       02:57:35     6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245 CAPILLA,Jose Luis    ELITE  ALCAÑIZ            02:57:35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25 GREGORI,Pedro        SUB23  VIVEROS ALCANAR    02:57:35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53 RODRIGUEZ,Blai       SUB21  VALLAS SPORT-HO    02:57:35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147 RODRIGUEZ,Joan       ELITE  FRIO JULYMAR       02:57:35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213 VIZCARRO,José Juan   MA-30  CENTRAL TUNING     02:57:35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76 VEIGA,Jesus          SUB23  ALUMINIS SANT JOR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227 GREGORI,Juan-Carlos  SUB21  ALUMINIS SANT JOR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267 MARGALIT,Nizan       SUB21  ISRAEL         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269 DANIEL,Eliad         SUB21  ISRAEL         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231 BUJANDA,Héctor       SUB21  BENICASSIM-PROF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235 BALBAS,Carlos        SUB23  BENICASSIM-PROF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28 FERNADEZ,Jordi       ELITE  SAUNIER DUVAL-A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262 GIRAU,Gabriel        ELITE  UNIV. POLITECNI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24 GRAU,Oscar           ELITE  SAUNIER DUVAL-A    03:00:21     9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5     214 MARRASE,Alex         ELITE  CENTRAL TUNING     03:00:21     9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6     216 PLANS,Marc           ELITE  RAVET BIKE         03:00:21     9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7     226 GARCIA,JESUS         ELITE  RENAULT AUTO 4 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 26 EBRI,Albert          ELITE  SAUNIER DUVAL-A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 27 CARLES,Jaume Ramon   ELITE  SAUNIER DUVAL-A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 56 SANCHO,Batiste       ELITE  VIVEROS ALCANAR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 96 RICO,Alvaro          ELITE  ILERDA HABITATGE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100 VINIEGRA,OSCAR       SUB21  ILERDA HABITATGE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128 RODRIGUEZ,Quim       ELITE  RENAULT OLOT   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208 LAPEÑA,Carles        SUB21  ALUMINIS SANT JOR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217 NAFRIA,Albert        SUB21  CAJA RURAL     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230 GIMENEZ,José Antonio ELITE  BENICASSIM-PROF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246 LUENGO,FELIS         MA-30  AZPIRU INMOBILI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248 PITARCH,Sergio       SUB23  COSAOR-COSTA DE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252 SANCHEZ,Andrés       SUB21  COSAOR-COSTA DE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255 MOYA,Alejo           MA-30  UCVINAROS      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263 TURNER,Brian         ELITE  COSAOR-COSTA AZAH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*   273 SERRA,Vicente        SUB23  KELME              03:00:21     9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3     123 CODINACH,JOSEP       ELITE  RENAULT OLOT       03:00:21     9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4     144 ESCOBAR,Sergi        ELITE  AZPIRU-UGARTE  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 14 CASAS,Sergi          ELITE  CAMP DE TARRAGONA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 57 SANCHO,Alfonso       ELITE  VIVEROS ALCANAR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 55 PIÑEYRO,Federico Mar SUB21  PAINTCAR- MASSI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 25 LAPUERTA,Carlos      ELITE  SAUNIER DUVAL-A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 54 LOPEZ,Sergi          ELITE  PAINTCAR- MASSI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210 VAZQUEZ,Jeroni       ELITE  SANT NARCIS C  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 84 ESCOLA,Miquel        ELITE  RENAULT AUTO CU    03:00:21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254 CASTELLAR,Javier     SUB21  COSAOR-COSTA DE    03:00:52     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 83 FERNANDEZ,Xavier     ELITE  RENAULT AUTO CU    03:00:52     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268 RAHAT,Ayal           ELITE  ISRAEL             03:00:52     9:3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8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30 VILANOVA,Marc        SUB23  SAUNIER DUVAL-A    02:51:38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28 ARIÑO,ARTURO         SUB23  CAJA RURAL         02:54:50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57 SEDOV,SERGIY         SUB23  UNIV. POLITECNI    02:54:50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*    98 SOLA,Andoni          SUB23  ILERDA HABITATGE   02:54:50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*   234 BALBAS,Victor        SUB23  BENICASSIM-PROF    02:54:50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*   239 JEREZ,Sergio         SUB23  FUERTEVENTURA-C    02:54:50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*   265 MARGALIOT,Ran        SUB21  ISRAEL             02:54:50     3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77 PRADES,Eduard        SUB23  ALUMINIS SANT JOR  02:54:50     3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224 GRASSI,Joaquin Esteb SUB23  VIVEROS ALCANAR    02:54:50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21 RODRIGUEZ,Javier     SUB23  COSAOR-COSTA DE    02:54:50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25 GREGORI,Pedro        SUB23  VIVEROS ALCANAR    02:57:35     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53 RODRIGUEZ,Blai       SUB21  VALLAS SPORT-HO    02:57:35     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76 VEIGA,Jesus          SUB23  ALUMINIS SANT JOR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27 GREGORI,Juan-Carlos  SUB21  ALUMINIS SANT JOR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67 MARGALIT,Nizan       SUB21  ISRAEL          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69 DANIEL,Eliad         SUB21  ISRAEL          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31 BUJANDA,Héctor       SUB21  BENICASSIM-PROF 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35 BALBAS,Carlos        SUB23  BENICASSIM-PROF 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*   100 VINIEGRA,OSCAR       SUB21  ILERDA HABITATGE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*   208 LAPEÑA,Carles        SUB21  ALUMINIS SANT JOR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*   217 NAFRIA,Albert        SUB21  CAJA RURAL      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*   248 PITARCH,Sergio       SUB23  COSAOR-COSTA DE 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*   252 SANCHEZ,Andrés       SUB21  COSAOR-COSTA DE 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*   273 SERRA,Vicente        SUB23  KELME           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55 PIÑEYRO,Federico Mar SUB21  PAINTCAR- MASSI    03:00:21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54 CASTELLAR,Javier     SUB21  COSAOR-COSTA DE    03:00:52     9:1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5 MARGALIOT,Ran        SUB21  ISRAEL             02:54:5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53 RODRIGUEZ,Blai       SUB21  VALLAS SPORT-HO    02:57:35     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27 GREGORI,Juan-Carlos  SUB21  ALUMINIS SANT JOR  03:00:21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67 MARGALIT,Nizan       SUB21  ISRAEL             03:00:21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69 DANIEL,Eliad         SUB21  ISRAEL             03:00:21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31 BUJANDA,Héctor       SUB21  BENICASSIM-PROF    03:00:21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*   100 VINIEGRA,OSCAR       SUB21  ILERDA HABITATGE   03:00:21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*   208 LAPEÑA,Carles        SUB21  ALUMINIS SANT JOR  03:00:21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*   217 NAFRIA,Albert        SUB21  CAJA RURAL         03:00:21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*   252 SANCHEZ,Andrés       SUB21  COSAOR-COSTA DE    03:00:21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55 PIÑEYRO,Federico Mar SUB21  PAINTCAR- MASSI    03:00:21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54 CASTELLAR,Javier     SUB21  COSAOR-COSTA DE    03:00:52     6:0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UNIV. POLITECNI                08:34:54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CAMP DE TARRAGONA              08:37:46  a    2: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COSAOR-COSTA DE                08:37:46  a    2: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FUERTEVENTURA-C                08:38:06  a    3:12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5  KELME                          08:38:06  a    3:1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6  VALLAS SPORT-HO                08:44:03  a    9:09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7  SAUNIER DUVAL-A                08:46:49  a   11: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ILERDA HABITATGE               08:46:49  a   11:5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VIVEROS ALCANAR                08:46:55  a   12:0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 PAINTCAR- MASSI                08:52:20  a   17:2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 RENAULT OLOT                   08:52:26  a   17:3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  ISRAEL                         08:55:32  a   20:38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3  ALUMINIS SANT JORDI            08:55:32  a   20:3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4  BENICASSIM-PROF                08:55:32  a   20:3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5  RENAULT AUTO CU                08:56:03  a   21:09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19:00Z</dcterms:created>
  <dc:creator>p</dc:creator>
  <dc:description/>
  <cp:keywords/>
  <dc:language>en-US</dc:language>
  <cp:lastModifiedBy>p</cp:lastModifiedBy>
  <dcterms:modified xsi:type="dcterms:W3CDTF">2008-09-01T15:19:00Z</dcterms:modified>
  <cp:revision>2</cp:revision>
  <dc:subject/>
  <dc:title>  Classificació : LXII volta ciclista al montsia                                    </dc:title>
</cp:coreProperties>
</file>