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Campionat comarcal del Baix Llobregat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2/09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50 Kms     -   Promig  : 39.91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   Dor.Nom                  Categ. Equip                Vts   Pun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  5 MARTIN-NIET,Eric     CAD-2  CUNIT - CJAM           0      25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 55 LOPEZ,Nicolas        CAD-1  SARFA                  0      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3 BRU,Joaquim          CAD-2  CUNIT - CJAM           0      1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4 ALES,David           CAD-1  LA QUISQUILLA          0       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2 TERAN,Andreas        CAD-2  OPTICA COS             0       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2 LOPEZ,Alejandro      CAD-2  CUNIT - CJAM           0 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6 RAYA,Alex            CAD-1  LA QUISQUILLA          0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2 PEDRERO,Antonio      CAD-2  SARFA           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7 MORENO,Adrià         CAD-2  SARFA           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63 PEREZ,Dani           CAD-2  OPTICA COS      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2 SANCHEZ,Victor       CAD-1  LA QUISQUILLA          0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13 VALDERAMA,AITOR      CAD-1  LINDE-GALLASTEGUI      0       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4 SORIANO,Genis        CAD-1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11 GARCIA,Javier        CAD-2  LINDE-GALLASTEGUI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00 VAZQUEZ,Marc         CAD-2  MEDINA COMPETIC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16 CASTRO,Alex          CAD-1  LINDE-GALLASTEGUI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59 ESTAÑOL,David        CAD-1  SARFA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 1 ISERTE,Alvaro        CAD-2  CUNIT - CJAM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8 LANAU,Ferran         CAD-2  LA QUISQUILLA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56 RUIZ,Victor          CAD-1  SARFA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 6 GARCIA,Pablo         CAD-1  CUNIT - CJAM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64 PRIETO,IVAN          CAD-1  OPTICA COS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25 PUBILL,IGNASI        CAD-1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37 CAMI,Aitor           CAD-1  LA QUISQUILLA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 4 ARANDA,Alejandro     CAD-2  CUNIT - CJAM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04 FERNANDEZ,Esther     F-CAD  GIRONA CB DELFI        2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06 BELTRAN,Zulema       F-CAD  CUNIT - CJAM           4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02 MARCOS,Sara          F-JUN  JCS CONSTRUCTOR        4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13 CASANOVA,DELFINA MAR F-JUN  JCS CONSTRUCTOR        5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03 MUÑOZ,Judith         F-CAD  JCS CONSTRUCTOR        5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3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5 LOPEZ,Nicolas        CAD-1  SARFA                   0      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4 ALES,David           CAD-1  LA QUISQUILLA           0       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36 RAYA,Alex            CAD-1  LA QUISQUILLA           0       3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Classificació per equip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1  CUNIT - CJAM                   03:45:30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2  SARFA                          03:45:30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LA QUISQUILLA                  03:45:30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OPTICA COS                     03:45:30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LINDE-GALLASTEGUI              03:45:30  a     mt.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JCS CONSTRUCTOR                03:53:51  a    8:21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31:00Z</dcterms:created>
  <dc:creator>JPUJOLF</dc:creator>
  <dc:description/>
  <cp:keywords/>
  <dc:language>en-US</dc:language>
  <cp:lastModifiedBy>JPUJOLF</cp:lastModifiedBy>
  <dcterms:modified xsi:type="dcterms:W3CDTF">2007-09-05T06:31:00Z</dcterms:modified>
  <cp:revision>2</cp:revision>
  <dc:subject/>
  <dc:title>  Classificació : Campionat comarcal del Baix Llobregat                             </dc:title>
</cp:coreProperties>
</file>