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sificació  : XXII TROFEU AJUNTAMENT DE TORREDEMBARRA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Data           : 05/09/10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Distancia      :  70     Kms - Promig     :  41.61  Kms/h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Cls     Dor Cognom,Nom           Categ  Publicitat                    Vts    Pts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1      17 BAÑERES,Albert       MA-30  MUNT BIKES                     0      18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 39 SANCHEZ,David        MA-30  A.C.PARETS                     0      1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3     116 FERNANDEZ,Jordi      MA-30  MUNT BIKES                     0       8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4      37 GIRONES,Josep        MA-30  A.C.PARETS                     1       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5      41 GONZALEZ,Magín       MA-30  A.C.PARETS                     1       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08 ANGUERA,Víctor       MA-30  JAIME DURAN                    1      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 38 ALCARAZ,David        MA-30  A.C.PARETS                     1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8      14 MONTSERRAT,Jose Mª   MA-30  R.C.TELECOM-SKODA              1       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43 BENITEZ,José Maria   MA-30  CECOC   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20 CRUZ,Antonio         MA-30  MUNT BIKES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 9 MEDINA,Juan Carlos   MA-30  R.C.TELECOM-SKODA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122 RIBALTA,Joan         MA-30  DIFOPRINT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  1 CRUZ,Raul            SENIO  R.C.TELECOM-SKODA              1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4     138 BOSCH,Claudi         MA-30  MUNT BIKES                     1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5      81 PUA,David            MA-30  JAIME DURAN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  6 CORTINA,MANEL        SENIO  CADENA PIRENAICA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 77 GARCIA,Oriol         SENIO  BICICLETES SEGU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 69 GARCIA,Xavier        SENIO  R.C.TELECOM-SKODA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 68 GARCIA,Eduard        MA-30  ESPORT CICLISTA FIGUERES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13 SANCHEZ,Jorge        MA-30  R.C.TELECOM-SKODA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254 GUTIERREZ,Ricardo    MA-30  CAMPO CLARO- CLUB CICLIST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 22 IGLESIAS,ESTEBAN     MA-30  MUNT BIKES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44 GIL,Antonio          MA-30  CECOC   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 40 GUARDIA,Mariano      MA-30  A.C.PARETS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 78 MOLINA,Cleofas       MA-30  REALE - ARA LLEIDA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70 ABARDIA,Raul         MA-30  ALT LLOBREGAT- UNIO CICLI      2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 10 RODRIGUEZ,Jorge      MA-30  R.C.TELECOM-SKODA              2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orredors classificats : 27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  1 CRUZ,Raul            SENIO  R.C.TELECOM-SKODA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6 CORTINA,MANEL        SENIO  CADENA PIRENAICA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77 GARCIA,Oriol         SENIO  BICICLETES SEGU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69 GARCIA,Xavier        SENIO  R.C.TELECOM-SKODA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Classificació de : MASTER-30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1      17 BAÑERES,Albert       MA-30  MUNT BIKES                      0      18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 39 SANCHEZ,David        MA-30  A.C.PARETS                      0      13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116 FERNANDEZ,Jordi      MA-30  MUNT BIKES                      0       8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4      37 GIRONES,Josep        MA-30  A.C.PARETS                      1       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5      41 GONZALEZ,Magín       MA-30  A.C.PARETS                      1       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08 ANGUERA,Víctor       MA-30  JAIME DURAN                     1      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 38 ALCARAZ,David        MA-30  A.C.PARETS                      1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8      14 MONTSERRAT,Jose Mª   MA-30  R.C.TELECOM-SKODA               1       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43 BENITEZ,José Maria   MA-30  CECOC    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20 CRUZ,Antonio         MA-30  MUNT BIKES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 9 MEDINA,Juan Carlos   MA-30  R.C.TELECOM-SKODA               1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122 RIBALTA,Joan         MA-30  DIFOPRINT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3     138 BOSCH,Claudi         MA-30  MUNT BIKES                      1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4      81 PUA,David            MA-30  JAIME DURAN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68 GARCIA,Eduard        MA-30  ESPORT CICLISTA FIGUERES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 13 SANCHEZ,Jorge        MA-30  R.C.TELECOM-SKODA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254 GUTIERREZ,Ricardo    MA-30  CAMPO CLARO- CLUB CICLIST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 22 IGLESIAS,ESTEBAN     MA-30  MUNT BIKES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 44 GIL,Antonio          MA-30  CECOC    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40 GUARDIA,Mariano      MA-30  A.C.PARETS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 78 MOLINA,Cleofas       MA-30  REALE - ARA LLEIDA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 70 ABARDIA,Raul         MA-30  ALT LLOBREGAT- UNIO CICLI       2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10 RODRIGUEZ,Jorge      MA-30  R.C.TELECOM-SKODA               2  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 xml:space="preserve">1  A.C.PARETS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 xml:space="preserve">2  MUNT BIKES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 xml:space="preserve">3  R.C.TELECOM-SKODA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  JAIME DURAN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5  CECOC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onsolas" w:hAnsi="Consolas" w:cs="Consolas"/>
      <w:sz w:val="21"/>
      <w:szCs w:val="21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2:00Z</dcterms:created>
  <dc:creator>Tarragona</dc:creator>
  <dc:description/>
  <cp:keywords/>
  <dc:language>en-US</dc:language>
  <cp:lastModifiedBy>JPUJOLF</cp:lastModifiedBy>
  <dcterms:modified xsi:type="dcterms:W3CDTF">2010-09-07T10:52:00Z</dcterms:modified>
  <cp:revision>3</cp:revision>
  <dc:subject/>
  <dc:title> Classificació  : XXII TROFEU AJUNTAMENT DE TORREDEMBARRA                           </dc:title>
</cp:coreProperties>
</file>