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Trofeu Marisqueria Santos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3/09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6 Kms     -   Promig  : 35.6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  Vts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2 PEDRERO,Antonio      CAD-2  SARFA                  0      1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3 VALDERAMA,AITOR      CAD-1  LINDE-GALLASTEGUI      0       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4 ALES,David           CAD-1  LA QUISQUILLA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63 PEREZ,Dani           CAD-2  OPTICA COS             0       4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 5 MARTIN-NIET,Eric     CAD-2  CUNIT - CJAM           0       3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57 MORENO,Adrià         CAD-2  SARFA     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02 GAS,Jordi            CAD-1  EC TERRES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5 LOPEZ,Nicolas        CAD-1  SARFA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2 SANCHEZ,Victor       CAD-1  LA QUISQUILLA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4 SORIANO,Genis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5 PUBILL,IGNASI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6 RAYA,Alex            CAD-1  LA QUISQUILLA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2 LOPEZ,Alejandro      CAD-2  CUNIT - CJAM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16 CASTRO,Alex          CAD-1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1 MARTINEZ,David       CAD-2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00 VAZQUEZ,Marc         CAD-2  MEDINA COMPETIC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64 PRIETO,IVAN          CAD-1  OPTICA COS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9 SANJUAN,Nigel        CAD-2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0 PUJOL,Adria          CAD-1  JCS CONSTRUCTOR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1 GARCIA,Javier        CAD-2  LINDE-GALLASTEGUI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04 ZURITA,Francesc      CAD-1  SARFA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12 BARREU,ALEJANDRO     CAD-2  LINDE-GALLASTEGUI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9 RODRIGUEZ,David      CAD-2  LINDE-GALLASTEGUI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7 CAMI,Aitor           CAD-1  LA QUISQUILLA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6 GARCIA,Pablo         CAD-1  CUNIT - CJAM           1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 9 PERRAMON,Robert      CAD-1  CUNIT - CJAM           1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 54 PELLICER,Marc        CAD-2  SARFA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6 RUIZ,Victor          CAD-1  SARFA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47 RODRIGUEZ,Daniel     CAD-1  BICISPRINT-DOLS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5 CALMAESTRA,Carlos    CAD-1  LA QUISQUILLA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33 GARCIA,Gerard        CAD-1  LA QUISQUILLA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 4 ARANDA,Alejandro     CAD-2  CUNIT - CJAM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39 FERNANDEZ,Esther     F-CAD  GIRONA CB DELFI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10 GARCIA,ARANTXA       F-JUN  GIRONA CB DELFI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23 CASANOVA,FEDERICO    CAD-2  JCS CONSTRUCTOR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50 GONZALEZ,MIGUEL ANGE CAD-2  JCS CONSTRUCTOR        2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01 OLIA,Xavier          CAD-1  VILANOVA VELO          2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01 SALARICH,Aina        F-CAD  GIRONA CB DELFI        2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06 BELTRAN,Zulema       F-CAD  CUNIT - CJAM           2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30 DIEZ,Alba            F-JUN  GIRONA CB DELFI        2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03 PROS,Jordi           CAD-1  CUNIT - CJAM           2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13 CASANOVA,DELFINA MAR F-JUN  JCS CONSTRUCTOR        2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503 MUÑOZ,Judith         F-CAD  JCS CONSTRUCTOR        3 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502 FONT,Goretti         F-CAD  JCS CONSTRUCTOR        3 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  7 ZANON,Roger          CAD-1  CUNIT - CJAM           4     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4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3 VALDERAMA,AITOR      CAD-1  LINDE-GALLASTEGUI       0       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4 ALES,David           CAD-1  LA QUISQUILLA           0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2 GAS,Jordi            CAD-1  EC TERRES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5 LOPEZ,Nicolas        CAD-1  SARFA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2 SANCHEZ,Victor       CAD-1  LA QUISQUILLA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4 SORIANO,Genis    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5 PUBILL,IGNASI    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6 RAYA,Alex            CAD-1  LA QUISQUILLA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6 CASTRO,Alex          CAD-1  LINDE-GALLASTEGUI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4 PRIETO,IVAN          CAD-1  OPTICA COS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0 PUJOL,Adria          CAD-1  JCS CONSTRUCTOR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04 ZURITA,Francesc      CAD-1  SARFA 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37 CAMI,Aitor           CAD-1  LA QUISQUILLA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6 GARCIA,Pablo         CAD-1  CUNIT - CJAM            1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  9 PERRAMON,Robert      CAD-1  CUNIT - CJAM            1       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56 RUIZ,Victor          CAD-1  SARFA        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47 RODRIGUEZ,Daniel     CAD-1  BICISPRINT-DOLS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35 CALMAESTRA,Carlos    CAD-1  LA QUISQUILLA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3 GARCIA,Gerard        CAD-1  LA QUISQUILLA           1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01 OLIA,Xavier          CAD-1  VILANOVA VELO           2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03 PROS,Jordi           CAD-1  CUNIT - CJAM            2       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  7 ZANON,Roger          CAD-1  CUNIT - CJAM            4     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SARFA    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LA QUISQUILLA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LINDE-GALLASTEGUI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JCS CONSTRUCTOR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CUNIT - CJAM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GIRONA CB DELFI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34:00Z</dcterms:created>
  <dc:creator>JPUJOLF</dc:creator>
  <dc:description/>
  <cp:keywords/>
  <dc:language>en-US</dc:language>
  <cp:lastModifiedBy>JPUJOLF</cp:lastModifiedBy>
  <dcterms:modified xsi:type="dcterms:W3CDTF">2007-09-25T10:34:00Z</dcterms:modified>
  <cp:revision>2</cp:revision>
  <dc:subject/>
  <dc:title>  Classificació : Trofeu Marisqueria Santos                                         </dc:title>
</cp:coreProperties>
</file>