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Classificació  : XXIII Trofeu Santa Tecla                                         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ata           : 25/09/1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     :  66     Kms - Promig     :  40.37  Kms/h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Cognom,Nom           Categ  Publicitat                  Vts   Temps     Bonif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  2 FONT,Joan            ELITE  CKT NOVATEC                  0    01:38:05     9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 49 PRADES,Eduard        ELITE  AJ.TGNA-MOPESA               0    01:38:08     6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 21 GONZALEZ,Juan De Dio ELITE  ILERDENSE. SOCIETAT CICLI    0    01:38:14    2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 82 PRADES,Benjamí       ELITE  AJ.TGNA-MOPESA               0    01:38:20    1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 80 ESCOBAR,Sergi        ELITE  REYNO DE NAVARRA-TELCO-CO    0    01:38:24     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  1 CERVANTES,Jordi      ELITE  CKT NOVATEC                  0    01:38:33     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 31 CASANOVA,Sergio      ELITE  AJ.TGNA-MOPESA               0    01:38:33     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  6 ESCOLANO,ORIOL       ELITE  CKT NOVATEC                  0    01:38:35     0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sv-SE"/>
        </w:rPr>
        <w:t>9      81 ZUGASTI,Ibon         ELITE  VITALDENT-ARAN               0    01:38:35     0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>10      45 MORENO,Adrià         SUB21  AJ.TGNA-MOPESA               0    01:38:35     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 33 SOLE,ARNAU           SUB21  AJ.TGNA-MOPESA               0    01:38:35     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 87 LOPEZ,Alejandro      SUB21  VITALDENT-ARAN               0    01:38:35     0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sv-SE"/>
        </w:rPr>
        <w:t>13      22 SOLER,Jordi          ELITE  ILERDENSE. SOCIETAT CICLI    0    01:38:51     5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>14      46 BARREU,ALEJANDRO     SUB21  AJ.TGNA-MOPESA               0    01:38:54     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116 ALVAREZ,Oscar        ELITE  CKT NOVATEC                  0    01:38:55     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208 GOMEZ,Eduard         MA-30  MON BIKE &amp; RUN               0    01:38:56     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209 PUA,David            MA-30  ELECTROIZAS                  0    01:38:56     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 38 SORIANO,Genis        SUB21  AJ.TGNA-MOPESA               0    01:38:56     0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sv-SE"/>
        </w:rPr>
        <w:t>19      88 SOLA,Andoni          ELITE  VITALDENT-ARAN               0    01:38:56     0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20      37 NAFRIA,Albert        SUB23  AJ.TGNA-MOPESA               0    01:38:56     0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21      89 VALLVE,Xavier        SUB23  VITALDENT-ARAN               0    01:38:56     0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>22      28 GONZALEZ,Luis        ELITE  ILERDENSE. SOCIETAT CICLI    0    01:38:56     0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3      43 ITURAT,Victor        SUB23  AJ.TGNA-MOPESA               0    01:38:56     0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sv-SE"/>
        </w:rPr>
        <w:t>24      84 CASENY,RUBEN         ELITE  VITALDENT-ARAN               0    01:38:56     0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>25      47 SENDROS,LLUIS LLIBER SUB21  AJ.TGNA-MOPESA               1    01:40:31     0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orredors classificats : 25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sificació de : SUB23 - SUB2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 45 MORENO,Adrià         SUB21  AJ.TGNA-MOPESA              0    01:38:35     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 33 SOLE,ARNAU           SUB21  AJ.TGNA-MOPESA              0    01:38:35     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 87 LOPEZ,Alejandro      SUB21  VITALDENT-ARAN              0    01:38:35     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 46 BARREU,ALEJANDRO     SUB21  AJ.TGNA-MOPESA              0    01:38:54     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 38 SORIANO,Genis        SUB21  AJ.TGNA-MOPESA              0    01:38:56     0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sv-SE"/>
        </w:rPr>
        <w:t>6      37 NAFRIA,Albert        SUB23  AJ.TGNA-MOPESA              0    01:38:56     0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 </w:t>
      </w:r>
      <w:r>
        <w:rPr>
          <w:b/>
          <w:sz w:val="18"/>
          <w:lang w:val="sv-SE"/>
        </w:rPr>
        <w:t>7      89 VALLVE,Xavier        SUB23  VITALDENT-ARAN              0    01:38:56     0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 </w:t>
      </w:r>
      <w:r>
        <w:rPr>
          <w:b/>
          <w:sz w:val="18"/>
          <w:lang w:val="en-GB"/>
        </w:rPr>
        <w:t>8      43 ITURAT,Victor        SUB23  AJ.TGNA-MOPESA              0    01:38:56     0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9      47 SENDROS,LLUIS LLIBER SUB21  AJ.TGNA-MOPESA              1    01:40:31     0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sificació de : SUB2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 45 MORENO,Adrià         SUB21  AJ.TGNA-MOPESA              0    01:38:35     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 33 SOLE,ARNAU           SUB21  AJ.TGNA-MOPESA              0    01:38:35     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 87 LOPEZ,Alejandro      SUB21  VITALDENT-ARAN              0    01:38:35     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 46 BARREU,ALEJANDRO     SUB21  AJ.TGNA-MOPESA              0    01:38:54     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 38 SORIANO,Genis        SUB21  AJ.TGNA-MOPESA              0    01:38:56     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 47 SENDROS,LLUIS LLIBER SUB21  AJ.TGNA-MOPESA              1    01:40:31     0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Classificació de : MASTERS-30/SENIORS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1     208 GOMEZ,Eduard         MA-30  MON BIKE &amp; RUN              0    01:38:56     0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2     209 PUA,David            MA-30  ELECTROIZAS                 0    01:38:56     0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sificació per equip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1  AJ.TGNA-MOPESA                 04:55:01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  <w:lang w:val="sv-SE"/>
        </w:rPr>
        <w:t xml:space="preserve">2  CKT NOVATEC                    04:55:13 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  </w:t>
      </w:r>
      <w:r>
        <w:rPr>
          <w:b/>
          <w:sz w:val="18"/>
          <w:lang w:val="sv-SE"/>
        </w:rPr>
        <w:t xml:space="preserve">3  ILERDENSE. SOCIETAT CICLI      04:56:01 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  </w:t>
      </w:r>
      <w:r>
        <w:rPr>
          <w:b/>
          <w:sz w:val="18"/>
          <w:lang w:val="sv-SE"/>
        </w:rPr>
        <w:t xml:space="preserve">4  VITALDENT-ARAN                 04:56:06 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b/>
          <w:sz w:val="18"/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300" w:gutter="0" w:header="708" w:top="1417" w:footer="18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97040" cy="531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793865" cy="522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32:00Z</dcterms:created>
  <dc:creator>JPUJOLF</dc:creator>
  <dc:description/>
  <cp:keywords/>
  <dc:language>en-US</dc:language>
  <cp:lastModifiedBy>JPUJOLF</cp:lastModifiedBy>
  <dcterms:modified xsi:type="dcterms:W3CDTF">2011-09-26T11:32:00Z</dcterms:modified>
  <cp:revision>2</cp:revision>
  <dc:subject/>
  <dc:title/>
</cp:coreProperties>
</file>