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X Cursa Ciclomaster Ciutat del Prat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8/09/0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40 Kms     -   Promig  : 34.87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las   Dor.Nom                  Categ. Equip                Vts   Punt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259 GIRONES,Josep        MA-30  BICIS ESTEVE           0      25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376 BOSCH,Claudi         MA-30  GALVESPORT LTD         0      23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271 BENITEZ,José maria   SENIO  CECOC                  0      1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52 GONZALEZ,Magín       MA-30  BICIS ESTEVE           0       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89 MEROTTO,Mirco        MA-30  GALVESPORT             0       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55 LARA,Carlos          MA-30  BICIS ESTEVE           0       4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266 ARTIGAS,Amat         MA-30  BIGMAT PRAT            0       4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333 FERNANDEZ,David      MA-30  A.C.ANDORRANA          0       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15 BAÑERES,Albert       SENIO  RENAULT                0       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54 SANCHEZ,David        SENIO  BICIS ESTEVE           0       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99 HIDALGO,Sergio       MA-30  PINTURAS GRIMAL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75 GIL,Antonio          MA-30  CECOC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38 GARCIA,Eduard        MA-30  ESPORT CICLISTA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81 BERNADO,Juan Jose    MA-30  PRAT 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74 BENITO,Xavier        MA-30  SUPERMERCATS  L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08 MEDINA,Juan carlos   MA-30  GALVESPORT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53 COSTA,Antoni         MA-30  BICIS ESTEVE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09 REVERT,Amadeu        MA-30  GALVESPORT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67 CASAS,Jose antonio   MA-30  REALE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291 CORTIZO,José antonio MA-30  FIGUERES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98 GUERRA,Juan miguel   MA-30  SUPERMERCATS LL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51 CRUZ,Antonio         MA-30  BIGMAT PRAT LUC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274 GAMERO,Alberto       SENIO  CECOC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272 TIRADO,Antonio       MA-30  CECOC                  0       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5     398 ROSELL,Eduard        SENIO  PONS CICLOMASTE        0       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341 MARTINEZ,Santiago    MA-30  COLLBLANC- CE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276 ARIAS,Jorge manuel   MA-30  CECOC                  1       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27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-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59 GIRONES,Josep        MA-30  BICIS ESTEVE            0      2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76 BOSCH,Claudi         MA-30  GALVESPORT LTD          0      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52 GONZALEZ,Magín       MA-30  BICIS ESTEVE            0       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89 MEROTTO,Mirco        MA-30  GALVESPORT              0       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55 LARA,Carlos          MA-30  BICIS ESTEVE            0       4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266 ARTIGAS,Amat         MA-30  BIGMAT PRAT             0       4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333 FERNANDEZ,David      MA-30  A.C.ANDORRANA           0       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99 HIDALGO,Sergio       MA-30  PINTURAS GRIMAL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75 GIL,Antonio          MA-30  CECOC 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38 GARCIA,Eduard        MA-30  ESPORT CICLISTA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81 BERNADO,Juan Jose    MA-30  PRAT  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74 BENITO,Xavier        MA-30  SUPERMERCATS  L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08 MEDINA,Juan carlos   MA-30  GALVESPORT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53 COSTA,Antoni         MA-30  BICIS ESTEVE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09 REVERT,Amadeu        MA-30  GALVESPORT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67 CASAS,Jose antonio   MA-30  REALE 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91 CORTIZO,José antonio MA-30  FIGUERES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298 GUERRA,Juan miguel   MA-30  SUPERMERCATS LL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51 CRUZ,Antonio         MA-30  BIGMAT PRAT LUC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272 TIRADO,Antonio       MA-30  CECOC 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41 MARTINEZ,Santiago    MA-30  COLLBLANC- CE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276 ARIAS,Jorge manuel   MA-30  CECOC                   1       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71 BENITEZ,José maria   SENIO  CECOC                   0      1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15 BAÑERES,Albert       SENIO  RENAULT                 0       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54 SANCHEZ,David        SENIO  BICIS ESTEVE            0       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74 GAMERO,Alberto       SENIO  CECOC                   0       0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398 ROSELL,Eduard        SENIO  PONS CICLOMASTE         0       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lassificació per equip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1  BICIS ESTEVE     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2  GALVESPORT       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3  CECOC            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4  BIGMAT PRAT LUC  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5  ESPORT CICLISTA    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6  SUPERMERCATS  L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43:00Z</dcterms:created>
  <dc:creator>p</dc:creator>
  <dc:description/>
  <cp:keywords/>
  <dc:language>en-US</dc:language>
  <cp:lastModifiedBy>p</cp:lastModifiedBy>
  <dcterms:modified xsi:type="dcterms:W3CDTF">2008-09-30T18:43:00Z</dcterms:modified>
  <cp:revision>2</cp:revision>
  <dc:subject/>
  <dc:title>  Classificació : X Cursa Ciclomaster Ciutat del Prat                               </dc:title>
</cp:coreProperties>
</file>