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Campionat Comarcal Baix LLobregat  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29/09/07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44 Kms     -   Promig  : 35.61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48 SIMON,Jordi          JUN-1  COMBIDAL 2000      01:14:08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05 FERNANDEZ,Airan      SUB21  DITEC COSTA-DAURA  01:14:08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103 CASALE,JAVIER        JUN-1  EUROTALLER         01:14:35       2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47 AGUILAR,NICOLAS AGUS JUN-1  COMBIDAL 2000      01:15:29     1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68 ITURAT,Victor        JUN-2  TOYOTA-ORBEL       01:15:30     1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27 MANTECA,Edgar        JUN-1  M C M              01:15:30     1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102 BALART,Roger         SUB21  DITEC COSTA-DAURA  01:15:30     1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23 ESTEVE,Sergi         JUN-1  M C M              01:15:54     1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101 ARA,ALBERTO          JUN-2  EUROTALLER         01:16:26     2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 9 ALBO,Joaquim         JUN-1  LINDE-GALLASTEGUI  01:16:27     2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 4 NAFRIA,Victor        JUN-1  LINDE-GALLASTEGUI  01:16:50     2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 8 PLANAS,JOAN          JUN-2  LINDE-GALLASTEGUI  01:17:02     2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 3 CARRERE,Sergi        JUN-1  LINDE-GALLASTEGUI  01:17:02     2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21 ARANDA,Manuel        JUN-1  M C M              01:17:02     2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58 VALLVE,Javi          JUN-2  DITEC COSTA-DAURA  01:17:03     2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76 PICAÑOL,Marc         JUN-2  M C M              01:17:03     2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13 ARAUZ,YAGO           JUN-1  LINDE-GALLASTEGUI  01:17:03     2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 5 VILA,JAN RANCESC     JUN-1  LINDE-GALLASTEGUI  01:17:03     2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 6 SALARICH,Nil         JUN-1  LINDE-GALLASTEGUI  01:17:03     2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56 RIQUELME,Jose Maria  JUN-1  DITEC COSTA-DAURA  01:19:35     5:27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2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JUNIORS DE 1 AÑO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48 SIMON,Jordi          JUN-1  COMBIDAL 2000      01:14:08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03 CASALE,JAVIER        JUN-1  EUROTALLER         01:14:35       2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47 AGUILAR,NICOLAS AGUS JUN-1  COMBIDAL 2000      01:15:29     1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27 MANTECA,Edgar        JUN-1  M C M              01:15:30     1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23 ESTEVE,Sergi         JUN-1  M C M              01:15:54     1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 9 ALBO,Joaquim         JUN-1  LINDE-GALLASTEGUI  01:16:27     2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 4 NAFRIA,Victor        JUN-1  LINDE-GALLASTEGUI  01:16:50     2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 3 CARRERE,Sergi        JUN-1  LINDE-GALLASTEGUI  01:17:02     2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21 ARANDA,Manuel        JUN-1  M C M              01:17:02     2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13 ARAUZ,YAGO           JUN-1  LINDE-GALLASTEGUI  01:17:03     2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 5 VILA,JAN RANCESC     JUN-1  LINDE-GALLASTEGUI  01:17:03     2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 6 SALARICH,Nil         JUN-1  LINDE-GALLASTEGUI  01:17:03     2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56 RIQUELME,Jose Maria  JUN-1  DITEC COSTA-DAURA  01:19:35     5:27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per equip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DITEC COSTA-DAURADA            03:46:41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 M C M                          03:48:26  a    1:4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 LINDE-GALLASTEGUI              03:50:19  a    3:38 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34:00Z</dcterms:created>
  <dc:creator>JPUJOLF</dc:creator>
  <dc:description/>
  <cp:keywords/>
  <dc:language>en-US</dc:language>
  <cp:lastModifiedBy>JPUJOLF</cp:lastModifiedBy>
  <dcterms:modified xsi:type="dcterms:W3CDTF">2007-10-11T10:34:00Z</dcterms:modified>
  <cp:revision>2</cp:revision>
  <dc:subject/>
  <dc:title>  Classificació : Campionat Comarcal Baix LLobregat                                 </dc:title>
</cp:coreProperties>
</file>