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Gran Premi Ciutat del Prat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30/09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60 Kms     -   Promig  : 0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ANEAS,David          JUN-1  LINDE-GALLASTEGUI  00:00:0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21 ARANDA,Manuel        JUN-1  M C M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68 ITURAT,Victor        JUN-2  TOYOTA-ORBEL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3 CARRERE,Sergi        JUN-1  LINDE-GALLASTEGU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77 DE LA CRUZ,David     JUN-2  LINDE-GALLASTEGU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66 ARA,ALBERTO          JUN-2  EUROTALLER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1 NAFRIA,Albert        JUN-2  LINDE-GALLASTEGU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9 ALBO,Joaquim         JUN-1  LINDE-GALLASTEGU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52 CABALLERO,Eric       JUN-1  DITEC COSTA-DAURA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6 SALARICH,Nil         JUN-1  LINDE-GALLASTEGU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1 PUIG,Alberto         JUN-1  M C M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23 ESTEVE,Sergi         JUN-1  M C M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32 RUIZ,Manuel          JUN-1  M C M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20 VARGAS,Miguel        JUN-1  M C M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58 VALLVE,Javi          JUN-2  DITEC COSTA-DAURA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15 NOVELLA,ALEX         JUN-2  DITEC COSTA-DAURA  00:00:00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6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ANEAS,David          JUN-1  LINDE-GALLASTEGUI  00:00:0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21 ARANDA,Manuel        JUN-1  M C M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3 CARRERE,Sergi        JUN-1  LINDE-GALLASTEGU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9 ALBO,Joaquim         JUN-1  LINDE-GALLASTEGU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52 CABALLERO,Eric       JUN-1  DITEC COSTA-DAURA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6 SALARICH,Nil         JUN-1  LINDE-GALLASTEGU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31 PUIG,Alberto         JUN-1  M C M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3 ESTEVE,Sergi         JUN-1  M C M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2 RUIZ,Manuel          JUN-1  M C M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0 VARGAS,Miguel        JUN-1  M C M              00:00:00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LINDE-GALLASTEGUI              00:00:00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M C M                          00:00:00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DITEC COSTA-DAURADA            00:00:00  a     mt.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2:00Z</dcterms:created>
  <dc:creator>JPUJOLF</dc:creator>
  <dc:description/>
  <cp:keywords/>
  <dc:language>en-US</dc:language>
  <cp:lastModifiedBy>JPUJOLF</cp:lastModifiedBy>
  <dcterms:modified xsi:type="dcterms:W3CDTF">2007-10-11T10:42:00Z</dcterms:modified>
  <cp:revision>2</cp:revision>
  <dc:subject/>
  <dc:title>  Classificació : Gran Premi Ciutat del Prat                                        </dc:title>
</cp:coreProperties>
</file>