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III Trofeu CJAM Sta Oliva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4/10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102 Kms     -   Promig  : 33.84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9 ESTEVE,Sergi         JUN-2  CJAM               03:00:5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6 ARANDA,Manuel        JUN-2  CJAM               03:00:51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9 ARAUZ,YAGO           JUN-2  LINDE-GALLASTEGUI  03:02:25     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4 BELTRAN,Cristian Fel JUN-1  CAMP DE TARRAGONA  03:04:18     3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24 SIMON,Jordi          JUN-2  CJAM               03:04:18     3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 2 CARRERE,Sergi        JUN-2  LINDE-GALLASTEGUI  03:08:33     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1 NAFRIA,Victor        JUN-2  LINDE-GALLASTEGUI  03:08:33     7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21 BRU,Joaquim          JUN-1  CJAM               03:08:33     7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67 SANJUAN,Nigel        JUN-1  CASTELLANO-IBER    03:08:33     7:4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4 BELTRAN,Cristian Fel JUN-1  CAMP DE TARRAGONA  03:04:18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21 BRU,Joaquim          JUN-1  CJAM               03:08:33     4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67 SANJUAN,Nigel        JUN-1  CASTELLANO-IBER    03:08:33     4:1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JAM                           09:06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LINDE-GALLASTEGUI              09:19:31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de Combinad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9  ESTEVE,Sergi              CJAM             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6  ARANDA,Manuel             CJAM           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67  SANJUAN,Nigel             CASTELLANO-IBER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9  ARAUZ,YAGO                LINDE-GALLASTEGUI      1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4  SIMON,Jordi               CJAM           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54:00Z</dcterms:created>
  <dc:creator>p</dc:creator>
  <dc:description/>
  <cp:keywords/>
  <dc:language>en-US</dc:language>
  <cp:lastModifiedBy>p</cp:lastModifiedBy>
  <dcterms:modified xsi:type="dcterms:W3CDTF">2008-10-05T18:54:00Z</dcterms:modified>
  <cp:revision>2</cp:revision>
  <dc:subject/>
  <dc:title>  Classificació : III Trofeu CJAM Sta Oliva                                         </dc:title>
</cp:coreProperties>
</file>