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III Trofeu CJAM santa Oliva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4/10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65 Kms     -   Promig  : 34.81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1 ZURITA,Francesc      CAD-2  SARFA              01:52:0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1 PUBILL,IGNASI        CAD-2  J.C.S. CONSTRUCTO  01:52:05        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4 ESCARIGUELA,Jaume    CAD-2  J.C.S. CONSTRUCTO  01:52:08        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42 SORIANO,Genis        CAD-2  CUNIT-CJAM         01:52:41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5 ARA,IGNACIO          CAD-2  PIRENARIUM         01:52:45       4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29 MORENO,Victor        CAD-1  TERRASENSES        01:53:16     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2 ALES,David           CAD-2  TERRASENSES        01:53:16     1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 65 SOLER,MARC           CAD-1  CECOC              01:53:29     1:2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 49 GAS,Jordi            CAD-2  CUNIT-CJAM         01:55:04     3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 51 VALDERRAMA,AITOR     CAD-2  LINDE-GALLASTEGUI  01:55:05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18 SAHIB,KARIM          CAD-1  LINDE-GALLASTEGUI  01:55:05     3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 55 ASTALS,Cristian      CAD-2  CUNIT-CJAM         01:55:05     3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 13 PUJOL,Adria          CAD-2  J.C.S. CONSTRUCTO  01:55:05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53 RAYA,Alex            CAD-2  LINDE-GALLASTEGUI  01:58:19     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66 SOLE,Arnau           CAD-2  CECOC              02:06:57    1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31 VIDAL,Judit          F-CAD  TERRASENSES        02:08:29    16:2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532 BELTRAN,Zulema       F-CAD  CUNIT-CJAM         02:08:29    16:2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208 GINES,Daniel         INF-2  CARBONELL FREIX    02:10:07    18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 16 DALMAU,DAVID         CAD-1  LINDE-GALLASTEG    02:10:07    18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 64 FLORENSA,Albert      CAD-1  CECOC              02:10:07    18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1     146 FONT,Bernat          INF-2  CARBONELL FREIX    02:10:07    18:04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orredors classificats : 21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29 MORENO,Victor        CAD-1  TERRASENSES        01:53:16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65 SOLER,MARC           CAD-1  CECOC              01:53:29       1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8 SAHIB,KARIM          CAD-1  LINDE-GALLASTEGUI  01:55:05     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6 DALMAU,DAVID         CAD-1  LINDE-GALLASTEG    02:10:07    1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64 FLORENSA,Albert      CAD-1  CECOC              02:10:07    16:5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31 VIDAL,Judit          F-CAD  TERRASENSES        02:08:2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32 BELTRAN,Zulema       F-CAD  CUNIT-CJAM         02:08:29          mt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J.C.S. CONSTRUCTOR             05:39:1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CUNIT-CJAM                     05:42:5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LINDE-GALLASTEGUI              05:48:29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TERRASENSES                    05:55:01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CARBONELL FREIX                06:10:33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de Combinada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  ESCARIGUELA,Jaume         J.C.S. CONSTRUCTOR     3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3  PUJOL,Adria               J.C.S. CONSTRUCTOR     3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  ZURITA,Francesc           SARFA                  2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65  SOLER,MARC                CECOC                  2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1  PUBILL,IGNASI             J.C.S. CONSTRUCTOR     1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2  ALES,David                TERRASENSES            1  Pts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180" w:top="1417" w:footer="22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50:00Z</dcterms:created>
  <dc:creator>p</dc:creator>
  <dc:description/>
  <cp:keywords/>
  <dc:language>en-US</dc:language>
  <cp:lastModifiedBy>p</cp:lastModifiedBy>
  <dcterms:modified xsi:type="dcterms:W3CDTF">2008-10-05T18:50:00Z</dcterms:modified>
  <cp:revision>2</cp:revision>
  <dc:subject/>
  <dc:title>  Classificació : III Trofeu CJAM santa Oliva                                       </dc:title>
</cp:coreProperties>
</file>