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Classificació : 44 Escalada al castell de Montjuïc - Juniors                     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Data          : 21/10/07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 xml:space="preserve">Distància     : 5 Kms     -   Promig  : 32,61 Kms/h 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Clas   Dor.Nom                  Categ. Equip              Temps      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  5 ITURAT,Victor        JUN-2  TOYOTA ORBEL       00:09:12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17 DE LA CRUZ,David     JUN-2  CC SANT BOI        00:09:20        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16 ALBO,Joaquim         JUN-1  LINDE-GALLASTEGUI  00:09:38       26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  4 GRAU,Jofre           JUN-1  TOYOTA ORBEL       00:09:38       26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 11 AGUILAR,NICOLAS AGUS JUN-1  J.C.S. CONSTRUC    00:09:38       26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 15 MUÑOZ,Javier         JUN-2  LITOPLEX-+BICI     00:09:50       3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 20 MANTECA,Edgar        JUN-1  M C M              00:09:50       3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 13 ESTEVE,Sergi         JUN-1  M C M              00:09:50       3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  6 MARQUEZ,Daniel       JUN-1  TOYOTA ORBEL       00:09:59       47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 18 ARA,Alberto          JUN-2  HUESCA-FORCUSA     00:10:11       5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 23 VEGA,Victor          JUN-1  DITEC-COSTA DAU    00:10:39     1:2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  1 ARENOS,Alejandro     JUN-1  TOYOTA ORBEL       00:10:39     1:2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  3 GARCIA,Pascual       JUN-1  TOYOTA ORBEL       00:10:39     1:2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 26 VALLVE,Javi          JUN-1  DITEC COSTA-DAU    00:10:55     1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 22 RUIZ,Manuel          JUN-1  M C M              00:10:55     1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 19 NOVELLA,ALEX         JUN-1  DITEC-COSTA DAU    00:11:22     2:1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 14 CASADO,Raul Albert   JUN-1  TORRE DEL SOL -    00:11:22     2:1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 12 AGUDELO,Henry Erney  JUN-2  HIJOS VICTOR GI    00:11:33     2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 21 PEREIRA,Fco. manuel  JUN-1  M C M              00:11:55     2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  2 CANET,Jaime          JUN-1  TOYOTA ORBEL       00:12:06     2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 25 LOPEZ,Daniel         JUN-1  DITEC-COSTA DAU    00:12:27     3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 24 CABALLERO,Eric       JUN-1  DITEC-COSTA DAU    00:12:52     3:40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orredors classificats : 22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JUNIORS DE 1 AÑO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 16 ALBO,Joaquim         JUN-1  LINDE-GALLASTEGUI  00:09:38         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 4 GRAU,Jofre           JUN-1  TOYOTA ORBEL       00:09:38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11 AGUILAR,NICOLAS AGUS JUN-1  J.C.S. CONSTRUC    00:09:38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 20 MANTECA,Edgar        JUN-1  M C M              00:09:50       12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 13 ESTEVE,Sergi         JUN-1  M C M              00:09:50       12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  6 MARQUEZ,Daniel       JUN-1  TOYOTA ORBEL       00:09:59       21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 23 VEGA,Victor          JUN-1  DITEC-COSTA DAU    00:10:39     1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  1 ARENOS,Alejandro     JUN-1  TOYOTA ORBEL       00:10:39     1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  3 GARCIA,Pascual       JUN-1  TOYOTA ORBEL       00:10:39     1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 26 VALLVE,Javi          JUN-1  DITEC COSTA-DAU    00:10:55     1:17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per equip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1  TOYOTA ORBEL   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2  LINDE-GALLASTEGUI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3  M C M          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4  DITEC-COSTA DAU                </w:t>
      </w:r>
    </w:p>
    <w:p>
      <w:pPr>
        <w:pStyle w:val="Textosinformato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45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37960" cy="8712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37960" cy="5029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18:00Z</dcterms:created>
  <dc:creator>JPUJOLF</dc:creator>
  <dc:description/>
  <cp:keywords/>
  <dc:language>en-US</dc:language>
  <cp:lastModifiedBy>JPUJOLF</cp:lastModifiedBy>
  <dcterms:modified xsi:type="dcterms:W3CDTF">2007-10-22T06:18:00Z</dcterms:modified>
  <cp:revision>2</cp:revision>
  <dc:subject/>
  <dc:title>  Classificació : 44 Escalada al castell de Montjuïc - Juniors                      </dc:title>
</cp:coreProperties>
</file>