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44 Escalada al castell de Montjuïc - Cadets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21/10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5 Kms     -   Promig  : 32,43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20 RUBIO,DIEGO          CAD-2  CAJA AVILA-HOTE    00:09:1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31 FAVASULI,LAUTARO     CAD-2  POLLENÇA C.C.      00:09:1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32 RIUTORT,JUAN CARLOS  CAD-2  POLLENÇA C.C.      00:09:1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4 PEDRERO,Antonio      CAD-2  SARFA              00:09:1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29 GOMEZ,JOSEP          CAD-1  POLLENÇA C.C.      00:09:26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3 GUILLORME,ALVARO     CAD-2  FONORTE            00:09:29       1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18 GARCIA,FRANCISCO     CAD-1  VISANFER           00:09:40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24 CRUZ,ALVARO JOSE     CAD-2  CONSTRUCCIONES     00:09:40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52 MORENO,Adrià         CAD-2  SARFA              00:09:40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 5 TERAN,Andreas        CAD-2  OPTICA COS         00:09:40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15 GUERRA,Jose Luis     CAD-2  CIUDAD DE OVIED    00:09:40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51 BRU,Joaquim          CAD-2  CUNIT - CJAM       00:09:40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40 ESCORIGUELA,Jaume    CAD-1  J.C.S. CONSTRUC    00:09:40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21 SAGUAR,JOSE LUIS     CAD-2  CAJA AVILA-HOTE    00:09:40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55 SANCHEZ,Victor       CAD-1  LA QUISQUILLA      00:09:40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22 VERONA,CARLOS        CAD-1  CONSTRUCCIONES     00:09:40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50 RAYA,Alex            CAD-1  LA QISQUILLA       00:09:55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13 NUÑO,ISRAEL          CAD-1  CIUDAD DE OVIED    00:09:55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23 CUERVO,DIEGO LEON    CAD-1  CONSTRUCCIONES     00:09:55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12 ALVAREZ,DIEGO        CAD-2  CIUDAD DE OVIED    00:09:55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39 PUJOL,Adria          CAD-1  J.C.S. CONSTRUC    00:09:55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 2 PEREZ,Dani           CAD-2  OPTICA COS         00:09:55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41 ISERTE,Alvaro        CAD-2  CUNIT - CJAM       00:09:55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30 BALLESTER,TONI       CAD-2  POLLENÇA C.C.      00:10:06       5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26 DIAZ,ROBERTO NICO    CAD-2  CONSTRUCCIONES     00:10:06       5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19 SANCHEZ,David        CAD-2  CAJA AVILA-HOTE    00:10:06       5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49 LOPEZ,Nicolas        CAD-1  SARFA              00:10:20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37 PUBILL,IGNASI        CAD-1  J.C.S. CONSTRUC    00:10:20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14 FERNANDEZ,ADOLFO     CAD-1  CIUDAD DE OVIED    00:10:20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47 MONTORIOL,Aleix      CAD-1  ESPAI DE RENDIM    00:10:20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60 GAS,Jordi            CAD-1  EC TERRES          00:10:20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27 HERNANDEZ,JAVIER     CAD-2  CONSTRUCCIONES     00:10:20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 1 PUCHE,JOSE RAMON     CAD-1  ALMACEN AISLAMI    00:10:20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58 PRIETO,IVAN          CAD-1  OPTICA COS         00:10:40     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44 GARCIA,David         CAD-2  ANIMALS DE MONT    00:10:40     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36 SORIANO,Genis        CAD-1  J.C.S. CONSTRUC    00:11:03     1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 8 ASTALS,Cristian      CAD-1  BICISPRINT-DOLS    00:11:03     1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28 ALCOLADO,RAMON       CAD-2  CONSTRUCCIONES     00:11:03     1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10 MERINO,ERIK          CAD-2  BICISPRINT-DOLS    00:11:14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 7 RODRIGUEZ,Daniel     CAD-1  BICISPRINT-DOLS    00:11:31     2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 16 GARCIA,DANIEL        CAD-2  CIUDAD DE OVIED    00:11:42     2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57 PLA,Sebastian        CAD-1  LA QUISQUILLA      00:11:57     2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 53 GARCIA,Pablo         CAD-1  CUNIT - CJAM       00:11:57     2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 54 PERRAMON,Robert      CAD-1  MONTROIG           00:11:57     2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 35 GONZALEZ,MIGUEL ANGE CAD-2  J.C.S. CONSTRUC    00:12:35     3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 34 CASANOVA,FEDERICO    CAD-2  J.C.S. CONSTRUC    00:12:35     3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 61 HOENDERKAMP,CHRISTIA CAD-2  CUNIT - CJAM       00:13:35     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 59 LANAU,Ferran         CAD-2  LA QUISQUILLA      00:13:45     4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42 PROS,Jordi           CAD-1  CUNIT - CJAM       00:14:03     4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 43 PASCUET,Xavier       CAD-1  SAECO MACCHIN      00:14:20     5:05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5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29 GOMEZ,JOSEP          CAD-1  POLLENÇA C.C.      00:09:26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8 GARCIA,FRANCISCO     CAD-1  VISANFER           00:09:40       1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40 ESCORIGUELA,Jaume    CAD-1  J.C.S. CONSTRUC    00:09:40       1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55 SANCHEZ,Victor       CAD-1  LA QUISQUILLA      00:09:40       1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22 VERONA,CARLOS        CAD-1  CONSTRUCCIONES     00:09:40       1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50 RAYA,Alex            CAD-1  LA QISQUILLA       00:09:55       2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13 NUÑO,ISRAEL          CAD-1  CIUDAD DE OVIED    00:09:55       2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23 CUERVO,DIEGO LEON    CAD-1  CONSTRUCCIONES     00:09:55       2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39 PUJOL,Adria          CAD-1  J.C.S. CONSTRUC    00:09:55       2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49 LOPEZ,Nicolas        CAD-1  SARFA              00:10:20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37 PUBILL,IGNASI        CAD-1  J.C.S. CONSTRUC    00:10:20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14 FERNANDEZ,ADOLFO     CAD-1  CIUDAD DE OVIED    00:10:20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47 MONTORIOL,Aleix      CAD-1  ESPAI DE RENDIM    00:10:20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60 GAS,Jordi            CAD-1  EC TERRES          00:10:20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 1 PUCHE,JOSE RAMON     CAD-1  ALMACEN AISLAMI    00:10:20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58 PRIETO,IVAN          CAD-1  OPTICA COS         00:10:40     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36 SORIANO,Genis        CAD-1  J.C.S. CONSTRUC    00:11:03     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 8 ASTALS,Cristian      CAD-1  BICISPRINT-DOLS    00:11:03     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 7 RODRIGUEZ,Daniel     CAD-1  BICISPRINT-DOLS    00:11:31     2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57 PLA,Sebastian        CAD-1  LA QUISQUILLA      00:11:57     2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53 GARCIA,Pablo         CAD-1  CUNIT - CJAM       00:11:57     2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54 PERRAMON,Robert      CAD-1  MONTROIG           00:11:57     2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42 PROS,Jordi           CAD-1  CUNIT - CJAM       00:14:03     4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43 PASCUET,Xavier       CAD-1  SAECO MACCHIN      00:14:20     4:54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POLLENÇA C.C.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SARFA     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CAJA AVILA-HOTE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CONSTRUCCIONES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CIUDAD DE OVIED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OPTICA CO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 SPAIK VIDEO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  J.C.S. CONSTRUC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  CUNIT - CJAM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  BICISPRINT-DOLS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03:00Z</dcterms:created>
  <dc:creator>Bert's</dc:creator>
  <dc:description/>
  <cp:keywords/>
  <dc:language>en-US</dc:language>
  <cp:lastModifiedBy>Bert's</cp:lastModifiedBy>
  <cp:lastPrinted>2007-10-21T12:03:00Z</cp:lastPrinted>
  <dcterms:modified xsi:type="dcterms:W3CDTF">2007-10-21T10:03:00Z</dcterms:modified>
  <cp:revision>4</cp:revision>
  <dc:subject/>
  <dc:title>  Classificació : 44 Escalada al castell de Montjuïc - Cadets                       </dc:title>
</cp:coreProperties>
</file>