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20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Clasificación : Campeonato de España XC -2- 2009                        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Fecha         : 19/07/09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Distancia     : 28 Kms     -   Promedio : 20,02 Kms/h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Clas   Dor.Nombre               Categ. Equipo                         Tiempo      Diferencia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202 SARDINA,YAGO         JUN-2  C.MANCHEGA/SELECCIÓN          01:23:54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352 CARNICER,Francesc Xa MA-30  CATALANA/MASSI                01:24:06       12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204 NADAL,Josep          JUN-2  CATALANA/SELECCIÓN            01:24:07       13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407 BENTANACHS,MARTI     MA-30  CATALANA/TUPEDALA             01:24:43       49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369 GUERRERO,JOSE MARIA  MA-30  ANDALUZA/SELECCIÓN            01:25:11     1:1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212 TUR,AITOR            JUN-2  BALEAR/SELECCIÓN              01:25:16     1:2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257 GOMEZ,EVER ALEJAND   JUN-2  CATALANA/PEDAL SPORTS         01:25:22     1:2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400 VIZCARRO,José Juan   MA-30  CATALANA/PROGRESS CYCLIN      01:25:44     1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435 NAVARRO,AGUSTIN      MA-30  ASTURIANA/SELECCIÓN           01:26:00     2:0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211 RODRIGUEZ,JOSE ANTON JUN-2  ANDALUZA/SELECCIÓN            01:26:47     2:5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210 SARASKETA,ANTXON     JUN-1  VASCA/SELECCIÓN               01:27:05     3:1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405 ARNES,SANTIAGO       MA-30  C.MANCHEGA/SELECCIÓN          01:27:11     3:1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351 SERRANO,RAUL         MA-30  ARAGONESA/SELECCIÓN           01:27:29     3:3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 366 SANCHEZ,David        MA-30  CATALANA/BICIS FA-SOL         01:27:49     3:5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   353 AYALA,SALVADOR       MA-30  MURCIANA/CEMELORCA-TREK-      01:28:02     4:0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6     354 GARCIA,ENRIQUE       MA-30  C.LEONESA/SELECCIÓN           01:28:15     4:2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7     365 IÑORBE,JOSE LUIS     MA-30  VASCA/SELECCIÓN               01:28:16     4:2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8     203 GUASCH,DANIEL        JUN-2  BALEAR/SELECCIÓN              01:29:00     5:0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9     414 GALLARDO,David       MA-30  VALENCIANA/SELECCIÓN          01:29:06     5:1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0     215 RUEDA,MANUEL RAMON   JUN-2  ANDALUZA/SELECCIÓN            01:29:26     5:3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1     301 FULLANA,MARGARITA    F-ELI  BALEAR/MASSI                  01:29:38     5:4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2     373 ORIHUELA,VICTOR      MA-30  ANDALUZA/SELECCIÓN            01:29:41     5:4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3     235 GOMEZ,JON            JUN-2  VASCA/SELECCIÓN               01:29:46     5:5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4     218 MOLINA,FABIAN        JUN-1  MURCIANA/SELECCIÓN            01:29:52     5:5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5     209 COFINE,Cristian      JUN-2  CATALANA/SELECCIÓN            01:30:09     6:1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6     426 LUENGO,CARLOS        MA-30  EXTREMEÑA/SELECCIÓN           01:30:24     6:3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7     205 BRAVO,PABLO          JUN-2  MADRILEÑA/SELECCIÓN           01:30:31     6:37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28     442 SANCHEZ,Roberto      MA-30  CBIKE AVENTUR/CBIKE AVENTUR   01:30:35     6:41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29     368 ORTEGA,FERNANDO JOS  MA-30  MURCIANA/KADUS BORRASCAS      01:30:36     6:4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0     361 ORTIZ DE,IBON        MA-30  VASCA/ERANDIO U C             01:30:39     6:4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1     451 CARRERAS,Ramon       MA-30  CATALANA/POCARA JOIERS        01:30:53     6:5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2     362 UBEDA,Victor Manue   MA-30  CATALANA/SBR                  01:31:04     7:1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3     448 FERNANDEZ,Diego      MA-30  CATALANA/AMBISIST             01:31:20     7:2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4     449 FERNANDEZ,DAVID      MA-30  GOKA C.C./GOKA                01:31:35     7:4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5     382 GONZALEZ,VICTOR MANU MA-30  ANDALUZA/RACING BIKE          01:31:54     8:0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6     306 GAMONAL,ROCIO        F-ELI  ASTURIANA/SELECCIÓN           01:31:54     8:0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7     227 VEGA,IVAN            JUN-1  ANDALUZA/SELECCIÓN            01:31:59     8:0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8     254 ESCOBAR,AITOR        JUN-2  C.MANCHEGA/SELECCIÓN          01:32:23     8:2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9     303 SANTANYES,Sandra     F-ELI  CATALANA/CEMELORCA-TREK       01:32:31     8:3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0     358 URBANO,ANTONIO       MA-30  ARAGONESA/SELECCIÓN           01:32:35     8:4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1     453 OCHOA,EÑAUT          MA-30  NAVARRA/GOKA                  01:32:42     8:4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2     389 ROMERO,JUAN CARLOS   MA-30  ANDALUZA/MATRICOR-AGECE       01:32:50     8:5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3     401 ADROVER,MIGUEL JUAN  MA-30  BALEAR/CALA D´OR CLU          01:32:53     8:5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4     225 ZURITA,Francesc      JUN-1  CATALANA/LA SIESTA CALELLA    01:32:54     9:0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5     249 BLANCO,JORGE         JUN-2  ASTURIANA/SELECCIÓN           01:32:59     9:0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6     424 LLETI,Joan Andreu    MA-30  CATALANA/RESTAURANT CAN       01:33:00     9:0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7     302 VILLAR,Anna          F-ELI  CATALANA/MASSI                01:33:05     9:1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8     207 SABADELL,Carles      JUN-1  CATALANA/SELECCIÓN            01:33:43     9:4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9     263 PEDREIRA,ALBERTO     JUN-2  GALLEGA/SELECCIÓN             01:33:52     9:5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0     378 JIMENEZ,Alberto      MA-30  CATALANA/MEDINA COMPETIC      01:33:57    10:0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1     370 MOYA,Alejo           MA-30  VALENCIANA/PROGRESS CYCLIN    01:34:00    10:0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2     410 CABALLE,David        MA-30  CATALANA/REST. CAN VICTO      01:34:01    10:0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3     237 IBAÑEZ,ALBERTO       JUN-1  C.LEONESA/SELECCIÓN           01:34:03    10:0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4     251 CALAF,Xavier         JUN-1  VALENCIANA/SELECCIÓN          01:34:06    10:1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5     213 DOMENECH,Oriol       JUN-2  CATALANA/SELECCIÓN            01:34:13    10:1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6     363 RODRIGUEZ,DAVID      MA-30  GALLEGA/SELECCIÓN             01:34:14    10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7     219 GUIRADO,ALFONSO      JUN-1  MURCIANA/SELECCIÓN            01:34:29    10:3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8     371 JUVANTENY,Albert     MA-30  CATALANA/VOLTREGA             01:34:43    10:4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9     258 LOPEZ,JESUS          JUN-2  MURCIANA/SELECCIÓN            01:34:51    10:5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0     232 GOMEZ,IÑIGO          JUN-2  VASCA/SELECCIÓN               01:34:59    11:0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1     433 MIRACOLI,ENRICO      MA-30  NAVARRA/SELECCIÓN             01:35:02    11:0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2     412 Diez,Alejandro       MA-30  MELILLA/SELECCIÓN             01:35:03    11:0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3     364 TORRENS,PASCUAL      MA-30  BALEAR/TUNEL-SANCHEZ P        01:35:21    11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4     413 FRANCO,Josep         MA-30  CATALANA/BASOLI DERBI         01:35:25    11:3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5     201 SANCHEZ,JOSE MARIA   JUN-2  ANDALUZA/SELECCIÓN            01:35:30    11:3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6     222 GUERRERO,PABLO       JUN-1  ANDALUZA/SELECCIÓN            01:35:36    11:4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7     408 BONET,JUAN ANTONIO   MA-30  BALEAR/SELECCIÓN              01:35:40    11:4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8     439 PONS,JOAN            MA-30  CATALANA/SBR                  01:35:48    11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9     240 CHAS,BRAIS           JUN-1  GALLEGA/SELECCIÓN             01:35:50    11:5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0     377 MADRIGAL,DANIEL      MA-30  ANDALUZA/RACING BIKE          01:35:57    12:0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1     245 CANILLAS,Jordi       JUN-2  CATALANA/AMBISIST             01:36:05    12:1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2     248 BECERRA,GREGORIO PED JUN-2  EXTREMEÑA/SELECCIÓN           01:36:08    12:1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3     391 GARCIA,BENJAMIN      MA-30  ANDALUZA/RONDAGOLF            01:36:12    12:1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4     457 SOTRES,FERMIN        MA-30  ASTURIANA/SELECCIÓN           01:36:22    12:2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5     403 APARISI,Javier       MA-30  VALENCIANA/SENABRE TEAM-GA    01:36:33    12:3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6     445 SANZ,FELIX           MA-30  ARAGONESA/SELECCIÓN           01:36:34    12:4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7     404 ARCAS,JOSE           MA-30  MURCIANA/MTB LORCA C.C        01:36:42    12:4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8     432 MATEOS,VICTOR JAVIE  MA-30  EXTREMEÑA/SELECCIÓN           01:36:42    12:4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9     236 GARCIA,IAGO          JUN-1  GALLEGA/SELECCIÓN             01:36:48    12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0     357 SANCHEZ,FERNANDO     MA-30  ARAGONESA/SELECCIÓN           01:37:07    13:1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1     304 MASCARRERAS,Cristina F-ELI  CATALANA/CONOR-CAMPING L      01:37:10    13:1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2     223 ECHEVERRIA,ANDRES    JUN-1  NAVARRA/SELECCIÓN             01:37:19    13:2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3     360 DACOSTA,Gustavo      MA-30  CATALANA/TOT BICI-COSCO       01:37:23    13:2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4     259 RODA,Ruben           JUN-1  VALENCIANA/SELECCIÓN          01:37:56    14:0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5     244 BUENO,IGNACIO        JUN-1  EXTREMEÑA/SELECCIÓN           01:37:58    14:0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6     409 BUDALLES,Josep       MA-30  CATALANA/" 2C "               01:38:07    14:1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7     214 GOMEZ,CARLOS         JUN-1  NAVARRA/SELECCIÓN             01:38:10    14:1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8     384 CAPDEVILA,Jose       MA-30  CATALANA/TOT VICI EN BIC      01:38:12    14:1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89     238 GRASA,LUIS           JUN-1  ARAGONESA/SELECCIÓN           01:38:14    14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0     372 ZORRILLA,Jose Antoni MA-30  CATALANA/FRACOORE-TOT BI      01:38:16    14:2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1     381 CASTILLO,Guillermo   MA-30  CATALANA/OBRA NOVA BIGOR      01:38:25    14:3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2     446 ZARZOSO,Sergio       MA-30  VALENCIANA/CCCASTELLON        01:38:59    15:0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3     239 SASTRE,RAFEL         JUN-2  BALEAR/SELECCIÓN              01:39:10    15:1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4     380 GAVILAN,Alberto      MA-30  CATALANA/MEDINA COMPETIC      01:39:28    15:3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5     411 CUETO,ROBERTO        MA-30  CANTABRA/SELECCIÓN            01:39:57    16:0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6     231 BACHS,Adria          JUN-1  ESTEVE/BICICLETES ESTE        01:40:09    16:1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7     233 GOMEZ,CRISTIAN       JUN-2  C.MANCHEGA/SELECCIÓN          01:40:13    16:1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8     243 SAINZ,ALBERTO        JUN-2  CANTABRA/SELECCIÓN            01:40:20    16:2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99     242 ROMANOS,DAVID        JUN-1  CATALANA/AMBISIST             01:40:29    16:3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0     440 PORTELA,Sergio Anton MA-30  CATALANA/OBRA NOVA BIGOR      01:40:48    16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1     265 QUINTANA,JOAN        JUN-1  CATALANA/RADIKAL BIKES        01:40:55    17:0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2     383 CUANDA,JOSE MANUEL   MA-30  ASTURIANA/SELECCIÓN           01:40:56    17:0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3     217 LORENTE,CARLOS       JUN-1  MURCIANA/SELECCIÓN            01:41:03    17:0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4     224 PEREZ,DANIEL         JUN-2  MADRILEÑA/CITROÓN AMN - C     01:41:13    17:1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5     434 Montoya,Santiago     MA-30  MELILLA/SELECCIÓN             01:41:36    17:4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6     229 CULLELL,Jorda        JUN-2  CATALANA/REMIENDOS            01:41:37    17:4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7     261 ESPINOSA,MARC        JUN-1  CATALANA/ONE TO ONE           01:41:59    18:0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8     367 ENCISO,Jose          MA-30  CATALANA/LAB CIRCUITS-MA      01:42:43    18:4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09     241 FIGUERAS,Eduard      JUN-2  CATALANA/MEDINA LLAGOSTERA    01:42:47    18:5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10     216 MARTIN,ROBERTO       JUN-1  MADRILEÑA/SELECCIÓN           01:43:27    19:3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11     452 GARRIGA,Marc         MA-30  CATALANA/BICIS FA-SOL         01:43:33    19:3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12     422 HERNANDEZ,RAUL       MA-30  ARAGONESA/SELECCIÓN           01:43:57    20:0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13     386 CABELLO,Carlos José  MA-30  CATALANA/FA-SOL               01:44:29    20:3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14     438 PEROLADA,Xavier      MA-30  CATALANA/RESTAURANT CAN       01:44:49    20:5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15     262 PRADO,Javier         JUN-1  BICI AVENTURA/BIKEÑEKE BICIA  01:45:14    2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16     252 CAVERO,JORGE         JUN-2  ARAGONESA/SELECCIÓN           01:45:21    21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17     423 HORCAJADA,José ANTON MA-30  CATALANA/MEDINA               01:45:27    21:3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18     456 SOLA,Oscar           MA-30  CATALANA/GABI BIKE-CAÑAR      01:45:36    21:4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19     324 TUSELL,Mercé         F-ELI  CATALANA/AMBISIST             01:46:23    22:2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20     390 TORRES,Ramon         MA-30  CATALANA/AYALA TEAM           01:46:55    23:0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21     397 CABALLERO,Antonio    MA-30  CATALANA/PRAT                 01:47:01    23:0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22     443 SANCHEZ,IVAN         MA-30  MADRILEÑA/CITROÓN AMN - C     01:47:08    23:1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23     417 GARCIA,JOSE ANTONIO  MA-30  ARAGONESA/SELECCIÓN           01:47:22    23:2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24     256 GALLEGO,JOSE ENRIQUE JUN-2  C.MANCHEGA/SELECCIÓN          01:47:23    23:2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25     316 PETIT,Merce          F-ELI  CATALANA/VIVERS PELEGRI       01:47:25    23:3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26     376 GARAIOA,IÑIGO        MA-30  NAVARRA/RACING SHOX-CAN       01:48:04    24:1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27     234 ALONSO,KEPA          JUN-1  VASCA/SELECCIÓN               01:48:20    24:2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28     313 GARCIA,MARGARITA     F-S23  BALEAR/CEMELORCA-TREK-        01:48:38    24:4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29     230 GONZALEZ,DAVID       JUN-2  C.LEONESA/SELECCIÓN           01:48:48    24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30     310 ODRIOZOLA,OLATZ      F-ELI  VASCA/SELECCIÓN               01:49:31    25:3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31     264 MARTINEZ,Joaquim     JUN-1  CATALANA/EITWO RED BULL       01:50:06    26:1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32     247 ADROVER,MATIAS       JUN-2  BALEAR/CALDENTEY-RCO          01:50:31    26:3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33     398 DIEZ,Jesus           MA-30  CATALANA/MEDINA COMPETIC      01:51:08    27:1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34     308 CALLEJA,MARÖA        F-ELI  MADRILEÑA/SELECCIÓN           01:51:15    27:2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35     320 BELDA,Estela         F-ELI  VALENCIANA/SELECCIÓN          01:52:10    28:1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36     309 GALLEGO,BEATRIZ      F-ELI  ANDALUZA/SELECCIÓN            01:54:45    30:5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37     312 SANCHO,Mª DEL MAR    F-ELI  BALEAR/SELECCIÓN              01:55:11    31:1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38     317 ESPINOSA,Nuria       F-ELI  CATALANA/DRACBIKERS CL        01:56:57    33:0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39     315 FERNANDEZ,VANESSA    F-ELI  MADRILEÑA/VILLAROSA C.C       01:57:30    33:3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>140     322 GONZALEZ,LUCIA       F-S23  ASTURIANA/SELECCIÓN           02:02:36    38:4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41     246 MARTI,Adrià          JUN-1  CATALANA/AMBISIST             01:53:13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42     399 GARCIA,Oscar         MA-30  CATALANA/MEDINA LLAGOSTE      01:54:12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43     441 REDO,Joan            MA-30  CATALANA/REST. CAN VICTO      01:56:09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44     250 BUSQUETS,MARC        JUN-1  CATALANA/TUPEDALA             01:59:17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45     455 AGUSTI,Josep Enric   MA-30  CATALANA/CAMBRILS- PC         01:59:52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46     314 ANTOLINO,MARTA       F-ELI  C.LEONESA/SELECCIÓN           02:01:55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47     319 MILLAN,ARANTXA       F-ELI  ARAGONESA/SELECCIÓN           02:09:25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48     394 GARCIA,Miguel Angel  MA-30  CATALANA/BICISPRINT-TORR      02:17:41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49     420 GATEU,Jordi          MA-30  CATALANA/GATEU TELECOM        02:17:57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50     318 CARBONES,Ingrid      F-S23  CATALANA/" 2C "               02:24:25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51     260 RUFAT,JOAQUIN        JUN-1  ARAGONESA/SELECCIÓN           02:25:33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</w:t>
      </w:r>
      <w:r>
        <w:rPr>
          <w:rFonts w:cs="Courier New" w:ascii="Courier New" w:hAnsi="Courier New"/>
          <w:b/>
          <w:sz w:val="18"/>
        </w:rPr>
        <w:t xml:space="preserve">152     388 GOMEZ,Juan Manuel    MA-30  CATALANA/OBRA NOVA BIGOR      02:47:31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     206 NOGUERA,Adria        JUN-1  SELECCIÓN               DNF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     208 VEGA,ALBERTO         JUN-2  SELECCIÓN               DNF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     220 DOMENECH,Xavier      JUN-2  SELECCIÓN               DNF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     226 GONZALEZ,ALEJANDRO   JUN-2  SELECCIÓN               DNF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     255 FERNANDEZ,VICTOR     JUN-2  SELECCIÓN               DNF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     266 AUBA,Sergi           JUN-1  BICIACCION              DNF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     305 MARTIN,ROCIO         F-ELI  SELECCIÓN               DNF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     321 CASADO,ANA           F-ELI  SELECCIÓN               DNF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     355 PARRA,JOSE LUIS      MA-30  CEMELORCA-TREK-         DNF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     356 ORTIGOSA,CARLOS      MA-30  SELECCIÓN               DNF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     359 MIR,Josep Maria      MA-30  FASOL                   DNF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     379 LEBLIC,ENRIQUE       MA-30  SELECCIÓN               DNF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     393 VILLAR,Marc          MA-30  AYALA TEAM              DNF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     429 MARTINEZ,Sergi       MA-30  VALBUENA                DNF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     436 NAVEA,JOSE MARIA     MA-30  SELECCIÓN               DNF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     447 SALA,Carlos          MA-30  AEMBIKES-LA POM         DNF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     450 ALVAREZ,FELIPE       MA-30  FASOL                   DNF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     454 SIRACH,Felix         MA-30  MULTIOPTICAS TE         DNF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Clasificación de JUNIOR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1     202 SARDINA,YAGO         JUN-2  C.MANCHEGA/SELECCIÓN           01:23:54         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204 NADAL,Josep          JUN-2  CATALANA/SELECCIÓN             01:24:07       13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212 TUR,AITOR            JUN-2  BALEAR/SELECCIÓN               01:25:16     1:2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257 GOMEZ,EVER ALEJAND   JUN-2  CATALANA/PEDAL SPORTS          01:25:22     1:2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211 RODRIGUEZ,JOSE ANTON JUN-2  ANDALUZA/SELECCIÓN             01:26:47     2:5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210 SARASKETA,ANTXON     JUN-1  VASCA/SELECCIÓN                01:27:05     3:1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203 GUASCH,DANIEL        JUN-2  BALEAR/SELECCIÓN               01:29:00     5:0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215 RUEDA,MANUEL RAMON   JUN-2  ANDALUZA/SELECCIÓN             01:29:26     5:3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235 GOMEZ,JON            JUN-2  VASCA/SELECCIÓN                01:29:46     5:5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218 MOLINA,FABIAN        JUN-1  MURCIANA/SELECCIÓN             01:29:52     5:5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209 COFINE,Cristian      JUN-2  CATALANA/SELECCIÓN             01:30:09     6:1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205 BRAVO,PABLO          JUN-2  MADRILEÑA/SELECCIÓN            01:30:31     6:3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227 VEGA,IVAN            JUN-1  ANDALUZA/SELECCIÓN             01:31:59     8:0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 254 ESCOBAR,AITOR        JUN-2  C.MANCHEGA/SELECCIÓN           01:32:23     8:2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5     225 ZURITA,Francesc      JUN-1  CATALANA/LA SIESTA CALELLA     01:32:54     9:0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6     249 BLANCO,JORGE         JUN-2  ASTURIANA/SELECCIÓN            01:32:59     9:0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7     207 SABADELL,Carles      JUN-1  CATALANA/SELECCIÓN             01:33:43     9:4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8     263 PEDREIRA,ALBERTO     JUN-2  GALLEGA/SELECCIÓN              01:33:52     9:5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9     237 IBAÑEZ,ALBERTO       JUN-1  C.LEONESA/SELECCIÓN            01:34:03    10:0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0     251 CALAF,Xavier         JUN-1  VALENCIANA/SELECCIÓN           01:34:06    10:1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1     213 DOMENECH,Oriol       JUN-2  CATALANA/SELECCIÓN             01:34:13    10:1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2     219 GUIRADO,ALFONSO      JUN-1  MURCIANA/SELECCIÓN             01:34:29    10:3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3     258 LOPEZ,JESUS          JUN-2  MURCIANA/SELECCIÓN             01:34:51    10:5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4     232 GOMEZ,IÑIGO          JUN-2  VASCA/SELECCIÓN                01:34:59    11:0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5     201 SANCHEZ,JOSE MARIA   JUN-2  ANDALUZA/SELECCIÓN             01:35:30    11:3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6     222 GUERRERO,PABLO       JUN-1  ANDALUZA/SELECCIÓN             01:35:36    11:4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7     240 CHAS,BRAIS           JUN-1  GALLEGA/SELECCIÓN              01:35:50    11:5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8     245 CANILLAS,Jordi       JUN-2  CATALANA/AMBISIST              01:36:05    12:1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9     248 BECERRA,GREGORIO PED JUN-2  EXTREMEÑA/SELECCIÓN            01:36:08    12:1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0     236 GARCIA,IAGO          JUN-1  GALLEGA/SELECCIÓN              01:36:48    12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1     223 ECHEVERRIA,ANDRES    JUN-1  NAVARRA/SELECCIÓN              01:37:19    13:2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2     259 RODA,Ruben           JUN-1  VALENCIANA/SELECCIÓN           01:37:56    14:0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3     244 BUENO,IGNACIO        JUN-1  EXTREMEÑA/SELECCIÓN            01:37:58    14:0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4     214 GOMEZ,CARLOS         JUN-1  NAVARRA/SELECCIÓN              01:38:10    14:1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5     238 GRASA,LUIS           JUN-1  ARAGONESA/SELECCIÓN            01:38:14    14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6     239 SASTRE,RAFEL         JUN-2  BALEAR/SELECCIÓN               01:39:10    15:1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7     231 BACHS,Adria          JUN-1  ESTEVE/BICICLETES ESTE         01:40:09    16:1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8     233 GOMEZ,CRISTIAN       JUN-2  C.MANCHEGA/SELECCIÓN           01:40:13    16:1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9     243 SAINZ,ALBERTO        JUN-2  CANTABRA/SELECCIÓN             01:40:20    16:2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0     242 ROMANOS,DAVID        JUN-1  CATALANA/AMBISIST              01:40:29    16:3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1     265 QUINTANA,JOAN        JUN-1  CATALANA/RADIKAL BIKES         01:40:55    17:0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2     217 LORENTE,CARLOS       JUN-1  MURCIANA/SELECCIÓN             01:41:03    17:0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3     224 PEREZ,DANIEL         JUN-2  MADRILEÑA/CITROÓN AMN - C      01:41:13    17:1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4     229 CULLELL,Jorda        JUN-2  CATALANA/REMIENDOS             01:41:37    17:4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5     261 ESPINOSA,MARC        JUN-1  CATALANA/ONE TO ONE            01:41:59    18:0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6     241 FIGUERAS,Eduard      JUN-2  CATALANA/MEDINA LLAGOSTERA     01:42:47    18:5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7     216 MARTIN,ROBERTO       JUN-1  MADRILEÑA/SELECCIÓN            01:43:27    19:3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8     262 PRADO,Javier         JUN-1  BICI AVENTURA/BIKEÑEKE BICIA   01:45:14    21:2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9     252 CAVERO,JORGE         JUN-2  ARAGONESA/SELECCIÓN            01:45:21    21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0     256 GALLEGO,JOSE ENRIQUE JUN-2  C.MANCHEGA/SELECCIÓN           01:47:23    23:2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1     234 ALONSO,KEPA          JUN-1  VASCA/SELECCIÓN                01:48:20    24:2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2     230 GONZALEZ,DAVID       JUN-2  C.LEONESA/SELECCIÓN            01:48:48    24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3     264 MARTINEZ,Joaquim     JUN-1  CATALANA/EITWO RED BULL        01:50:06    26:1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4     247 ADROVER,MATIAS       JUN-2  BALEAR/CALDENTEY-RCO           01:50:31    26:3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55     246 MARTI,Adrià          JUN-1  CATALANA/AMBISIST              01:53:13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56     250 BUSQUETS,MARC        JUN-1  CATALANA/TUPEDALA              01:59:17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57     260 RUFAT,JOAQUIN        JUN-1  ARAGONESA/SELECCIÓN            02:25:33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Clasificación de MASTERS 30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352 CARNICER,Francesc Xa MA-30  CATALANA/MASSI                 01:24:06         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407 BENTANACHS,MARTI     MA-30  CATALANA/TUPEDALA              01:24:43       37 seg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369 GUERRERO,JOSE MARIA  MA-30  ANDALUZA/SELECCIÓN             01:25:11     1:0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400 VIZCARRO,José Juan   MA-30  CATALANA/PROGRESS CYCLIN       01:25:44     1:3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435 NAVARRO,AGUSTIN      MA-30  ASTURIANA/SELECCIÓN            01:26:00     1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405 ARNES,SANTIAGO       MA-30  C.MANCHEGA/SELECCIÓN           01:27:11     3:0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351 SERRANO,RAUL         MA-30  ARAGONESA/SELECCIÓN            01:27:29     3:2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366 SANCHEZ,David        MA-30  CATALANA/BICIS FA-SOL          01:27:49     3:4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353 AYALA,SALVADOR       MA-30  MURCIANA/CEMELORCA-TREK-       01:28:02     3:5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354 GARCIA,ENRIQUE       MA-30  C.LEONESA/SELECCIÓN            01:28:15     4:0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365 IÑORBE,JOSE LUIS     MA-30  VASCA/SELECCIÓN                01:28:16     4:1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414 GALLARDO,David       MA-30  VALENCIANA/SELECCIÓN           01:29:06     5:0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373 ORIHUELA,VICTOR      MA-30  ANDALUZA/SELECCIÓN             01:29:41     5:3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 426 LUENGO,CARLOS        MA-30  EXTREMEÑA/SELECCIÓN            01:30:24     6:18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  <w:lang w:val="en-US"/>
        </w:rPr>
        <w:t>15     442 SANCHEZ,Roberto      MA-30  CBIKE AVENTUR/CBIKE AVENTUR    01:30:35     6:29 min.</w:t>
      </w:r>
    </w:p>
    <w:p>
      <w:pPr>
        <w:pStyle w:val="Textosinformato"/>
        <w:rPr/>
      </w:pPr>
      <w:r>
        <w:rPr>
          <w:rFonts w:eastAsia="Courier New" w:cs="Courier New" w:ascii="Courier New" w:hAnsi="Courier New"/>
          <w:b/>
          <w:sz w:val="18"/>
          <w:lang w:val="en-US"/>
        </w:rPr>
        <w:t xml:space="preserve">  </w:t>
      </w:r>
      <w:r>
        <w:rPr>
          <w:rFonts w:cs="Courier New" w:ascii="Courier New" w:hAnsi="Courier New"/>
          <w:b/>
          <w:sz w:val="18"/>
        </w:rPr>
        <w:t>16     368 ORTEGA,FERNANDO JOS  MA-30  MURCIANA/KADUS BORRASCAS       01:30:36     6:3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7     361 ORTIZ DE,IBON        MA-30  VASCA/ERANDIO U C              01:30:39     6:3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8     451 CARRERAS,Ramon       MA-30  CATALANA/POCARA JOIERS         01:30:53     6:4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9     362 UBEDA,Victor Manue   MA-30  CATALANA/SBR                   01:31:04     6:5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0     448 FERNANDEZ,Diego      MA-30  CATALANA/AMBISIST              01:31:20     7:1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1     449 FERNANDEZ,DAVID      MA-30  GOKA C.C./GOKA                 01:31:35     7:2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2     382 GONZALEZ,VICTOR MANU MA-30  ANDALUZA/RACING BIKE           01:31:54     7:4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3     358 URBANO,ANTONIO       MA-30  ARAGONESA/SELECCIÓN            01:32:35     8:2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4     453 OCHOA,EÑAUT          MA-30  NAVARRA/GOKA                   01:32:42     8:3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5     389 ROMERO,JUAN CARLOS   MA-30  ANDALUZA/MATRICOR-AGECE        01:32:50     8:4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6     401 ADROVER,MIGUEL JUAN  MA-30  BALEAR/CALA D´OR CLU           01:32:53     8:4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7     424 LLETI,Joan Andreu    MA-30  CATALANA/RESTAURANT CAN        01:33:00     8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8     378 JIMENEZ,Alberto      MA-30  CATALANA/MEDINA COMPETIC       01:33:57     9:5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29     370 MOYA,Alejo           MA-30  VALENCIANA/PROGRESS CYCLIN     01:34:00     9:5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0     410 CABALLE,David        MA-30  CATALANA/REST. CAN VICTO       01:34:01     9:5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1     363 RODRIGUEZ,DAVID      MA-30  GALLEGA/SELECCIÓN              01:34:14    10:0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2     371 JUVANTENY,Albert     MA-30  CATALANA/VOLTREGA              01:34:43    10:3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3     433 MIRACOLI,ENRICO      MA-30  NAVARRA/SELECCIÓN              01:35:02    10:5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4     412 Diez,Alejandro       MA-30  MELILLA/SELECCIÓN              01:35:03    10:5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5     364 TORRENS,PASCUAL      MA-30  BALEAR/TUNEL-SANCHEZ P         01:35:21    11:1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6     413 FRANCO,Josep         MA-30  CATALANA/BASOLI DERBI          01:35:25    11:1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7     408 BONET,JUAN ANTONIO   MA-30  BALEAR/SELECCIÓN               01:35:40    11:34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8     439 PONS,JOAN            MA-30  CATALANA/SBR                   01:35:48    11:4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39     377 MADRIGAL,DANIEL      MA-30  ANDALUZA/RACING BIKE           01:35:57    11:5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0     391 GARCIA,BENJAMIN      MA-30  ANDALUZA/RONDAGOLF             01:36:12    12:0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1     457 SOTRES,FERMIN        MA-30  ASTURIANA/SELECCIÓN            01:36:22    12:1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2     403 APARISI,Javier       MA-30  VALENCIANA/SENABRE TEAM-GA     01:36:33    12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3     445 SANZ,FELIX           MA-30  ARAGONESA/SELECCIÓN            01:36:34    12:2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4     404 ARCAS,JOSE           MA-30  MURCIANA/MTB LORCA C.C         01:36:42    12:3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5     432 MATEOS,VICTOR JAVIE  MA-30  EXTREMEÑA/SELECCIÓN            01:36:42    12:3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6     357 SANCHEZ,FERNANDO     MA-30  ARAGONESA/SELECCIÓN            01:37:07    13:0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7     360 DACOSTA,Gustavo      MA-30  CATALANA/TOT BICI-COSCO        01:37:23    13:1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8     409 BUDALLES,Josep       MA-30  CATALANA/" 2C "                01:38:07    14:0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49     384 CAPDEVILA,Jose       MA-30  CATALANA/TOT VICI EN BIC       01:38:12    14:0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0     372 ZORRILLA,Jose Antoni MA-30  CATALANA/FRACOORE-TOT BI       01:38:16    14:1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1     381 CASTILLO,Guillermo   MA-30  CATALANA/OBRA NOVA BIGOR       01:38:25    14:1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2     446 ZARZOSO,Sergio       MA-30  VALENCIANA/CCCASTELLON         01:38:59    14:5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3     380 GAVILAN,Alberto      MA-30  CATALANA/MEDINA COMPETIC       01:39:28    15:2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4     411 CUETO,ROBERTO        MA-30  CANTABRA/SELECCIÓN             01:39:57    15:5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5     440 PORTELA,Sergio Anton MA-30  CATALANA/OBRA NOVA BIGOR       01:40:48    16:4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6     383 CUANDA,JOSE MANUEL   MA-30  ASTURIANA/SELECCIÓN            01:40:56    16:5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7     434 Montoya,Santiago     MA-30  MELILLA/SELECCIÓN              01:41:36    17:3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8     367 ENCISO,Jose          MA-30  CATALANA/LAB CIRCUITS-MA       01:42:43    18:3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59     452 GARRIGA,Marc         MA-30  CATALANA/BICIS FA-SOL          01:43:33    19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0     422 HERNANDEZ,RAUL       MA-30  ARAGONESA/SELECCIÓN            01:43:57    19:5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1     386 CABELLO,Carlos José  MA-30  CATALANA/FA-SOL                01:44:29    20:2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2     438 PEROLADA,Xavier      MA-30  CATALANA/RESTAURANT CAN        01:44:49    20:4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3     423 HORCAJADA,José ANTON MA-30  CATALANA/MEDINA                01:45:27    21:21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4     456 SOLA,Oscar           MA-30  CATALANA/GABI BIKE-CAÑAR       01:45:36    21:30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5     390 TORRES,Ramon         MA-30  CATALANA/AYALA TEAM            01:46:55    22:4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6     397 CABALLERO,Antonio    MA-30  CATALANA/PRAT                  01:47:01    22:5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7     443 SANCHEZ,IVAN         MA-30  MADRILEÑA/CITROÓN AMN - C      01:47:08    23:0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8     417 GARCIA,JOSE ANTONIO  MA-30  ARAGONESA/SELECCIÓN            01:47:22    23:1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69     376 GARAIOA,IÑIGO        MA-30  NAVARRA/RACING SHOX-CAN        01:48:04    23:5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70     398 DIEZ,Jesus           MA-30  CATALANA/MEDINA COMPETIC       01:51:08    27:0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71     399 GARCIA,Oscar         MA-30  CATALANA/MEDINA LLAGOSTE       01:54:12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72     441 REDO,Joan            MA-30  CATALANA/REST. CAN VICTO       01:56:09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73     455 AGUSTI,Josep Enric   MA-30  CATALANA/CAMBRILS- PC          01:59:52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74     394 GARCIA,Miguel Angel  MA-30  CATALANA/BICISPRINT-TORR       02:17:41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75     420 GATEU,Jordi          MA-30  CATALANA/GATEU TELECOM         02:17:57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76     388 GOMEZ,Juan Manuel    MA-30  CATALANA/OBRA NOVA BIGOR       02:47:31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Clasificación de FEMINAS SUB23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313 GARCIA,MARGARITA     F-S23  BALEAR/CEMELORCA-TREK-         01:48:38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322 GONZALEZ,LUCIA       F-S23  ASTURIANA/SELECCIÓN            02:02:36    13:58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 xml:space="preserve">3     318 CARBONES,Ingrid      F-S23  CATALANA/" 2C "                02:24:25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Clasificación de FEMINAS ELITES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--------------------------------------------------------------------------------------------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1     301 FULLANA,MARGARITA    F-ELI  BALEAR/MASSI                   01:29:38         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2     306 GAMONAL,ROCIO        F-ELI  ASTURIANA/SELECCIÓN            01:31:54     2:16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3     303 SANTANYES,Sandra     F-ELI  CATALANA/CEMELORCA-TREK        01:32:31     2:5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4     302 VILLAR,Anna          F-ELI  CATALANA/MASSI                 01:33:05     3:2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5     304 MASCARRERAS,Cristina F-ELI  CATALANA/CONOR-CAMPING L       01:37:10     7:3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6     324 TUSELL,Mercé         F-ELI  CATALANA/AMBISIST              01:46:23    16:45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7     316 PETIT,Merce          F-ELI  CATALANA/VIVERS PELEGRI        01:47:25    17:4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8     310 ODRIOZOLA,OLATZ      F-ELI  VASCA/SELECCIÓN                01:49:31    19:5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 </w:t>
      </w:r>
      <w:r>
        <w:rPr>
          <w:rFonts w:cs="Courier New" w:ascii="Courier New" w:hAnsi="Courier New"/>
          <w:b/>
          <w:sz w:val="18"/>
        </w:rPr>
        <w:t>9     308 CALLEJA,MARÖA        F-ELI  MADRILEÑA/SELECCIÓN            01:51:15    21:3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0     320 BELDA,Estela         F-ELI  VALENCIANA/SELECCIÓN           01:52:10    22:3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1     309 GALLEGO,BEATRIZ      F-ELI  ANDALUZA/SELECCIÓN             01:54:45    25:07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2     312 SANCHO,Mª DEL MAR    F-ELI  BALEAR/SELECCIÓN               01:55:11    25:33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3     317 ESPINOSA,Nuria       F-ELI  CATALANA/DRACBIKERS CL         01:56:57    27:19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>14     315 FERNANDEZ,VANESSA    F-ELI  MADRILEÑA/VILLAROSA C.C        01:57:30    27:52 min.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5     314 ANTOLINO,MARTA       F-ELI  C.LEONESA/SELECCIÓN            02:01:55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eastAsia="Courier New" w:cs="Courier New" w:ascii="Courier New" w:hAnsi="Courier New"/>
          <w:b/>
          <w:sz w:val="18"/>
        </w:rPr>
        <w:t xml:space="preserve">  </w:t>
      </w:r>
      <w:r>
        <w:rPr>
          <w:rFonts w:cs="Courier New" w:ascii="Courier New" w:hAnsi="Courier New"/>
          <w:b/>
          <w:sz w:val="18"/>
        </w:rPr>
        <w:t xml:space="preserve">16     319 MILLAN,ARANTXA       F-ELI  ARAGONESA/SELECCIÓN            02:09:25    1 Vts </w:t>
      </w:r>
    </w:p>
    <w:p>
      <w:pPr>
        <w:pStyle w:val="Textosinformato"/>
        <w:rPr>
          <w:rFonts w:ascii="Courier New" w:hAnsi="Courier New" w:cs="Courier New"/>
          <w:b/>
          <w:b/>
          <w:sz w:val="18"/>
        </w:rPr>
      </w:pPr>
      <w:r>
        <w:rPr>
          <w:rFonts w:cs="Courier New" w:ascii="Courier New" w:hAnsi="Courier New"/>
          <w:b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300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45580" cy="512445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0" r="-5" b="-60"/>
                  <a:stretch>
                    <a:fillRect/>
                  </a:stretch>
                </pic:blipFill>
                <pic:spPr bwMode="auto">
                  <a:xfrm>
                    <a:off x="0" y="0"/>
                    <a:ext cx="654558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6"/>
      </w:rPr>
    </w:pPr>
    <w:r>
      <w:rPr>
        <w:rFonts w:cs="Verdana" w:ascii="Verdana" w:hAnsi="Verdana"/>
        <w:sz w:val="16"/>
        <w:lang w:val="en-US" w:eastAsia="en-US"/>
      </w:rPr>
      <w:drawing>
        <wp:inline distT="0" distB="0" distL="0" distR="0">
          <wp:extent cx="6545580" cy="65405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7" r="-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654558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PAGE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6</w:t>
    </w:r>
    <w:r>
      <w:rPr>
        <w:sz w:val="16"/>
        <w:rFonts w:cs="Verdana" w:ascii="Verdana" w:hAnsi="Verdana"/>
      </w:rPr>
      <w:fldChar w:fldCharType="end"/>
    </w:r>
    <w:r>
      <w:rPr>
        <w:rFonts w:eastAsia="Verdana" w:cs="Verdana" w:ascii="Verdana" w:hAnsi="Verdana"/>
        <w:sz w:val="16"/>
      </w:rPr>
      <w:t xml:space="preserve"> </w:t>
    </w:r>
    <w:r>
      <w:rPr>
        <w:rFonts w:cs="Verdana" w:ascii="Verdana" w:hAnsi="Verdana"/>
        <w:sz w:val="16"/>
      </w:rPr>
      <w:t xml:space="preserve">de </w:t>
    </w:r>
    <w:r>
      <w:rPr>
        <w:rFonts w:cs="Verdana" w:ascii="Verdana" w:hAnsi="Verdana"/>
        <w:sz w:val="16"/>
      </w:rPr>
      <w:fldChar w:fldCharType="begin"/>
    </w:r>
    <w:r>
      <w:rPr>
        <w:sz w:val="16"/>
        <w:rFonts w:cs="Verdana" w:ascii="Verdana" w:hAnsi="Verdana"/>
      </w:rPr>
      <w:instrText xml:space="preserve"> NUMPAGES \* ARABIC </w:instrText>
    </w:r>
    <w:r>
      <w:rPr>
        <w:sz w:val="16"/>
        <w:rFonts w:cs="Verdana" w:ascii="Verdana" w:hAnsi="Verdana"/>
      </w:rPr>
      <w:fldChar w:fldCharType="separate"/>
    </w:r>
    <w:r>
      <w:rPr>
        <w:sz w:val="16"/>
        <w:rFonts w:cs="Verdana" w:ascii="Verdana" w:hAnsi="Verdana"/>
      </w:rPr>
      <w:t>6</w:t>
    </w:r>
    <w:r>
      <w:rPr>
        <w:sz w:val="16"/>
        <w:rFonts w:cs="Verdana" w:ascii="Verdana" w:hAnsi="Verdana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sinformatoCar">
    <w:name w:val="Texto sin formato Car"/>
    <w:basedOn w:val="Fuentedeprrafopredeter"/>
    <w:qFormat/>
    <w:rPr>
      <w:rFonts w:ascii="Consolas" w:hAnsi="Consolas" w:cs="Consolas"/>
      <w:sz w:val="21"/>
      <w:szCs w:val="21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9T10:46:00Z</dcterms:created>
  <dc:creator>RFEC</dc:creator>
  <dc:description/>
  <cp:keywords/>
  <dc:language>en-US</dc:language>
  <cp:lastModifiedBy>RFEC</cp:lastModifiedBy>
  <dcterms:modified xsi:type="dcterms:W3CDTF">2009-07-19T10:46:00Z</dcterms:modified>
  <cp:revision>2</cp:revision>
  <dc:subject/>
  <dc:title/>
</cp:coreProperties>
</file>