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 xml:space="preserve">Clasificación : Campeonato de España XC -2- 2009                                  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Fecha         : 19/07/09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 xml:space="preserve">Distancia     : 35 Kms     -   Promedio : 22,68 Kms/h 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Clas   Dor.Nombre               Categ. Equipo                         Tiempo      Diferencia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--------------------------------------------------------------------------------------------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 xml:space="preserve">1       3 HERMIDA,José Antonio ELITE  CATALANA/MULTIVAN-MERIDA      01:32:36          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2       1 RUZAFA,RUBEN         ELITE  ANDALUZA/ORBEA                01:33:52     1:16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3       8 ALVAREZ,IVAN         ELITE  C.MANCHEGA/SELECCIÓN          01:34:41     2:05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4       4 LEJARRETA,IÑAKI      ELITE  VASCA/ORBEA                   01:35:03     2:27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5      38 GISPERT,Martí        ELITE  CATALANA/MSC BIKES            01:35:26     2:50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6       6 COLOMA,CARLOS        ELITE  RIOJANA/MSC BIKES             01:36:01     3:25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7       2 MANTECON,SERGIO      ELITE  MURCIANA/CEMELORCA-TREK-      01:36:16     3:40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8       9 DIAZ DE LA,ALEJANDRO ELITE  EXTREMEÑA/SELECCIÓN           01:37:00     4:24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9      11 TRUJILLO,JUAN PEDRO  ELITE  ANDALUZA/SELECCIÓN            01:37:49     5:13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  <w:lang w:val="en-US"/>
        </w:rPr>
        <w:t>10       7 TRAYTER,Marc         ELITE  CATALANA/COMMENÇAL - NOR      01:38:56     6:20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</w:rPr>
        <w:t>11      17 GARCIA,ADOLFO        ELITE  ANDALUZA/SELECCIÓN            01:38:58     6:22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12      13 CIA,PATXI            ELITE  NAVARRA/SELECCIÓN             01:39:56     7:20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13      14 LOZANO,David         SUB23  CATALANA/CEMELORCA-TREK-      01:40:25     7:49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14     157 LLORDELLA,Joan       ELITE  CATALANA/AMBISIST             01:41:01     8:25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15      18 MORATA,Oriol         ELITE  CATALANA/RADIKAL BIKES        01:42:00     9:24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16      27 MACIAS,JOSE CARLOS   ELITE  ANDALUZA/SELECCIÓN            01:43:02    10:26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17      25 FREIXER,Francesc     ELITE  CATALANA/BICICLETES ESTEVE    01:43:17    10:41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18     155 BERNAL,DANIEL        ELITE  ANDALUZA/DR. BIKE             01:44:03    11:27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19      24 ESCOLAR,DAVID        ELITE  MADRILEÑA/VILLAROSA C.C       01:44:16    11:40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20      15 ALMENARA,Umbert      SUB23  CATALANA/ECP CONTINENTAL      01:44:34    11:58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21      10 NUÑEZ,Israel         ELITE  CATALANA/MASSI                01:45:08    12:32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22      45 BETALU,Josep         ELITE  CATALANA/ALCOLETGE CC         01:45:21    12:45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23      39 ARGELAGUER,Roger     ELITE  CATALANA/POCARA JOIERS        01:45:57    13:21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24      35 YUS,UNAI             ELITE  VASCA/CICLOS SPORT            01:46:17    13:41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25      43 CARNICER,Jordi       ELITE  CATALANA/LAB CIRCUITS-MA      01:46:19    13:43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26      22 LATASA,DIEGO         SUB23  NAVARRA/SELECCIÓN             01:46:20    13:44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27      59 DE LA FUENT,Isaka    ELITE  VALENCIANA/CMAQUINA BIKE      01:46:47    14:11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28      34 PEREZ,ISIDORO        ELITE  C.MANCHEGA/SELECCIÓN          01:47:04    14:28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29      53 ORDEÑANA,ALEXANDER   ELITE  VASCA/SELECCIÓN               01:47:28    14:52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30     162 BOSQUE,CRISTOFER     SUB23  CATALANA/AMBISIST             01:47:31    14:55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31     152 MOLL,Adelino         ELITE  VALENCIANA/SELECCIÓN          01:47:48    15:12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32     156 GUERRA,Francesc      SUB23  CATALANA/8 PER CENT           01:47:51    15:15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33      50 EGEDA,Pablo          ELITE  CATALANA/AYALA TEAM           01:48:11    15:35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34      32 MARTORELL,Jordi      ELITE  CATALANA/BICIACCION           01:48:12    15:36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35     127 RAMOS,MILTON JAVIE   ELITE  ARAGONESA/SELECCIÓN           01:48:41    16:05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36     144 VIÑAS,Xavier         ELITE  CATALANA/BICICLETES ESTEVE    01:48:46    16:10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37      28 TARANCON,FRANCISCO D ELITE  C.LEONESA/SELECCIÓN           01:48:49    16:13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38      78 CANTERO,MIGUEL ANGEL ELITE  MURCIANA/CICLOS SARABI        01:49:04    16:28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  <w:lang w:val="en-US"/>
        </w:rPr>
        <w:t>39     165 DIAZ,Eric            ELITE  FORNELLS- BTT/AMBISIST        01:49:42    17:06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</w:rPr>
        <w:t>40      52 NIETO,JUAN CARLOS    ELITE  ANDALUZA/RACING BIKE          01:49:59    17:23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41      23 LEON,JOSEBA          ELITE  VASCA/SELECCIÓN               01:50:50    18:14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42     149 VITORIA,Raúl         ELITE  VALENCIANA/SELECCIÓN          01:50:52    18:16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43      67 BOSCH,XAVIER         ELITE  CATALANA/BIG MAT              01:50:56    18:20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44     136 SOLEY,Robert         ELITE  CATALANA/SCHWALBE-KOGAMI      01:51:07    18:31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45     122 PLANAS,Arnau         SUB23  CATALANA/LAB CIRCUITS-MA      01:51:15    18:39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46      21 CHIVATO,BORJA        ELITE  MADRILEÑA/SELECCIÓN           01:51:37    19:01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47     100 JUAREZ,Oscar         ELITE  VALENCIANA/SELECCIÓN          01:51:38    19:02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48      29 ORTIGOSA,JUAN ANTONI ELITE  MURCIANA/KADUS BORRASCAS      01:52:08    19:32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49     139 TRILLO,Noel          SUB23  CATALANA/BICICLETES ESTEVE    01:52:17    19:41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50      89 ESCUDERO,DIEGO ANDRE ELITE  BALEAR/SELECCIÓN              01:52:21    19:45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51      36 JURADO,JAVIER        SUB23  ANDALUZA/SELECCIÓN            01:52:24    19:48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52     102 LOPEZ,JOSE ANTONIO   ELITE  GALLEGA/SELECCIÓN             01:52:46    20:10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53      62 JORNET,Xavier        ELITE  CATALANA/BICIACCION           01:52:58    20:22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54     110 MASCARO,XAVIER       ELITE  BALEAR/SELECCIÓN              01:53:33    20:57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55      74 BOSCH,LORENZO        SUB23  BALEAR/SELECCIÓN              01:54:02    21:26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56      55 DIEZ,JOSE ANTONIO    ELITE  CANTABRA/SELECCIÓN            01:54:11    21:35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57      91 GARCIA,JUAN BAUTIST  ELITE  ANDALUZA/SURAVENTURA          01:54:26    21:50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58     138 TORRES,Antonio       ELITE  VALENCIANA/CMAQUINA BIKE      01:55:04    22:28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59       5 PERARNAU,Joan Marc   SUB23  CATALANA/OKI-ORBEA            01:55:15    22:39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60      44 VALERO,DAVID         SUB23  ANDALUZA/SELECCIÓN            01:55:16    22:40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61      42 GONZALO,PABLO        SUB23  C.LEONESA/SELECCIÓN           01:55:40    23:04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62      68 ALVAREZ,JAIRO        SUB23  ASTURIANA/SELECCIÓN           01:55:51    23:15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63      95 GONZALEZ,José Angel  SUB23  VALENCIANA/CCMONOVER          01:55:51    23:15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64      80 CAPO,MIGUEL          ELITE  BALEAR/CALA D´OR              01:55:52    23:16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65     109 MARTORELL,Enric      ELITE  CATALANA/BICIACCION           01:55:59    23:23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66      73 BOIX,Sergi           ELITE  CATALANA/BICICLETES ESTEVE    01:56:05    23:29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67      81 CARNEROS,David       ELITE  CATALANA/MEDINA LLAGOSTE      01:56:38    24:02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68     107 MARTI,GUILLEM        ELITE  BALEAR/B.CALDENTEY-RCO        01:57:09    24:33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69     101 LLANDERROZO,LUIS ALB ELITE  ASTURIANA/EO  C.C.            01:57:23    24:47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70     153 ANTON,Eloy           ELITE  CCLA VALLDIGN/CCLA VALLDIGN   01:57:35    24:59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71      57 FRIAS,JOSU           ELITE  VASCA/ERANDIO U C             02:00:10    27:34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 xml:space="preserve">72     140 TRILLO,Ruben         SUB23  CATALANA/BICICLETES ESTEVE    01:55:50    1 Vts 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 xml:space="preserve">73     154 RECASENS,Eduardo     SUB23  MORENITO/OBRA NOVA BIGOR      01:56:36    1 Vts 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 xml:space="preserve">74     108 MARTINEZ,JUAN JOSE   SUB23  MURCIANA/KADUS BORRASCAS      01:56:46    1 Vts 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 xml:space="preserve">75     123 PLANS,Marc           ELITE  CATALANA/SELECCIÓN            01:58:01    1 Vts 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 xml:space="preserve">76      66 PAZ,JONATHAN         SUB23  C.MANCHEGA/SELECCIÓN          01:58:30    1 Vts 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 xml:space="preserve">77     158 VILA,Ivan            ELITE  ANDORRANA/LIBRE               01:58:46    1 Vts 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 xml:space="preserve">78     161 TURNEMAS,Albert      ELITE  ANDORRANA/LIBRE               01:58:47    1 Vts 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 xml:space="preserve">79     125 PRIETO,BRUNO         ELITE  ASTURIANA/SELECCIÓN           01:59:20    1 Vts 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 xml:space="preserve">80      46 MURILLO,Borja        SUB23  CATALANA/OKI-ORBEA            01:59:26    1 Vts 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 xml:space="preserve">81      48 OLASOLO,ALVARO       SUB23  VASCA/SELECCIÓN               01:59:49    1 Vts 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 xml:space="preserve">82     163 PRUNERA,Jofre        ELITE  CATALANA/BICIACCION           01:59:56    1 Vts 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 xml:space="preserve">83     111 MEDINA,OLIVER        SUB23  CANARIA/SELECCIÓN             01:59:59    1 Vts 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 xml:space="preserve">84     133 RUIZ,CARLOS          SUB23  ANDALUZA/DR. BIKE GRAN        02:00:23    1 Vts 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 xml:space="preserve">85      47 PUIGPINOS,Josep Mª   SUB23  CATALANA/BASELLA MC SEGR      02:00:25    1 Vts 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 xml:space="preserve">86     134 SEGARRA,Ivan         ELITE  CATALANA/BIG MAT              02:01:11    1 Vts 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 xml:space="preserve">87      93 GASPAR,Carlos Javie  ELITE  CATALANA/SCHWALBE-KOGAMI      02:04:03    1 Vts 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 xml:space="preserve">88      72 BLANCO,JOSE LUIS     ELITE  ASTURIANA/SELECCIÓN           02:04:11    1 Vts 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 xml:space="preserve">89      64 TORRES,JORGE         SUB23  ARAGONESA/SELECCIÓN           02:04:12    1 Vts 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 xml:space="preserve">90      77 CANTALICIO,JORGE     SUB23  MADRILEÑA/CITROÓN AMN - C     02:05:00    1 Vts 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--      12 VENTURA,Ismael       ELITE  BICICLETES ESTEVE       DNF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--      19 ESTEBAN,ISMAEL       ELITE  SELECCIÓN               DNF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--      20 GARRIDO,SANTIAGO     ELITE  SELECCIÓN               DNF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--      30 MUÑOZ,Guillem        ELITE  POCARA JOIERS           DNF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--      33 PORTILLA,Carlos      SUB23  OKI-ORBEA               DNF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--      49 CAMARON,EDUARDO      SUB23  SELECCIÓN               DNF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--      54 LIZOAIN,IOSU         SUB23  SELECCIÓN               DNF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--      61 MELON,ERIK           SUB23  SELECCIÓN               DNF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--      63 CARRERA,PABLO        SUB23  SELECCIÓN               DNF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--      69 ALVAREZ,JOSE MANUEL  ELITE  ENBICI &lt;GRUPO           DNF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  <w:lang w:val="en-US"/>
        </w:rPr>
        <w:t>--      70 AUBET,Albert         SUB23  BASSELLA CONOR          DNF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</w:rPr>
        <w:t>--      71 BERRAL,Oscar         ELITE  SEGRE- MOTO C           DNF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--      76 CANALETA,JOAN        SUB23  MEDINA LLAGOSTE         DNF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--      82 CID,OSCAR            ELITE  FA-SOL- FONTIME         DNF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--      83 CLOPES,XAVIER        ELITE  A.COM 9 FERRETE         DNF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--      84 COLLADOS,Christian   ELITE  ECP CONTINENTAL         DNF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--      85 CORRAL DIAZ,ANDER    SUB23  SELECCIÓN               DNF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--      86 CORROCHANO,ISRAEL    ELITE  SELECCIÓN               DNF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--      87 COSTA,Bernat         SUB23  BICISPRINT-TORRAS       DNF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--      88 CUCALON,LEANDRO      ELITE  SELECCIÓN               DNF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--      92 GARCIA,FRANCESC      SUB23  BICICLETES SEGU         DNF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--      96 GONZALEZ,DAVID       ELITE  SELECCIÓN               DNF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--      98 JIMENEZ,JOSE MIGUEL  SUB23  SELECCIÓN               DNF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  <w:lang w:val="en-US"/>
        </w:rPr>
        <w:t>--     104 MARQUES,Jose Fco     SUB23  CCEQUIP CICLI           DNF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  <w:lang w:val="en-US"/>
        </w:rPr>
        <w:t>--     105 MARRASE,Alex         ELITE  PROGRESS CYCLIN         DNF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  <w:lang w:val="en-US"/>
        </w:rPr>
        <w:t>--     106 MARRASE,José Juan    ELITE  PROGRESS CYCLIN         DNF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</w:rPr>
        <w:t>--     113 NAVARRO,Cristian     ELITE  AYALA TEAM              DNF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--     116 PADILLA,SAMUEL       SUB23  SELECCIÓN               DNF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--     124 PONS,David           ELITE  TOMAS VALLES            DNF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--     128 RESINO,MANUEL        ELITE  SELECCIÓN               DNF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--     130 REYNES,Marc          ELITE  NINETA.COM              DNF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--     135 SELLES,Victor        SUB23  SELECCIÓN               DNF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--     143 VILLANUEVA,ANDER     ELITE  SELECCIÓN               DNF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--     146 DE LUIS,GONZALO      SUB23  SELECCIÓN               DNF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--     150 FUERTE,Carlos A.     ELITE  SELECCIÓN               DNF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--     160 BELLERA,Alexandre    ELITE  LIBRE                   DNF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--     166 PRECKLER,Eloi        SUB23  DIPUTACION DE L         DNF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Clasificación de ELITES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--------------------------------------------------------------------------------------------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 xml:space="preserve">1       3 HERMIDA,José Antonio ELITE  CATALANA/MULTIVAN-MERIDA       01:32:36          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2       1 RUZAFA,RUBEN         ELITE  ANDALUZA/ORBEA                 01:33:52     1:16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3       8 ALVAREZ,IVAN         ELITE  C.MANCHEGA/SELECCIÓN           01:34:41     2:05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4       4 LEJARRETA,IÑAKI      ELITE  VASCA/ORBEA                    01:35:03     2:27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5      38 GISPERT,Martí        ELITE  CATALANA/MSC BIKES             01:35:26     2:50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6       6 COLOMA,CARLOS        ELITE  RIOJANA/MSC BIKES              01:36:01     3:25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7       2 MANTECON,SERGIO      ELITE  MURCIANA/CEMELORCA-TREK-       01:36:16     3:40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8       9 DIAZ DE LA,ALEJANDRO ELITE  EXTREMEÑA/SELECCIÓN            01:37:00     4:24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9      11 TRUJILLO,JUAN PEDRO  ELITE  ANDALUZA/SELECCIÓN             01:37:49     5:13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  <w:lang w:val="en-US"/>
        </w:rPr>
        <w:t>10       7 TRAYTER,Marc         ELITE  CATALANA/COMMENÇAL - NOR       01:38:56     6:20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</w:rPr>
        <w:t>11      17 GARCIA,ADOLFO        ELITE  ANDALUZA/SELECCIÓN             01:38:58     6:22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12      13 CIA,PATXI            ELITE  NAVARRA/SELECCIÓN              01:39:56     7:20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13     157 LLORDELLA,Joan       ELITE  CATALANA/AMBISIST              01:41:01     8:25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14      18 MORATA,Oriol         ELITE  CATALANA/RADIKAL BIKES         01:42:00     9:24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15      27 MACIAS,JOSE CARLOS   ELITE  ANDALUZA/SELECCIÓN             01:43:02    10:26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16      25 FREIXER,Francesc     ELITE  CATALANA/BICICLETES ESTEVE     01:43:17    10:41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17     155 BERNAL,DANIEL        ELITE  ANDALUZA/DR. BIKE              01:44:03    11:27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18      24 ESCOLAR,DAVID        ELITE  MADRILEÑA/VILLAROSA C.C        01:44:16    11:40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19      10 NUÑEZ,Israel         ELITE  CATALANA/MASSI                 01:45:08    12:32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20      45 BETALU,Josep         ELITE  CATALANA/ALCOLETGE CC          01:45:21    12:45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21      39 ARGELAGUER,Roger     ELITE  CATALANA/POCARA JOIERS         01:45:57    13:21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22      35 YUS,UNAI             ELITE  VASCA/CICLOS SPORT             01:46:17    13:41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23      43 CARNICER,Jordi       ELITE  CATALANA/LAB CIRCUITS-MA       01:46:19    13:43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24      59 DE LA FUENT,Isaka    ELITE  VALENCIANA/CMAQUINA BIKE       01:46:47    14:11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25      34 PEREZ,ISIDORO        ELITE  C.MANCHEGA/SELECCIÓN           01:47:04    14:28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26      53 ORDEÑANA,ALEXANDER   ELITE  VASCA/SELECCIÓN                01:47:28    14:52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27     152 MOLL,Adelino         ELITE  VALENCIANA/SELECCIÓN           01:47:48    15:12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28      50 EGEDA,Pablo          ELITE  CATALANA/AYALA TEAM            01:48:11    15:35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29      32 MARTORELL,Jordi      ELITE  CATALANA/BICIACCION            01:48:12    15:36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30     127 RAMOS,MILTON JAVIE   ELITE  ARAGONESA/SELECCIÓN            01:48:41    16:05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31     144 VIÑAS,Xavier         ELITE  CATALANA/BICICLETES ESTEVE     01:48:46    16:10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32      28 TARANCON,FRANCISCO D ELITE  C.LEONESA/SELECCIÓN            01:48:49    16:13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33      78 CANTERO,MIGUEL ANGEL ELITE  MURCIANA/CICLOS SARABI         01:49:04    16:28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  <w:lang w:val="en-US"/>
        </w:rPr>
        <w:t>34     165 DIAZ,Eric            ELITE  FORNELLS- BTT/AMBISIST         01:49:42    17:06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</w:rPr>
        <w:t>35      52 NIETO,JUAN CARLOS    ELITE  ANDALUZA/RACING BIKE           01:49:59    17:23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36      23 LEON,JOSEBA          ELITE  VASCA/SELECCIÓN                01:50:50    18:14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37     149 VITORIA,Raúl         ELITE  VALENCIANA/SELECCIÓN           01:50:52    18:16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38      67 BOSCH,XAVIER         ELITE  CATALANA/BIG MAT               01:50:56    18:20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39     136 SOLEY,Robert         ELITE  CATALANA/SCHWALBE-KOGAMI       01:51:07    18:31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40      21 CHIVATO,BORJA        ELITE  MADRILEÑA/SELECCIÓN            01:51:37    19:01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41     100 JUAREZ,Oscar         ELITE  VALENCIANA/SELECCIÓN           01:51:38    19:02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42      29 ORTIGOSA,JUAN ANTONI ELITE  MURCIANA/KADUS BORRASCAS       01:52:08    19:32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43      89 ESCUDERO,DIEGO ANDRE ELITE  BALEAR/SELECCIÓN               01:52:21    19:45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44     102 LOPEZ,JOSE ANTONIO   ELITE  GALLEGA/SELECCIÓN              01:52:46    20:10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45      62 JORNET,Xavier        ELITE  CATALANA/BICIACCION            01:52:58    20:22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46     110 MASCARO,XAVIER       ELITE  BALEAR/SELECCIÓN               01:53:33    20:57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47      55 DIEZ,JOSE ANTONIO    ELITE  CANTABRA/SELECCIÓN             01:54:11    21:35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48      91 GARCIA,JUAN BAUTIST  ELITE  ANDALUZA/SURAVENTURA           01:54:26    21:50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49     138 TORRES,Antonio       ELITE  VALENCIANA/CMAQUINA BIKE       01:55:04    22:28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50      80 CAPO,MIGUEL          ELITE  BALEAR/CALA D´OR               01:55:52    23:16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51     109 MARTORELL,Enric      ELITE  CATALANA/BICIACCION            01:55:59    23:23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52      73 BOIX,Sergi           ELITE  CATALANA/BICICLETES ESTEVE     01:56:05    23:29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53      81 CARNEROS,David       ELITE  CATALANA/MEDINA LLAGOSTE       01:56:38    24:02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54     107 MARTI,GUILLEM        ELITE  BALEAR/B.CALDENTEY-RCO         01:57:09    24:33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55     101 LLANDERROZO,LUIS ALB ELITE  ASTURIANA/EO  C.C.             01:57:23    24:47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56     153 ANTON,Eloy           ELITE  CCLA VALLDIGN/CCLA VALLDIGN    01:57:35    24:59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57      57 FRIAS,JOSU           ELITE  VASCA/ERANDIO U C              02:00:10    27:34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 xml:space="preserve">58     123 PLANS,Marc           ELITE  CATALANA/SELECCIÓN             01:58:01    1 Vts 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 xml:space="preserve">59     158 VILA,Ivan            ELITE  ANDORRANA/LIBRE                01:58:46    1 Vts 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 xml:space="preserve">60     161 TURNEMAS,Albert      ELITE  ANDORRANA/LIBRE                01:58:47    1 Vts 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 xml:space="preserve">61     125 PRIETO,BRUNO         ELITE  ASTURIANA/SELECCIÓN            01:59:20    1 Vts 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 xml:space="preserve">62     163 PRUNERA,Jofre        ELITE  CATALANA/BICIACCION            01:59:56    1 Vts 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 xml:space="preserve">63     134 SEGARRA,Ivan         ELITE  CATALANA/BIG MAT               02:01:11    1 Vts 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 xml:space="preserve">64      93 GASPAR,Carlos Javie  ELITE  CATALANA/SCHWALBE-KOGAMI       02:04:03    1 Vts 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 xml:space="preserve">65      72 BLANCO,JOSE LUIS     ELITE  ASTURIANA/SELECCIÓN            02:04:11    1 Vts 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Clasificación de SUB-23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--------------------------------------------------------------------------------------------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1      14 LOZANO,David         SUB23  CATALANA/CEMELORCA-TREK-       01:40:25         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2      15 ALMENARA,Umbert      SUB23  CATALANA/ECP CONTINENTAL       01:44:34     4:09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3      22 LATASA,DIEGO         SUB23  NAVARRA/SELECCIÓN              01:46:20     5:55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4     162 BOSQUE,CRISTOFER     SUB23  CATALANA/AMBISIST              01:47:31     7:06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5     156 GUERRA,Francesc      SUB23  CATALANA/8 PER CENT            01:47:51     7:26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6     122 PLANAS,Arnau         SUB23  CATALANA/LAB CIRCUITS-MA       01:51:15    10:50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7     139 TRILLO,Noel          SUB23  CATALANA/BICICLETES ESTEVE     01:52:17    11:52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8      36 JURADO,JAVIER        SUB23  ANDALUZA/SELECCIÓN             01:52:24    11:59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9      74 BOSCH,LORENZO        SUB23  BALEAR/SELECCIÓN               01:54:02    13:37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10       5 PERARNAU,Joan Marc   SUB23  CATALANA/OKI-ORBEA             01:55:15    14:50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11      44 VALERO,DAVID         SUB23  ANDALUZA/SELECCIÓN             01:55:16    14:51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12      42 GONZALO,PABLO        SUB23  C.LEONESA/SELECCIÓN            01:55:40    15:15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13      68 ALVAREZ,JAIRO        SUB23  ASTURIANA/SELECCIÓN            01:55:51    15:26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14      95 GONZALEZ,José Angel  SUB23  VALENCIANA/CCMONOVER           01:55:51    15:26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 xml:space="preserve">15     140 TRILLO,Ruben         SUB23  CATALANA/BICICLETES ESTEVE     01:55:50    1 Vts 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 xml:space="preserve">16     154 RECASENS,Eduardo     SUB23  MORENITO/OBRA NOVA BIGOR       01:56:36    1 Vts 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 xml:space="preserve">17     108 MARTINEZ,JUAN JOSE   SUB23  MURCIANA/KADUS BORRASCAS       01:56:46    1 Vts 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 xml:space="preserve">18      66 PAZ,JONATHAN         SUB23  C.MANCHEGA/SELECCIÓN           01:58:30    1 Vts 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 xml:space="preserve">19      46 MURILLO,Borja        SUB23  CATALANA/OKI-ORBEA             01:59:26    1 Vts 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 xml:space="preserve">20      48 OLASOLO,ALVARO       SUB23  VASCA/SELECCIÓN                01:59:49    1 Vts 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 xml:space="preserve">21     111 MEDINA,OLIVER        SUB23  CANARIA/SELECCIÓN              01:59:59    1 Vts 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 xml:space="preserve">22     133 RUIZ,CARLOS          SUB23  ANDALUZA/DR. BIKE GRAN         02:00:23    1 Vts 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 xml:space="preserve">23      47 PUIGPINOS,Josep Mª   SUB23  CATALANA/BASELLA MC SEGR       02:00:25    1 Vts 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 xml:space="preserve">24      64 TORRES,JORGE         SUB23  ARAGONESA/SELECCIÓN            02:04:12    1 Vts 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 xml:space="preserve">25      77 CANTALICIO,JORGE     SUB23  MADRILEÑA/CITROÓN AMN - C      02:05:00    1 Vts 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300" w:right="300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545580" cy="512445"/>
          <wp:effectExtent l="0" t="0" r="0" b="0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0" r="-5" b="-60"/>
                  <a:stretch>
                    <a:fillRect/>
                  </a:stretch>
                </pic:blipFill>
                <pic:spPr bwMode="auto">
                  <a:xfrm>
                    <a:off x="0" y="0"/>
                    <a:ext cx="6545580" cy="512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16"/>
      </w:rPr>
    </w:pPr>
    <w:r>
      <w:rPr>
        <w:rFonts w:cs="Verdana" w:ascii="Verdana" w:hAnsi="Verdana"/>
        <w:sz w:val="16"/>
        <w:lang w:val="en-US" w:eastAsia="en-US"/>
      </w:rPr>
      <w:drawing>
        <wp:inline distT="0" distB="0" distL="0" distR="0">
          <wp:extent cx="6545580" cy="65405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545580" cy="654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>
        <w:rFonts w:cs="Verdana" w:ascii="Verdana" w:hAnsi="Verdana"/>
        <w:sz w:val="16"/>
      </w:rPr>
      <w:fldChar w:fldCharType="begin"/>
    </w:r>
    <w:r>
      <w:rPr>
        <w:sz w:val="16"/>
        <w:rFonts w:cs="Verdana" w:ascii="Verdana" w:hAnsi="Verdana"/>
      </w:rPr>
      <w:instrText xml:space="preserve"> PAGE </w:instrText>
    </w:r>
    <w:r>
      <w:rPr>
        <w:sz w:val="16"/>
        <w:rFonts w:cs="Verdana" w:ascii="Verdana" w:hAnsi="Verdana"/>
      </w:rPr>
      <w:fldChar w:fldCharType="separate"/>
    </w:r>
    <w:r>
      <w:rPr>
        <w:sz w:val="16"/>
        <w:rFonts w:cs="Verdana" w:ascii="Verdana" w:hAnsi="Verdana"/>
      </w:rPr>
      <w:t>4</w:t>
    </w:r>
    <w:r>
      <w:rPr>
        <w:sz w:val="16"/>
        <w:rFonts w:cs="Verdana" w:ascii="Verdana" w:hAnsi="Verdana"/>
      </w:rPr>
      <w:fldChar w:fldCharType="end"/>
    </w:r>
    <w:r>
      <w:rPr>
        <w:rFonts w:eastAsia="Verdana" w:cs="Verdana" w:ascii="Verdana" w:hAnsi="Verdana"/>
        <w:sz w:val="16"/>
      </w:rPr>
      <w:t xml:space="preserve"> </w:t>
    </w:r>
    <w:r>
      <w:rPr>
        <w:rFonts w:cs="Verdana" w:ascii="Verdana" w:hAnsi="Verdana"/>
        <w:sz w:val="16"/>
      </w:rPr>
      <w:t xml:space="preserve">de </w:t>
    </w:r>
    <w:r>
      <w:rPr>
        <w:rFonts w:cs="Verdana" w:ascii="Verdana" w:hAnsi="Verdana"/>
        <w:sz w:val="16"/>
      </w:rPr>
      <w:fldChar w:fldCharType="begin"/>
    </w:r>
    <w:r>
      <w:rPr>
        <w:sz w:val="16"/>
        <w:rFonts w:cs="Verdana" w:ascii="Verdana" w:hAnsi="Verdana"/>
      </w:rPr>
      <w:instrText xml:space="preserve"> NUMPAGES \* ARABIC </w:instrText>
    </w:r>
    <w:r>
      <w:rPr>
        <w:sz w:val="16"/>
        <w:rFonts w:cs="Verdana" w:ascii="Verdana" w:hAnsi="Verdana"/>
      </w:rPr>
      <w:fldChar w:fldCharType="separate"/>
    </w:r>
    <w:r>
      <w:rPr>
        <w:sz w:val="16"/>
        <w:rFonts w:cs="Verdana" w:ascii="Verdana" w:hAnsi="Verdana"/>
      </w:rPr>
      <w:t>4</w:t>
    </w:r>
    <w:r>
      <w:rPr>
        <w:sz w:val="16"/>
        <w:rFonts w:cs="Verdana" w:ascii="Verdana" w:hAnsi="Verdana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sinformatoCar">
    <w:name w:val="Texto sin formato Car"/>
    <w:basedOn w:val="Fuentedeprrafopredeter"/>
    <w:qFormat/>
    <w:rPr>
      <w:rFonts w:ascii="Consolas" w:hAnsi="Consolas" w:cs="Consolas"/>
      <w:sz w:val="21"/>
      <w:szCs w:val="21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9T11:59:00Z</dcterms:created>
  <dc:creator>RFEC</dc:creator>
  <dc:description/>
  <cp:keywords/>
  <dc:language>en-US</dc:language>
  <cp:lastModifiedBy>RFEC</cp:lastModifiedBy>
  <dcterms:modified xsi:type="dcterms:W3CDTF">2009-07-19T11:59:00Z</dcterms:modified>
  <cp:revision>2</cp:revision>
  <dc:subject/>
  <dc:title/>
</cp:coreProperties>
</file>