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Clasificación : Campeonato de España XC -2- 2009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Fecha         : 19/07/0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Distancia     : 28 Kms     -   Promedio : 18,74 Kms/h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ificación de SE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   Dor.Nombre               Categ. Equipo                         Tiempo 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92 MARTINEZ,Felix       SENIO  BIKEBERGUEDÀ/BICIXTREM        01:29:40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82 AMENGUAL,ISIDRE      SENIO  BALEAR/SELECCIÓN              01:32:19     2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83 CHICA,ISRAEL         SENIO  MADRILEÑA/CC TORREJON         01:33:47     4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151 MOLL,Salvador        SENIO  VALENCIANA/SELECCIÓN          01:36:34     6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93 SERRA,EUGENI         SENIO  BIKEBERGUEDÀ/BICIXTREM        01:37:38     7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85 FIGUEROA,ALEJANDRO   SENIO  BALEAR/SELECCIÓN              01:39:01     9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84 DE DIOS,Juan-Maria   SENIO  VALENCIANA/GDBELGA            01:40:57    11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288 NAVARRO,Levi         SENIO  VALENCIANA/GDBELGA            01:45:56    16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281 ADROVER,ANTONIO      SENIO  BALEAR/HERMES-CA´N NAD        01:50:09    20:2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0     294 COSTA,Marc           SENIO  BIKE HOUSE-TO/BIKE HOUSE-TO   02:00:32    30:52 min.</w:t>
      </w:r>
    </w:p>
    <w:p>
      <w:pPr>
        <w:pStyle w:val="Textosinformato"/>
        <w:rPr>
          <w:rFonts w:ascii="Courier New" w:hAnsi="Courier New" w:cs="Courier New"/>
          <w:b/>
          <w:b/>
          <w:sz w:val="18"/>
          <w:lang w:val="en-US"/>
        </w:rPr>
      </w:pPr>
      <w:r>
        <w:rPr>
          <w:rFonts w:cs="Courier New" w:ascii="Courier New" w:hAnsi="Courier New"/>
          <w:b/>
          <w:sz w:val="1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300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5580" cy="5124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545580" cy="6540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1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1:58:00Z</dcterms:created>
  <dc:creator>RFEC</dc:creator>
  <dc:description/>
  <cp:keywords/>
  <dc:language>en-US</dc:language>
  <cp:lastModifiedBy>RFEC</cp:lastModifiedBy>
  <cp:lastPrinted>2009-07-19T13:57:00Z</cp:lastPrinted>
  <dcterms:modified xsi:type="dcterms:W3CDTF">2009-07-19T11:58:00Z</dcterms:modified>
  <cp:revision>2</cp:revision>
  <dc:subject/>
  <dc:title/>
</cp:coreProperties>
</file>