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 xml:space="preserve">Título       : Campeonato de España Team Relay - 2009   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Fecha        : 17/07/09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</w:t>
      </w:r>
      <w:r>
        <w:rPr>
          <w:rFonts w:cs="Courier New" w:ascii="Courier New" w:hAnsi="Courier New"/>
          <w:b/>
          <w:sz w:val="22"/>
        </w:rPr>
        <w:t>1     2  SEL. ANDALUCIA                                  01:22:57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                                           </w:t>
      </w:r>
      <w:r>
        <w:rPr>
          <w:rFonts w:cs="Courier New" w:ascii="Courier New" w:hAnsi="Courier New"/>
          <w:b/>
          <w:sz w:val="22"/>
        </w:rPr>
        <w:t>--------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2a  ESP19891228  JURADO,JAVIER         SUB21       00:21:06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2b  ESP19850316  MARTIN,ROCIO          F-ELI       00:22:00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2c  ESP19911113  SANCHEZ,JOSE MARIA    JUN-2       00:20:14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2d  ESP19760610  TRUJILLO,JUAN PEDRO   ELITE       00:19:37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</w:t>
      </w:r>
      <w:r>
        <w:rPr>
          <w:rFonts w:cs="Courier New" w:ascii="Courier New" w:hAnsi="Courier New"/>
          <w:b/>
          <w:sz w:val="22"/>
        </w:rPr>
        <w:t>2     1  SEL. CATALANA                                   01:24:56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                                           </w:t>
      </w:r>
      <w:r>
        <w:rPr>
          <w:rFonts w:cs="Courier New" w:ascii="Courier New" w:hAnsi="Courier New"/>
          <w:b/>
          <w:sz w:val="22"/>
        </w:rPr>
        <w:t>--------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1a  ESP19881221  LOZANO,David          SUB23       00:19:00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1b  ESP19910201  NADAL,Josep           JUN-2       00:20:27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1c  ESP19780110  SANTANYES,Sandra      F-ELI       00:22:36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1d  ESP19790531  NUÑEZ,Israel          ELITE       00:22:53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</w:t>
      </w:r>
      <w:r>
        <w:rPr>
          <w:rFonts w:cs="Courier New" w:ascii="Courier New" w:hAnsi="Courier New"/>
          <w:b/>
          <w:sz w:val="22"/>
        </w:rPr>
        <w:t>3     3  SEL. VASCA                                      01:26:27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                                           </w:t>
      </w:r>
      <w:r>
        <w:rPr>
          <w:rFonts w:cs="Courier New" w:ascii="Courier New" w:hAnsi="Courier New"/>
          <w:b/>
          <w:sz w:val="22"/>
        </w:rPr>
        <w:t>--------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3a  ESP19910527  GOMEZ,IÑIGO           JUN-2       00:20:11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3b  ESP19830330  ODRIOZOLA,OLATZ       F-ELI       00:25:19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3c  ESP19890926  OLASOLO,ALVARO        SUB21       00:21:42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3d  ESP19830916  ESTEBAN,ISMAEL        ELITE       00:19:15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</w:t>
      </w:r>
      <w:r>
        <w:rPr>
          <w:rFonts w:cs="Courier New" w:ascii="Courier New" w:hAnsi="Courier New"/>
          <w:b/>
          <w:sz w:val="22"/>
        </w:rPr>
        <w:t>4     4  SEL. MADRILEÑA                                  01:27:08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                                           </w:t>
      </w:r>
      <w:r>
        <w:rPr>
          <w:rFonts w:cs="Courier New" w:ascii="Courier New" w:hAnsi="Courier New"/>
          <w:b/>
          <w:sz w:val="22"/>
        </w:rPr>
        <w:t>--------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4a  ESP19901206  CAMARON,EDUARDO       SUB21       00:21:07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4b  ESP19910506  BRAVO,PABLO           JUN-2       00:20:10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4c  ESP19840206  CALLEJA,MARÖA         F-ELI       00:26:06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4d  ESP19830503  CHIVATO,BORJA         ELITE       00:19:45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</w:t>
      </w:r>
      <w:r>
        <w:rPr>
          <w:rFonts w:cs="Courier New" w:ascii="Courier New" w:hAnsi="Courier New"/>
          <w:b/>
          <w:sz w:val="22"/>
        </w:rPr>
        <w:t>5     6  SEL. ASTURIANA                                  01:29:13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                                           </w:t>
      </w:r>
      <w:r>
        <w:rPr>
          <w:rFonts w:cs="Courier New" w:ascii="Courier New" w:hAnsi="Courier New"/>
          <w:b/>
          <w:sz w:val="22"/>
        </w:rPr>
        <w:t>--------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6a  ESP19891114  ALVAREZ,JAIRO         SUB21       00:22:43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6b  ESP19790225  GAMONAL,ROCIO         F-ELI       00:21:28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6c  ESP19910409  BLANCO,JORGE          JUN-2       00:23:26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6d  ESP19840709  BLANCO,JOSE LUIS      ELITE       00:21:36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</w:t>
      </w:r>
      <w:r>
        <w:rPr>
          <w:rFonts w:cs="Courier New" w:ascii="Courier New" w:hAnsi="Courier New"/>
          <w:b/>
          <w:sz w:val="22"/>
        </w:rPr>
        <w:t>6     7  SEL. BALEAR                                     01:31:27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                                           </w:t>
      </w:r>
      <w:r>
        <w:rPr>
          <w:rFonts w:cs="Courier New" w:ascii="Courier New" w:hAnsi="Courier New"/>
          <w:b/>
          <w:sz w:val="22"/>
        </w:rPr>
        <w:t>--------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7a  ESP19911020  TUR,AITOR             JUN-2       00:21:00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7b  ESP19850421  SANCHO,Mª DEL MAR     F-ELI       00:27:3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  <w:lang w:val="en-US"/>
        </w:rPr>
        <w:t>7c  ESP19901103  BOSCH,LORENZO         SUB21       00:21:53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       </w:t>
      </w:r>
      <w:r>
        <w:rPr>
          <w:rFonts w:cs="Courier New" w:ascii="Courier New" w:hAnsi="Courier New"/>
          <w:b/>
          <w:sz w:val="22"/>
        </w:rPr>
        <w:t>7d  ESP19790813  ESCUDERO,DIEGO ANDRE  ELITE       00:21:04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</w:t>
      </w:r>
      <w:r>
        <w:rPr>
          <w:rFonts w:cs="Courier New" w:ascii="Courier New" w:hAnsi="Courier New"/>
          <w:b/>
          <w:sz w:val="22"/>
        </w:rPr>
        <w:t>7     5  SEL. CASTILLA Y LEON                            01:33:33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                                           </w:t>
      </w:r>
      <w:r>
        <w:rPr>
          <w:rFonts w:cs="Courier New" w:ascii="Courier New" w:hAnsi="Courier New"/>
          <w:b/>
          <w:sz w:val="22"/>
        </w:rPr>
        <w:t>--------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5a  ESP19770427  RODRIGUEZ,ALEXIS      ELITE       00:21:03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5b  ESP19920810  IBAÑEZ,ALBERTO        JUN-1       00:22:04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5c  ESP19790413  ANTOLINO,MARTA        F-ELI       00:28:46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5d  ESP19870912  GONZALO,PABLO         SUB23       00:21:40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</w:t>
      </w:r>
      <w:r>
        <w:rPr>
          <w:rFonts w:cs="Courier New" w:ascii="Courier New" w:hAnsi="Courier New"/>
          <w:b/>
          <w:sz w:val="22"/>
        </w:rPr>
        <w:t>8     9  SEL. VALENCIANA                                 01:38:49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                                           </w:t>
      </w:r>
      <w:r>
        <w:rPr>
          <w:rFonts w:cs="Courier New" w:ascii="Courier New" w:hAnsi="Courier New"/>
          <w:b/>
          <w:sz w:val="22"/>
        </w:rPr>
        <w:t>--------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9a  ESP19890318  HERNANDEZ,Jesus E.    SUB21       00:22:09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9b  ESP19920912  RODA,Ruben            JUN-1       00:29:14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9c  ESP19770224  BELDA,Estela          F-ELI       00:27:18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9d  ESP19850501  MOLL,Adelino          ELITE       00:20:08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</w:t>
      </w:r>
      <w:r>
        <w:rPr>
          <w:rFonts w:cs="Courier New" w:ascii="Courier New" w:hAnsi="Courier New"/>
          <w:b/>
          <w:sz w:val="22"/>
        </w:rPr>
        <w:t>9     8  SEL. ARAGONESA                                  01:39:05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                                           </w:t>
      </w:r>
      <w:r>
        <w:rPr>
          <w:rFonts w:cs="Courier New" w:ascii="Courier New" w:hAnsi="Courier New"/>
          <w:b/>
          <w:sz w:val="22"/>
        </w:rPr>
        <w:t>--------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8a  ESP19791212  RAMOS,MILTON JAVIE    ELITE       00:20:26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  <w:lang w:val="en-US"/>
        </w:rPr>
        <w:t>8b  ESP19870130  TORRES,JORGE          SUB23       00:21:53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       </w:t>
      </w:r>
      <w:r>
        <w:rPr>
          <w:rFonts w:cs="Courier New" w:ascii="Courier New" w:hAnsi="Courier New"/>
          <w:b/>
          <w:sz w:val="22"/>
        </w:rPr>
        <w:t>8c  ESP19920121  GRASA,LUIS            JUN-1       00:27:11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8d  ESP19771014  MILLAN,ARANTXA        F-ELI       00:29:35</w:t>
      </w:r>
    </w:p>
    <w:p>
      <w:pPr>
        <w:pStyle w:val="Textosinformato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5580" cy="65405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545580" cy="6540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42:00Z</dcterms:created>
  <dc:creator>RFEC</dc:creator>
  <dc:description/>
  <cp:keywords/>
  <dc:language>en-US</dc:language>
  <cp:lastModifiedBy>RFEC</cp:lastModifiedBy>
  <dcterms:modified xsi:type="dcterms:W3CDTF">2009-07-17T17:42:00Z</dcterms:modified>
  <cp:revision>2</cp:revision>
  <dc:subject/>
  <dc:title/>
</cp:coreProperties>
</file>