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L TROFEU VILA DE JUNEDA CAMPIONAT TERRITORIAL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JUNEDA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26/08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CE3    / Elites/Sub23 Circuits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60     Kms - Promed     :  38.49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3 SOLER,Jordi          ELITE  INVERSE-SERMAN PORT        01:33:3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2 GIRONES,Francesc     ELITE  COLUER BICYCLES-BIKE IMPO  01:33:3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27 VALLS,ADRIA          ELITE  ATIKA-ASMEVAL              01:34:33     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92 MORENO,Adrià         SUB23  ATIKA-ASMEVAL              01:34:42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2 GONZALEZ,Juan De Dio ELITE  INVERSE-SERMAN PORT        01:34:43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72 MARTINS,Franco Damia SUB23  MUTUA LEVANTE              01:35:01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4 PRADES,Benjamí       ELITE  COLUER BICYCLES-BIKE IMPO  01:35:01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5 ARANZAZU,William     ELITE  CONTROLPACK                01:35:01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88 BETALU,Josep         ELITE  GSPORT-VALENCIA TERRA I M  01:35:01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54 ITURAT,Victor        ELITE  MUTUA LEVANTE-DELIKIA      01:35:01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71 SANCHEZ,Andres       ELITE  MUTUA LEVANTE              01:35:01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49 LOPEZ,Alejandro      SUB23  MIAMI PLATJA CLUB CICLIST  01:35:2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83 BERGUA,Miguel        ELITE  PEÑA GUARA                 01:35:2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 5 VILANOVA,Marc        ELITE  COLUER BICYCLES-BIKE IMPO  01:35:2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33 ESCOBAR,Sergi        ELITE  BICIS ESTEVE               01:35:2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99 PAULES,Javier        ELITE  GOERNA S.L.                01:35:2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70 PEÑA,David           ELITE  PROBIKE  CLUB              01:35:34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75 GARCIA,Francisco     ELITE  CKT-NOVATEC                01:35:44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 75 IBARRA,Emiliano      ELITE  CKT-NOVATEC                01:36:3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198 FERNANDEZ,Jordi      MA-30  GOERNA S.L.                01:36:5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126 NAFRIA,Albert        ELITE  ATIKA-ASMEVAL              01:39:06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2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92 MORENO,Adrià         SUB23  ATIKA-ASMEVAL              01:34:4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72 MARTINS,Franco Damia SUB23  MUTUA LEVANTE              01:35:01       1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49 LOPEZ,Alejandro      SUB23  MIAMI PLATJA CLUB CICLIST  01:35:28       46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COLUER BICYCLES-BIKE IMPO      04:44:01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ATIKA-ASMEVAL                  04:48:21  a    4:2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900" w:right="300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6:00Z</dcterms:created>
  <dc:creator> </dc:creator>
  <dc:description/>
  <cp:keywords/>
  <dc:language>en-US</dc:language>
  <cp:lastModifiedBy> </cp:lastModifiedBy>
  <dcterms:modified xsi:type="dcterms:W3CDTF">2013-08-26T17:36:00Z</dcterms:modified>
  <cp:revision>2</cp:revision>
  <dc:subject/>
  <dc:title/>
</cp:coreProperties>
</file>