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Gran Premi MASSI - CC Internacional BTT Corro d´Amunt CRI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4/03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7 Kms     -   Promig  : 55,38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 MASSI              00:07:35-3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44 JOCHEN,Käb           ELITE  TEAM ALB-GOLD      00:07:37-17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2 MORATA,Oriol         ELITE  INPANASA           00:07:38-35        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45 TORSTEN,Marx         ELITE  TEAM ALB-GOLD      00:07:42-46        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 2 GISPERT,Martí        ELITE  SPIUK-TAU CERAMIC  00:07:45-16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 8 VENTURA,Ismael       ELITE  MEDINA COMPETIC    00:07:45-57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43 HANNES,Genze         ELITE  TEAM ALB-GOLD      00:07:45-58       1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20 NUÑEZ,Israel         ELITE  MASSI              00:07:45-60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COLOMA,CARLOS        ELITE  SPIUK-TAU CERAMIC  00:07:46-03       1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47 GASCO,Dario          SUB23  MASSI              00:07:48-57       1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27 DIAZ,Eric            SUB23  AMBISIST-DISARP    00:07:51-10       1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 5 TRAYTER,Marc         ELITE  SPIUK-TAU CERAMIC  00:07:51-25       1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53 MOLINER,Carles       JUN-1  HARIBO             00:07:52-34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3 LLORDELLA,Joan       ELITE  AMBISIST-DISARP    00:07:53-90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5 BETALU,Josep         MA-30  CENTRAL TUNING     00:08:01-42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1 ALMENARA,Umbert      JUN-1  FREEBIKE-St.JORDI  00:08:02-07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1 MUÑOZ,Guillem        ELITE  HABITAL            00:08:07-38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7 PONS,David           ELITE  HABITAL            00:08:07-81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05 CARNICER,Francesc Xa MA-30  MASSI              00:08:07-92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01 PERARNAU,Joan Marc   SUB21  MASSI              00:08:09-25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8 COLLADOS,Christian   ELITE  FREEBIKE-St.JORDI  00:08:09-66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9 CARNICER,Jordi       ELITE  TOT BIKE           00:08:11-70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04 AVILES,Oliver        SUB21  FREEBIKE-St.JORDI  00:08:12-03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52 RECASENS,Eduardo     JUN-2  MASSI              00:08:12-96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4 TRUJILLO,JUAN PEDRO  ELITE  MASSI              00:08:13-95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28 COLOM,Marc           SUB23  CALVISSON EGOBIKE  00:08:15-57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2 ARGELAGUER,Roger     ELITE  BONAVISTA          00:08:16-18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14 MOLINERO,David       ELITE  FREEBIKE-St.JORDI  00:08:16-44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0 DE LA FUENT,Isaka    ELITE  CMAQUINA BIKE      00:08:16-83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58 EGEDA,Pablo          ELITE  AYALA TEAM         00:08:18-79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3 MURILLO,Borja        SUB21  COLUER-OKI-MANAVA  00:08:19-53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78 MORCILLO,ENRIQUE     JUN-1  ILLES BALEARS      00:08:19-98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08 PUIGPINOS,Josep Mª   SUB21  ODENA-CICLES ANOI  00:08:21-09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30 GARRIDO,Jordi        MA-30  COLUER-OKI-MANAVA  00:08:21-76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67 NAVARRO,Ivan         ELITE  ODENA-CICLES ANOI  00:08:23-17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3 AMILL,Josep          ELITE  COLUER-OKI-MANAVA  00:08:23-34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9 VIÑAS,Xavier         ELITE  MASSI              00:08:23-71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63 RIERA,Isaac          ELITE  ODENA-CICLES ANOI  00:08:27-28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2 PORTILLA,Carlos      SUB21  COLUER-OKI-MANAVA  00:08:29-51       5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51 SALAMERO,Fco.Javier  VE-40  AMBISIST-DISARP    00:08:30-70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08 LUCEÑO,Xavi          MA-30  BIKE TANDEM        00:08:30-79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6 MARRASE,José Juan    ELITE  CENTRAL TUNING     00:08:31-87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54 NOGUERA,Marti        JUN-2  AMBISIST-DISARP    00:08:32-06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22 PERICAS,Arnau        SUB21  MORENITO-COLON IN  00:08:32-16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572 FILBA,Eduard         MA-30  ROCABIKES          00:08:33-16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64 ALIA,Miguel          ELITE  BARNA POWER´S      00:08:34-03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2 TRILLO,Noel          SUB21  COLUER-OKI-MANAVA  00:08:34-43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628 MARTINEZ,Agustí      MA-30  INPANASA           00:08:36-03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69 BOSQUE,CRISTOFER     JUN-1  HABITAL            00:08:36-04     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13 CALDAS,José          MA-30  MEDINA-LLAGOSTERA  00:08:37-34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2 SERRA,EUGENI         ELITE  HABITAL            00:08:37-55     1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147 BUSQUETS,Guillem     ELITE  HARIBO             00:08:38-21     1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3     395 MARTINEZ,Roberto     JUN-2  KANDANI            00:08:38-73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45 VALLS,Carles         ELITE  BONAVISTA          00:08:39-98     1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5     360 GUERRA,Francesc      JUN-2  DR. BIKE RACING    00:08:41-93     1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6     358 PUJOLS,Guillem       JUN-2  AMBISIST-DISARP    00:08:42-96     1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 53 CUGAT,Jordi          ELITE  COLUER-OKI-MANAVA  00:08:43-50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68 BLANCO,José Manuel   ELITE  AYALA TEAM         00:08:43-67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19 MONTERO,Benet        MA-30  AMBISIST-DISARP    00:08:44-48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05 CASAS,ORIOL          ELITE  CAT BIKE           00:08:45-0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51 SEGARRA,Ivan         ELITE  MORENITO-COLON IN  00:08:47-14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54 RUBIO,Miguel Angel   ELITE  TOT BICI CALDES    00:08:47-30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615 FERNANDEZ,Diego      MA-30  MEDINA COMPETIC    00:08:48-82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73 RIBOSA,Jaume         ELITE  BARNA POWER´S      00:08:49-46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854 MARTI,Xavier         VE-40  AMBISIST-DISARP    00:08:49-59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08 GARCIA,SEGIO         ELITE  BIKE TANDEM        00:08:51-01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103 BERRAL,Oscar         ELITE  EL CORREDOR        00:08:51-67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22 GARCIA,Manuel        MA-30  RENAULT            00:08:52-28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31 LATORRE,David        MA-30  HABITAL            00:08:52-73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04 PACIOS,Toni          MA-30  BICISPRINT-DOLSAR  00:08:54-12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559 CABALLE,David        MA-30  CENTRAL TUNING     00:08:54-65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392 NARVAEZ,Eliseo Joaqu JUN-2  FACPYR             00:08:55-26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26 LOPEZ,Jose           SUB23  COLUER-OKI-MANAVA  00:08:56-02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87 CAMPS,JORDI          JUN-1  INPANASA           00:08:56-82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32 MOYA,Alejo           MA-30  COLUER-OKI-MANAVA  00:08:57-15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33 MORENO,Antonio       MA-30  BICISPRINT-DOLSAR  00:08:57-51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44 ROMERO,ANDRES        SUB23  ILLES BALEARS      00:08:57-68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356 TRILLO,Ruben         JUN-1  COLUER-OKI-MANAVA  00:08:58-81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75 VALLDEPEREZ,Andreu   ELITE  VIVEROS ALCANAR    00:08:58-90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96 DACOSTA,Gustavo      MA-30  TOT BICI CALDES    00:08:59-40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611 FRANCO,Josep         MA-30  SANEJAMENT SOLE    00:08:59-65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 59 BENAVENT,Jordi       ELITE  BICISPRINT-DOLSAR  00:09:00-57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02 GAVILAN,Alberto      MA-30  MEDINA COMPETIC    00:09:03-20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307 PLANAS,Arnau         SUB21  BIKE TANDEM        00:09:03-64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39 NADAL,Xavier         ELITE  INPANASA           00:09:04-03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10 VIZCARRO,José Juan   MA-30  CENTRAL TUNING     00:09:05-56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927 SOLER,Emili          VE-40  BIKE TANDEM        00:09:05-76     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637 COSTA,Jordi          MA-30  COSTA BYKES - S    00:09:06-71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43 SANCHEZ,Rafael       MA-30  ROCABIKES          00:09:06-78     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80 AUBET,Albert         JUN-1  SEGRE- MOTO C      00:09:07-75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123 FERRÚS,Miguel Angel  ELITE  FORESBIKE.COM      00:09:08-79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953 NAVARRO,Javier       VE-40  MEDINA COMPETIC    00:09:09-56     1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3     124 MARTI,GUILLEM        ELITE  ILLES BALEARS      00:09:09-57     1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4     547 ROCA,Xavier          MA-30  MORENITO-COLON IN  00:09:11-23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385 PEREZ,Víctor         JUN-1  SAPPYSPORT         00:09:12-62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319 HERRERA,ALVARO       SUB21  BICISPRINT-DOLSAR  00:09:12-67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320 KOLGL,Davidanchu     SUB21  ES XEBALLI         00:09:12-94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635 RAMON,DAVID          MA-30  A.VORAMAR EL GA    00:09:13-28     1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9     235 PERMANYER,Enric      SUB23  SANEJAMENT SOLE    00:09:15-00     1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0     860 BLASCO,Eduardo       VE-40  ODENA-CICLES ANOI  00:09:16-01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 72 CAÑELLAS,Bernat      ELITE  ODENA-CICLES ANOI  00:09:17-2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379 SALOM,MIQUEL         JUN-2  ILLES BALEARS      00:09:18-01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601 NUÑEZ,Angel Eladio   MA-30  CAU DE LA BIC      00:09:19-42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362 FARRAS,HECTOR        JUN-2  BICISPRINT-DOLSAR  00:09:21-56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452 SANTANYES,Sandra     F-ELI  MASSI              00:09:21-76     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506 MUELAS,Francisco     MA-30  ESPAIS 28          00:09:21-90     1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7     125 PEDROSA,Robert       ELITE  INTERSPORT-PROF    00:09:22-26     1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8     311 BRAVO,Fco. Javier    SUB21  BICISPRINT-DOLSAR  00:09:22-28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 91 DOMINGO,Carles       ELITE  PACALO LA JABUGUE  00:09:22-97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229 PRUNERA,Jofre        SUB23  TORRE DEL SOL      00:09:23-31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137 PEREZ,Alberto        ELITE  FREEBIKE-St.JORDI  00:09:23-44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516 PEREZ,Alfonso        MA-30  FREEBIKE-St.JORDI  00:09:24-68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381 VALLS,Adrià          JUN-2  C.C. DARO          00:09:25-17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523 ROCA,Miquel          MA-30  BICISPRINT-DOLSAR  00:09:25-43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634 RUIZ,JORDI           MA-30  HABITAL            00:09:25-68     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594 MORA,Salvador        MA-30  C.C. DARO          00:09:27-15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243 SALVADO,Aitor        SUB23  SANT CELONI        00:09:29-23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32 RUBIO,DANI           ELITE  MEDINA-LLAGOSTERA  00:09:32-23     1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9     454 VILLAR,Anna          F-ELI  MASSI              00:09:33-79     1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0     388 GARCIA,Francesc      JUN-2  MORENITO-COLON IN  00:09:33-81     1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1     233 SABIOTE,Oscar        SUB23  FREEBIKE-St.JORDI  00:09:35-28     2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2      81 MARRASE,Alex         ELITE  CENTRAL TUNING     00:09:35-37     2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3     463 HUNDERTMARK,Heike    F-ELI  BARNA POWER´S      00:09:35-70     2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4     230 PUJABET,Sergi        SUB23  ODENA-CICLES ANOI  00:09:36-14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630 SANCHEZ,Pedro        MA-30  OM BICIS           00:09:37-46     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6     550 BARES,Enric          MA-30  MORENITO-COLON IN  00:09:37-87     2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7     453 TUSELL,Mercé         F-ELI  MASSI              00:09:38-82     2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8     606 ROLDAN,Mario         MA-30  MEDINA-LLAGOSTERA  00:09:40-14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600 ZAFRA,Alfonso        MA-30  BICISPRINT-DOLSAR  00:09:40-70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612 RODRIGUEZ,Josep Mª   MA-30  TOT BICI CALDES    00:09:41-98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580 MERCADO,JUAN FCO.    MA-30  MORENITO-COLON IN  00:09:44-25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867 HIDALGO,Jose         VE-40  BICISPRINT-DOLSAR  00:09:45-20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367 ARENOS,EDUARD        JUN-1  CORRIOL.COM        00:09:46-17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922 MORENO,Daniel        VE-40  MORENITO-COLON IN  00:09:46-98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389 COTS,RAUL            JUN-1  BTT PREMIA DE DAL  00:09:47-28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857 CABANA,Jordi         VE-40  HARIBO             00:09:48-18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127 DE,FRANCISCO         ELITE  MORENITO-COLON IN  00:09:48-76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633 ESCOBAR,Josep        MA-30  ESPAIS 28          00:09:50-23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112 MENDEZ,Christian     ELITE  AYALA TEAM         00:09:52-62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451 MASCARRERAS,Cristina F-ELI  SPIUK-TAU CERAMIC  00:09:53-02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 98 GASCON,Xavier        ELITE  BTT PREMIA DE DAL  00:09:55-35     2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2 *   386 ALCALDE,Robert       JUN-1  SAPPY SPORT        00:09:55-48     2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2 *   555 LOPEZ,Sergi          MA-30  ROCABIKES          00:09:55-48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146 COSTAS,Enric         ELITE  ESPAIS 28          00:09:56-76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853 CARBONES,Joan        VE-50  NINETA.COM         00:10:01-15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364 ROBLEDILLO,Oscar     JUN-2  TRES CAMPANAR      00:10:01-56     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393 SOTO,JOSE MIGUEL     JUN-1  CALDENTEY-AGUA     00:10:03-92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868 BATLLORI,Pere        VE-40  HARIBO             00:10:06-03     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592 GRACIA,Carlos        MA-30  PROBIKE TEAM       00:10:09-94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148 ROMERO,Andres        ELITE  PACALO - LA JABUG  00:10:11-86     2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51     394 SALCEO,Francesc      JUN-1  FREEBIKE ST.JORDI  00:10:17-07     2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52     522 MORENO,Angel         MA-30  BICISPRINT-DOLSAR  00:10:20-40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632 CABALLERO,Antonio    MA-30  COLUER-OKI-MANAVA  00:10:21-51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 97 PORRAS,NICOLAS       ELITE  AYALA TEAM         00:10:22-43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 83 TORRES,Ramon         ELITE  AYALA TEAM         00:10:23-50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881 HERENCIA,Tomas       VE-40  MORENITO-COLON IN  00:10:27-40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455 PACIOS,Mercè         F-ELI  BICISPRINT-DOLSAR  00:10:29-06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892 SCHMIDT,PERE         VE-40  MASSEGUR-BICI O    00:10:30-00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456 SERRANO,Beth         F-ELI  COLUER-OKI-MANAVA  00:10:32-00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457 CATEDRA,Mariona      F-ELI  CYCLES AYATS-GUIX  00:10:43-36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976 GARCIA,MARGARITA     F-JUN  MASSI              00:10:44-07     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531 AGUSTI,Josep Enric   MA-30  CAMBRILS- PC       00:10:47-48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3     636 CAMP,German          MA-30  TOT BICI           00:10:56-46     3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4     621 PERELLO,MANUEL       MA-30  DIFERENTBIKES R    00:10:58-78     3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5     480 LAVOIE,CAROLINE      F-ELI  BICISPRINT-DOLSAR  00:11:03-91     3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6     863 RODRIGUEZ,Aurelio    VE-50  MORENITO-COLON IN  00:11:14-23     3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7     460 ROCA,Meritxell       F-S23  ODENA-CICLES ANOI  00:11:18-59     3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8     553 VILLAR,Marc          MA-30  AYALA TEAM         00:11:32-87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478 RODRIGUEZ,Sonia      F-ELI  ODENA-CICLES ANOI  00:11:35-73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540 GARCIA,Miguel Angel  MA-30  BICISPRINT-DOLSAR  00:11:44-03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458 SANCHO,M´ DEL MAR    F-S23  MASSI              00:11:49-14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977 CARBONES,Ingrid      F-JUN  NINETA.COM         00:12:12-95     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    361 MUÑOZ,Javier         JUN-2  LITOPLEX-+BICI     00:12:31-20     4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74     481 FRANCH,Judith        F-S23  AMBISIST           00:14:16-20     6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75     482 RIOS,ANNA            F-ELI  HABITAL            00:14:37-79     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955 DOMINGO,Eugeni       VE-50  CAT BIKE           00:16:20-98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537 DEUMAL,Jaume         MA-30  EL CORREDOR        00:18:57-28    11:2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7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MASSI             00:07:35-3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44 JOCHEN,Käb           ELITE TEAM ALB-GOLD     00:07:37-17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2 MORATA,Oriol         ELITE INPANASA          00:07:38-35        3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145 TORSTEN,Marx         ELITE TEAM ALB-GOLD     00:07:42-46        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 2 GISPERT,Martí        ELITE SPIUK-TAU CERAMIC 00:07:45-16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 8 VENTURA,Ismael       ELITE MEDINA COMPETIC   00:07:45-57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43 HANNES,Genze         ELITE TEAM ALB-GOLD     00:07:45-58       10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 20 NUÑEZ,Israel         ELITE MASSI             00:07:45-60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1 COLOMA,CARLOS        ELITE SPIUK-TAU CERAMIC 00:07:46-03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 5 TRAYTER,Marc         ELITE SPIUK-TAU CERAMIC 00:07:51-25       1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 3 LLORDELLA,Joan       ELITE AMBISIST-DISARP   00:07:53-90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41 MUÑOZ,Guillem        ELITE HABITAL           00:08:07-38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 7 PONS,David           ELITE HABITAL           00:08:07-81       3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48 COLLADOS,Christian   ELITE FREEBIKE-St.JORDI 00:08:09-66       3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 39 CARNICER,Jordi       ELITE TOT BIKE          00:08:11-70       3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 4 TRUJILLO,JUAN PEDRO  ELITE MASSI             00:08:13-95       3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2 ARGELAGUER,Roger     ELITE BONAVISTA         00:08:16-18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14 MOLINERO,David       ELITE FREEBIKE-St.JORDI 00:08:16-44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0 DE LA FUENT,Isaka    ELITE CMAQUINA BIKE     00:08:16-83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58 EGEDA,Pablo          ELITE AYALA TEAM        00:08:18-79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67 NAVARRO,Ivan         ELITE ODENA-CICLES ANOI 00:08:23-17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3 AMILL,Josep          ELITE COLUER-OKI-MANAVA 00:08:23-34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9 VIÑAS,Xavier         ELITE MASSI             00:08:23-71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63 RIERA,Isaac          ELITE ODENA-CICLES ANOI 00:08:27-28       5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6 MARRASE,José Juan    ELITE CENTRAL TUNING    00:08:31-87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64 ALIA,Miguel          ELITE BARNA POWER´S     00:08:34-03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2 SERRA,EUGENI         ELITE HABITAL           00:08:37-55     1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147 BUSQUETS,Guillem     ELITE HARIBO            00:08:38-21     1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4      45 VALLS,Carles         ELITE BONAVISTA         00:08:39-98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53 CUGAT,Jordi          ELITE COLUER-OKI-MANAVA 00:08:43-50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68 BLANCO,José Manuel   ELITE AYALA TEAM        00:08:43-67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05 CASAS,ORIOL          ELITE CAT BIKE          00:08:45-0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 51 SEGARRA,Ivan         ELITE MORENITO-COLON IN 00:08:47-14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54 RUBIO,Miguel Angel   ELITE TOT BICI CALDES   00:08:47-30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73 RIBOSA,Jaume         ELITE BARNA POWER´S     00:08:49-46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08 GARCIA,SEGIO         ELITE BIKE TANDEM       00:08:51-01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103 BERRAL,Oscar         ELITE EL CORREDOR       00:08:51-67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75 VALLDEPEREZ,Andreu   ELITE VIVEROS ALCANAR   00:08:58-90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 59 BENAVENT,Jordi       ELITE BICISPRINT-DOLSAR 00:09:00-57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39 NADAL,Xavier         ELITE INPANASA          00:09:04-03     1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1     123 FERRÚS,Miguel Angel  ELITE FORESBIKE.COM     00:09:08-79     1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3     124 MARTI,GUILLEM        ELITE ILLES BALEARS     00:09:09-57     1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1      72 CAÑELLAS,Bernat      ELITE ODENA-CICLES ANOI 00:09:17-2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125 PEDROSA,Robert       ELITE INTERSPORT-PROF   00:09:22-26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 91 DOMINGO,Carles       ELITE PACALO LA JABUGUE 00:09:22-97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137 PEREZ,Alberto        ELITE FREEBIKE-St.JORDI 00:09:23-44     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32 RUBIO,DANI           ELITE MEDINA-LLAGOSTERA 00:09:32-23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 81 MARRASE,Alex         ELITE CENTRAL TUNING    00:09:35-37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127 DE,FRANCISCO         ELITE MORENITO-COLON IN 00:09:48-76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112 MENDEZ,Christian     ELITE AYALA TEAM        00:09:52-62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 98 GASCON,Xavier        ELITE BTT PREMIA DE DAL 00:09:55-35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146 COSTAS,Enric         ELITE ESPAIS 28         00:09:56-76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148 ROMERO,Andres        ELITE PACALO - LA JABUG 00:10:11-86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 97 PORRAS,NICOLAS       ELITE AYALA TEAM        00:10:22-43     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 83 TORRES,Ramon         ELITE AYALA TEAM        00:10:23-50     2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47 GASCO,Dario          SUB23 MASSI             00:07:48-57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27 DIAZ,Eric            SUB23 AMBISIST-DISARP   00:07:51-10        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228 COLOM,Marc           SUB23 CALVISSON EGOBIKE 00:08:15-57       27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3     226 LOPEZ,Jose           SUB23 COLUER-OKI-MANAVA 00:08:56-02     1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7     244 ROMERO,ANDRES        SUB23 ILLES BALEARS     00:08:57-68     1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9     235 PERMANYER,Enric      SUB23 SANEJAMENT SOLE   00:09:15-00     1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0     229 PRUNERA,Jofre        SUB23 TORRE DEL SOL     00:09:23-31     1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7     243 SALVADO,Aitor        SUB23 SANT CELONI       00:09:29-23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33 SABIOTE,Oscar        SUB23 FREEBIKE-St.JORDI 00:09:35-28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230 PUJABET,Sergi        SUB23 ODENA-CICLES ANOI 00:09:36-14     1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-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47 GASCO,Dario          SUB23 MASSI             00:07:48-57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27 DIAZ,Eric            SUB23 AMBISIST-DISARP   00:07:51-10        3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301 PERARNAU,Joan Marc   SUB21 MASSI             00:08:09-25       2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304 AVILES,Oliver        SUB21 FREEBIKE-St.JORDI 00:08:12-03       2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228 COLOM,Marc           SUB23 CALVISSON EGOBIKE 00:08:15-57       2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303 MURILLO,Borja        SUB21 COLUER-OKI-MANAVA 00:08:19-53       3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08 PUIGPINOS,Josep Mª   SUB21 ODENA-CICLES ANOI 00:08:21-09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12 PORTILLA,Carlos      SUB21 COLUER-OKI-MANAVA 00:08:29-51       4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22 PERICAS,Arnau        SUB21 MORENITO-COLON IN 00:08:32-16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02 TRILLO,Noel          SUB21 COLUER-OKI-MANAVA 00:08:34-43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26 LOPEZ,Jose           SUB23 COLUER-OKI-MANAVA 00:08:56-02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44 ROMERO,ANDRES        SUB23 ILLES BALEARS     00:08:57-68     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307 PLANAS,Arnau         SUB21 BIKE TANDEM       00:09:03-64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319 HERRERA,ALVARO       SUB21 BICISPRINT-DOLSAR 00:09:12-67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320 KOLGL,Davidanchu     SUB21 ES XEBALLI        00:09:12-94     1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9     235 PERMANYER,Enric      SUB23 SANEJAMENT SOLE   00:09:15-00     1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8     311 BRAVO,Fco. Javier    SUB21 BICISPRINT-DOLSAR 00:09:22-28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229 PRUNERA,Jofre        SUB23 TORRE DEL SOL     00:09:23-31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243 SALVADO,Aitor        SUB23 SANT CELONI       00:09:29-23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33 SABIOTE,Oscar        SUB23 FREEBIKE-St.JORDI 00:09:35-28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230 PUJABET,Sergi        SUB23 ODENA-CICLES ANOI 00:09:36-14     1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3 MOLINER,Carles       JUN-1 HARIBO            00:07:52-34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1 ALMENARA,Umbert      JUN-1 FREEBIKE-St.JORDI 00:08:02-07       1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52 RECASENS,Eduardo     JUN-2 MASSI             00:08:12-96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78 MORCILLO,ENRIQUE     JUN-1 ILLES BALEARS     00:08:19-98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54 NOGUERA,Marti        JUN-2 AMBISIST-DISARP   00:08:32-06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69 BOSQUE,CRISTOFER     JUN-1 HABITAL           00:08:36-04       4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95 MARTINEZ,Roberto     JUN-2 KANDANI           00:08:38-73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60 GUERRA,Francesc      JUN-2 DR. BIKE RACING   00:08:41-93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58 PUJOLS,Guillem       JUN-2 AMBISIST-DISARP   00:08:42-96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392 NARVAEZ,Eliseo Joaqu JUN-2 FACPYR            00:08:55-26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87 CAMPS,JORDI          JUN-1 INPANASA          00:08:56-82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356 TRILLO,Ruben         JUN-1 COLUER-OKI-MANAVA 00:08:58-81     1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0     380 AUBET,Albert         JUN-1 SEGRE- MOTO C     00:09:07-75     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5     385 PEREZ,Víctor         JUN-1 SAPPYSPORT        00:09:12-62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379 SALOM,MIQUEL         JUN-2 ILLES BALEARS     00:09:18-01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362 FARRAS,HECTOR        JUN-2 BICISPRINT-DOLSAR 00:09:21-56     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381 VALLS,Adrià          JUN-2 C.C. DARO         00:09:25-17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388 GARCIA,Francesc      JUN-2 MORENITO-COLON IN 00:09:33-81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367 ARENOS,EDUARD        JUN-1 CORRIOL.COM       00:09:46-17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389 COTS,RAUL            JUN-1 BTT PREMIA DE DAL 00:09:47-28     1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2 *   386 ALCALDE,Robert       JUN-1 SAPPY SPORT       00:09:55-48     2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6     364 ROBLEDILLO,Oscar     JUN-2 TRES CAMPANAR     00:10:01-56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393 SOTO,JOSE MIGUEL     JUN-1 CALDENTEY-AGUA    00:10:03-92     2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51     394 SALCEO,Francesc      JUN-1 FREEBIKE ST.JORDI 00:10:17-07     2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73     361 MUÑOZ,Javier         JUN-2 LITOPLEX-+BICI    00:12:31-20     4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65 BETALU,Josep         MA-30 CENTRAL TUNING    00:08:01-42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05 CARNICER,Francesc Xa MA-30 MASSI             00:08:07-92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30 GARRIDO,Jordi        MA-30 COLUER-OKI-MANAVA 00:08:21-76       2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08 LUCEÑO,Xavi          MA-30 BIKE TANDEM       00:08:30-79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572 FILBA,Eduard         MA-30 ROCABIKES         00:08:33-16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628 MARTINEZ,Agustí      MA-30 INPANASA          00:08:36-03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13 CALDAS,José          MA-30 MEDINA-LLAGOSTERA 00:08:37-34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19 MONTERO,Benet        MA-30 AMBISIST-DISARP   00:08:44-48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615 FERNANDEZ,Diego      MA-30 MEDINA COMPETIC   00:08:48-82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22 GARCIA,Manuel        MA-30 RENAULT           00:08:52-28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31 LATORRE,David        MA-30 HABITAL           00:08:52-73       5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04 PACIOS,Toni          MA-30 BICISPRINT-DOLSAR 00:08:54-12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559 CABALLE,David        MA-30 CENTRAL TUNING    00:08:54-65       5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32 MOYA,Alejo           MA-30 COLUER-OKI-MANAVA 00:08:57-15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33 MORENO,Antonio       MA-30 BICISPRINT-DOLSAR 00:08:57-51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96 DACOSTA,Gustavo      MA-30 TOT BICI CALDES   00:08:59-40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611 FRANCO,Josep         MA-30 SANEJAMENT SOLE   00:08:59-65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02 GAVILAN,Alberto      MA-30 MEDINA COMPETIC   00:09:03-20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10 VIZCARRO,José Juan   MA-30 CENTRAL TUNING    00:09:05-56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637 COSTA,Jordi          MA-30 COSTA BYKES - S   00:09:06-71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543 SANCHEZ,Rafael       MA-30 ROCABIKES         00:09:06-78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547 ROCA,Xavier          MA-30 MORENITO-COLON IN 00:09:11-23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635 RAMON,DAVID          MA-30 A.VORAMAR EL GA   00:09:13-28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601 NUÑEZ,Angel Eladio   MA-30 CAU DE LA BIC     00:09:19-42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506 MUELAS,Francisco     MA-30 ESPAIS 28         00:09:21-90     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516 PEREZ,Alfonso        MA-30 FREEBIKE-St.JORDI 00:09:24-68     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523 ROCA,Miquel          MA-30 BICISPRINT-DOLSAR 00:09:25-43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634 RUIZ,JORDI           MA-30 HABITAL           00:09:25-68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594 MORA,Salvador        MA-30 C.C. DARO         00:09:27-15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630 SANCHEZ,Pedro        MA-30 OM BICIS          00:09:37-46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550 BARES,Enric          MA-30 MORENITO-COLON IN 00:09:37-87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606 ROLDAN,Mario         MA-30 MEDINA-LLAGOSTERA 00:09:40-14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600 ZAFRA,Alfonso        MA-30 BICISPRINT-DOLSAR 00:09:40-70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612 RODRIGUEZ,Josep Mª   MA-30 TOT BICI CALDES   00:09:41-98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580 MERCADO,JUAN FCO.    MA-30 MORENITO-COLON IN 00:09:44-25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633 ESCOBAR,Josep        MA-30 ESPAIS 28         00:09:50-23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*   555 LOPEZ,Sergi          MA-30 ROCABIKES         00:09:55-48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592 GRACIA,Carlos        MA-30 PROBIKE TEAM      00:10:09-94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522 MORENO,Angel         MA-30 BICISPRINT-DOLSAR 00:10:20-40     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632 CABALLERO,Antonio    MA-30 COLUER-OKI-MANAVA 00:10:21-51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531 AGUSTI,Josep Enric   MA-30 CAMBRILS- PC      00:10:47-48     2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3     636 CAMP,German          MA-30 TOT BICI          00:10:56-46     2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4     621 PERELLO,MANUEL       MA-30 DIFERENTBIKES R   00:10:58-78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8     553 VILLAR,Marc          MA-30 AYALA TEAM        00:11:32-87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540 GARCIA,Miguel Angel  MA-30 BICISPRINT-DOLSAR 00:11:44-03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537 DEUMAL,Jaume         MA-30 EL CORREDOR       00:18:57-28    10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51 SALAMERO,Fco.Javier  VE-40 AMBISIST-DISARP   00:08:30-70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854 MARTI,Xavier         VE-40 AMBISIST-DISARP   00:08:49-59       1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927 SOLER,Emili          VE-40 BIKE TANDEM       00:09:05-76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953 NAVARRO,Javier       VE-40 MEDINA COMPETIC   00:09:09-56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860 BLASCO,Eduardo       VE-40 ODENA-CICLES ANOI 00:09:16-01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867 HIDALGO,Jose         VE-40 BICISPRINT-DOLSAR 00:09:45-20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922 MORENO,Daniel        VE-40 MORENITO-COLON IN 00:09:46-98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857 CABANA,Jordi         VE-40 HARIBO            00:09:48-18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868 BATLLORI,Pere        VE-40 HARIBO            00:10:06-03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881 HERENCIA,Tomas       VE-40 MORENITO-COLON IN 00:10:27-40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892 SCHMIDT,PERE         VE-40 MASSEGUR-BICI O   00:10:30-00     2:0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853 CARBONES,Joan        VE-50 NINETA.COM        00:10:01-1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  863 RODRIGUEZ,Aurelio    VE-50 MORENITO-COLON IN 00:11:14-23     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955 DOMINGO,Eugeni       VE-50 CAT BIKE          00:16:20-98     6:1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976 GARCIA,MARGARITA     F-JUN MASSI             00:10:44-0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977 CARBONES,Ingrid      F-JUN NINETA.COM        00:12:12-95     1:2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5     452 SANTANYES,Sandra     F-ELI MASSI             00:09:21-76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9     454 VILLAR,Anna          F-ELI MASSI             00:09:33-79       1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3     463 HUNDERTMARK,Heike    F-ELI BARNA POWER´S     00:09:35-70       1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7     453 TUSELL,Mercé         F-ELI MASSI             00:09:38-82       1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0     451 MASCARRERAS,Cristina F-ELI SPIUK-TAU CERAMIC 00:09:53-02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455 PACIOS,Mercè         F-ELI BICISPRINT-DOLSAR 00:10:29-06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456 SERRANO,Beth         F-ELI COLUER-OKI-MANAVA 00:10:32-00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457 CATEDRA,Mariona      F-ELI CYCLES AYATS-GUIX 00:10:43-36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480 LAVOIE,CAROLINE      F-ELI BICISPRINT-DOLSAR 00:11:03-91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478 RODRIGUEZ,Sonia      F-ELI ODENA-CICLES ANOI 00:11:35-73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    482 RIOS,ANNA            F-ELI HABITAL           00:14:37-79     5:1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 -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5     452 SANTANYES,Sandra     F-ELI MASSI             00:09:21-76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19     454 VILLAR,Anna          F-ELI MASSI             00:09:33-79       1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3     463 HUNDERTMARK,Heike    F-ELI BARNA POWER´S     00:09:35-70       1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27     453 TUSELL,Mercé         F-ELI MASSI             00:09:38-82       17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0     451 MASCARRERAS,Cristina F-ELI SPIUK-TAU CERAMIC 00:09:53-02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455 PACIOS,Mercè         F-ELI BICISPRINT-DOLSAR 00:10:29-06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456 SERRANO,Beth         F-ELI COLUER-OKI-MANAVA 00:10:32-00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457 CATEDRA,Mariona      F-ELI CYCLES AYATS-GUIX 00:10:43-36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480 LAVOIE,CAROLINE      F-ELI BICISPRINT-DOLSAR 00:11:03-91     1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67     460 ROCA,Meritxell       F-S23 ODENA-CICLES ANOI 00:11:18-59     1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69     478 RODRIGUEZ,Sonia      F-ELI ODENA-CICLES ANOI 00:11:35-73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458 SANCHO,M´ DEL MAR    F-S23 MASSI             00:11:49-14     2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74     481 FRANCH,Judith        F-S23 AMBISIST          00:14:16-20     4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75     482 RIOS,ANNA            F-ELI HABITAL           00:14:37-79     5:1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per equips               Punts   1er Clas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PALOU CC,MASSI                     335,0        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FORNELLS- BTT,AMBISIST-DISARP      220,0       1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SPIUK-TAU CERAMICA,SPIUK-TAU C     176,0        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COSTA DAURADA,COLUER-OKI-MANAV     136,0       31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BICISPRINT,BICISPRINT-DOLSART      136,0       82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MANRESA,HABITAL                    130,0       1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FREEBIKE CE,FREEBIKE-St.JORDI      101,5       2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EDDY MUR,ODENA-CICLES ANOIA         98,0       33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BARNA POWER´S,BARNA POWER´S         96,0       46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BIKE TANDEM C,BIKE TANDEM           87,0       66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AMPOSTA J.C.,CENTRAL TUNING         65,0       42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MORENITO,MORENITO-COLON INT         55,0       4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ILLES BALEARS,ILLES BALEARS         48,0       77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PEDAL SPORTS,AYALA TEAM             24,0       3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3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22:00Z</dcterms:created>
  <dc:creator>Jordi Pujol Ferrús</dc:creator>
  <dc:description/>
  <cp:keywords/>
  <dc:language>en-US</dc:language>
  <cp:lastModifiedBy>Jordi Pujol Ferrús</cp:lastModifiedBy>
  <cp:lastPrinted>2007-03-24T17:30:00Z</cp:lastPrinted>
  <dcterms:modified xsi:type="dcterms:W3CDTF">2007-03-24T16:30:00Z</dcterms:modified>
  <cp:revision>5</cp:revision>
  <dc:subject/>
  <dc:title>  Classificació : Gran Premi MASSI - CC Internacional BTT Corro d´Amunt CRI         </dc:title>
</cp:coreProperties>
</file>