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Títol  :  Gran Premi MASSI - CC Internacional BTT Corro d´Amunt XC         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4 voltes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a          : 25/03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Distància     : 388 Kms     -   Promig  : 233.31 Kms/h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 xml:space="preserve">1     145 TORSTEN,Marx         ELITE  TEAM ALB-GOLD      01:39:47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2     144 JOCHEN,Käb           ELITE  TEAM ALB-GOLD      01:39:49        2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</w:rPr>
        <w:t>3       2 GISPERT,Martí        ELITE  SPIUK-TAU CERAMIC  01:39:53        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 20 NUÑEZ,Israel         ELITE  MASSI              01:40:24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 16 FILIPPI,Nicolas      ELITE  VELOROC AVAILLON   01:40:28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 42 MORATA,Oriol         ELITE  INPANASA           01:40:55     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 21 COLOMA,CARLOS        ELITE  SPIUK-TAU CERAMIC  01:41:16     1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8     143 HANNES,Genze         ELITE  TEAM ALB-GOLD      01:41:44     1:5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</w:rPr>
        <w:t>9     247 GASCO,Dario          SUB23  MASSI              01:41:46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       3 LLORDELLA,Joan       ELITE  AMBISIST-DISARP    01:42:12     2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       5 TRAYTER,Marc         ELITE  SPIUK-TAU CERAMIC  01:43:03     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       8 VENTURA,Ismael       ELITE  MEDINA COMPETIC    01:43:47     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       1 MANTECON,SERGIO      ELITE  MASSI              01:44:30     4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14     228 COLOM,Marc           SUB23  CALVISSON EGOBIKE  01:44:39     4:5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15     227 DIAZ,Eric            SUB23  AMBISIST-DISARP    01:44:46     4:5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16       4 TRUJILLO,JUAN PEDRO  ELITE  MASSI              01:46:02     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      52 ARGELAGUER,Roger     ELITE  BONAVISTA          01:46:17     6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18      39 CARNICER,Jordi       ELITE  TOT BIKE           01:47:02     7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19       7 PONS,David           ELITE  HABITAL            01:47:23     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      41 MUÑOZ,Guillem        ELITE  HABITAL            01:47:37     7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     114 MOLINERO,David       ELITE  FREEBIKE-St.JORDI  01:47:59     8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     153 ESCOLAR,DAVID        ELITE  DE ESQUI CAJA      01:48:18     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     308 PUIGPINOS,Josep Mª   SUB21  ODENA-CICLES ANOI  01:49:10     9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      58 EGEDA,Pablo          ELITE  AYALA TEAM         01:49:43     9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25       9 VIÑAS,Xavier         ELITE  MASSI              01:49:44     9:57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26     301 PERARNAU,Joan Marc   SUB21  MASSI              01:50:42    10:55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27      48 COLLADOS,Christian   ELITE  FREEBIKE-St.JORDI  01:51:17    1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8      45 VALLS,Carles         ELITE  BONAVISTA          01:51:19    1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9      43 AMILL,Josep          ELITE  COLUER-OKI-MANAVA  01:51:46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0      56 MARRASE,José Juan    ELITE  CENTRAL TUNING     01:52:20    1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1     158 TABARES,ARLES DE JES ELITE  CAI                01:52:44    1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2      50 ALMENDROS,Josep      ELITE  FREEBIKE-St.JORDI  01:52:49    1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3     149 ROTA,Arnau           ELITE  ESCAPA CLUB        01:53:00    1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4     320 KOLGL,Davidanchu     SUB21  MALIBÚ             01:53:59    14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35     226 LOPEZ,Jose           SUB23  COLUER-OKI-MANAVA  01:54:47    15:00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36     312 PORTILLA,Carlos      SUB21  COLUER-OKI-MANAVA  01:54:58    15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7      64 ALIA,Miguel          ELITE  BP'S-ALPCROSS      01:55:28    15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8      67 NAVARRO,Ivan         ELITE  ODENA-CICLES ANOI  01:55:46    15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39      53 CUGAT,Jordi          ELITE  COLUER-OKI-MANAVA  01:55:50    16:03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40      70 DE LA FUENT,Isaka    ELITE  CMAQUINA BIKE      01:56:13    1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1      54 RUBIO,Miguel Angel   ELITE  TOT BICI CALDES    01:56:20    16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2      51 SEGARRA,Ivan         ELITE  MORENITO-COLON IN  01:56:38    1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3     322 PERICAS,Arnau        SUB21  MORENITO-COLON IN  01:57:42    17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4     304 AVILES,Oliver        SUB21  SPIUK-TAU CERAMIC  01:57:59    18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5      62 SERRA,EUGENI         ELITE  HABITAL            01:58:02    1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6      55 PALOMARES,Jordi      ELITE  AMBISIST-DISARP    01:59:26    19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47     141 SAEZ,Miguel          ELITE  SAUNIER DUVAL      01:59:50    20:03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48     103 BERRAL,Oscar         ELITE  EL CORREDOR        01:59:59    20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9     302 TRILLO,Noel          SUB21  COLUER-OKI-MANAVA  02:00:28    20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0     105 CASAS,ORIOL          ELITE  CAT BIKE           02:00:58    2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1     147 BUSQUETS,Guillem     ELITE  HARIBO             02:01:13    2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2      63 RIERA,Isaac          ELITE  ODENA-CICLES ANOI  02:01:27    2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3      72 CAÑELLAS,Bernat      ELITE  ODENA-CICLES ANOI  02:01:33    2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4     151 LOPEZ,FRANCISCO      ELITE  BTT PREMIA DE D    02:01:43    21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55      69 TURNE,Albert         ELITE  MOBIPLUS ANDORRA   02:01:46    21:59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56     154 CUBI,Ernest          ELITE  STARBIKE-GHOST     02:01:51    22:04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57     139 NADAL,Xavier         ELITE  INPANASA           02:02:23    22:36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58      73 RIBOSA,Jaume         ELITE  BP'S-ALPCROSS      02:02:30    22:43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59     235 PERMANYER,Enric      SUB23  SANEJAMENT SOLE    02:02:33    22:46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60     156 VILAJOSANA,Xavier    ELITE  CYCLES AYATS-GUIX  02:02:42    22:55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61     106 CINCA,Genis          ELITE  SEGRE- MOTO C      02:02:51    23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62     157 VILAJOSANA,Ignaci    ELITE  CYCLES AYATS-GUIX  02:03:11    23:24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63      75 VALLDEPEREZ,Andreu   ELITE  VIVEROS ALCANAR    02:03:50    24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64     130 REYNES,Marc          ELITE  NINETA.COM         02:04:12    24:2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65     307 PLANAS,Arnau         SUB21  BIKE TANDEM        02:05:23    25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66     108 GARCIA,SEGIO         ELITE  BIKE TANDEM        02:05:36    2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7     311 BRAVO,Fco. Javier    SUB21  BICISPRINT-DOLSAR  02:05:40    25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8      80 CARDEÑOSA,Gabriel    ELITE  TOT BICI CALDES    02:05:42    25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9     230 PUJABET,Sergi        SUB23  ODENA-CICLES ANOI  02:05:58    2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0     137 PEREZ,Alberto        ELITE  FREEBIKE-St.JORDI  02:06:25    26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71     234 PEDRET,Rafel         SUB23  PROBIKE TEAM       02:06:47    27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72     120 SANMARTIN,Jordi      ELITE  STARBIKE-GHOST     02:06:49    27:0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73      74 JUVANTENY,Albert     ELITE  VOLTREGA           02:07:03    27:1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74     123 FERRÚS,Miguel Angel  ELITE  FORESBIKE.COM      02:07:14    27:2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75     233 SABIOTE,Oscar        SUB23  FREEBIKE-St.JORDI  02:07:31    27:4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76     132 RUBIO,DANI           ELITE  MEDINA-LLAGOSTERA  02:08:17    2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7      47 IBAÑEZ,Jaime         ELITE  ODENA-CICLES ANOI  02:08:36    28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8     244 ROMERO,ANDRES        SUB21  ILLES BALEARS      02:08:36    28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9     124 MARTI,GUILLEM        ELITE  ILLES BALEARS      02:09:21    29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0     305 MARTINEZ,Joel        SUB21  MOBIPLUS ANDORRA   02:09:29    29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1     107 CLOPES,XAVIER        ELITE  PROBIKE TEAM       02:10:06    30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2     327 BADIA,Oriol          SUB21  SEGRE- MOTO C      02:10:12    30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3     319 HERRERA,ALVARO       SUB21  BICISPRINT-DOLSAR  02:11:24    3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4      91 DOMINGO,Carles       ELITE  PACALO LA JABUGUE  02:12:31    32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5     243 SALVADO,Aitor        SUB23  SANT CELONI        02:14:31    34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6     330 VIVAS,Marc           SUB21  BICISPRINT-DOLSAR  02:13:0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7      98 GASCON,Xavier        ELITE  BTT PREMIA DE DAL  02:14:1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8     111 LLEIXA,Jordi         ELITE  BICISPORT AUBAN    02:14:4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9     329 MARTIN,Clement       SUB21  CALVISSON EGOBIKE  02:14:5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0     238 CEUMA,Eloy           SUB23  BICISPORT AUBAN    02:17:1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1     325 PAGES,Daniel         SUB21  MONTORNES          02:18:2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2      97 PORRAS,NICOLAS       ELITE  AYALA TEAM         02:18:5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3     127 DE,FRANCISCO         ELITE  MORENITO-COLON IN  02:19:5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4     110 GRAU,Francesc        ELITE  BICISPORT AUBAN    02:19:5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5     113 MENENDEZ,Ruben       ELITE  BICISPRINT-DOLSAR  02:20:1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6      83 TORRES,Ramon         ELITE  AYALA TEAM         02:20:2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7     128 LORENZO,Federico     ELITE  MEDINA-LLAGOSTERA  02:21:2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8      65 GARCIA,Victor Manue  ELITE  LITOPLEX-+BICI     02:21:4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9     326 PRECKLER,Eloi        SUB21  MASSI              02:22:4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00      96 ROCA,Joaquim         ELITE  PACALO LA JABUGUE  02:29:4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01     150 TORRES,Marc          ELITE  PACALO - LA JABUG  02:29:47   Vuelta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orredors classificats : 101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     145 TORSTEN,Marx         ELITE TEAM ALB-GOLD     01:39:4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144 JOCHEN,Käb           ELITE TEAM ALB-GOLD     01:39:49        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  2 GISPERT,Martí        ELITE SPIUK-TAU CERAMIC 01:39:53        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 20 NUÑEZ,Israel         ELITE MASSI             01:40:24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 16 FILIPPI,Nicolas      ELITE VELOROC AVAILLON  01:40:28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 42 MORATA,Oriol         ELITE INPANASA          01:40:55     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 21 COLOMA,CARLOS        ELITE SPIUK-TAU CERAMIC 01:41:16     1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8     143 HANNES,Genze         ELITE TEAM ALB-GOLD     01:41:44     1:5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</w:rPr>
        <w:t>9       3 LLORDELLA,Joan       ELITE AMBISIST-DISARP   01:42:12     2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       5 TRAYTER,Marc         ELITE SPIUK-TAU CERAMIC 01:43:03     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       8 VENTURA,Ismael       ELITE MEDINA COMPETIC   01:43:47     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       1 MANTECON,SERGIO      ELITE MASSI             01:44:30     4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       4 TRUJILLO,JUAN PEDRO  ELITE MASSI             01:46:02     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      52 ARGELAGUER,Roger     ELITE BONAVISTA         01:46:17     6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15      39 CARNICER,Jordi       ELITE TOT BIKE          01:47:02     7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16       7 PONS,David           ELITE HABITAL           01:47:23     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      41 MUÑOZ,Guillem        ELITE HABITAL           01:47:37     7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     114 MOLINERO,David       ELITE FREEBIKE-St.JORDI 01:47:59     8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     153 ESCOLAR,DAVID        ELITE DE ESQUI CAJA     01:48:18     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      58 EGEDA,Pablo          ELITE AYALA TEAM        01:49:43     9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       9 VIÑAS,Xavier         ELITE MASSI             01:49:44     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      48 COLLADOS,Christian   ELITE FREEBIKE-St.JORDI 01:51:17    1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      45 VALLS,Carles         ELITE BONAVISTA         01:51:19    1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      43 AMILL,Josep          ELITE COLUER-OKI-MANAVA 01:51:46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5      56 MARRASE,José Juan    ELITE CENTRAL TUNING    01:52:20    1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6     158 TABARES,ARLES DE JES ELITE CAI               01:52:44    1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7      50 ALMENDROS,Josep      ELITE FREEBIKE-St.JORDI 01:52:49    1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8     149 ROTA,Arnau           ELITE ESCAPA CLUB       01:53:00    1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9      64 ALIA,Miguel          ELITE BP'S-ALPCROSS     01:55:28    15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0      67 NAVARRO,Ivan         ELITE ODENA-CICLES ANOI 01:55:46    15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31      53 CUGAT,Jordi          ELITE COLUER-OKI-MANAVA 01:55:50    16:03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32      70 DE LA FUENT,Isaka    ELITE CMAQUINA BIKE     01:56:13    1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3      54 RUBIO,Miguel Angel   ELITE TOT BICI CALDES   01:56:20    16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4      51 SEGARRA,Ivan         ELITE MORENITO-COLON IN 01:56:38    1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5      62 SERRA,EUGENI         ELITE HABITAL           01:58:02    1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6      55 PALOMARES,Jordi      ELITE AMBISIST-DISARP   01:59:26    1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7     141 SAEZ,Miguel          ELITE SAUNIER DUVAL     01:59:50    20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8     103 BERRAL,Oscar         ELITE EL CORREDOR       01:59:59    20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9     105 CASAS,ORIOL          ELITE CAT BIKE          02:00:58    2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0     147 BUSQUETS,Guillem     ELITE HARIBO            02:01:13    2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1      63 RIERA,Isaac          ELITE ODENA-CICLES ANOI 02:01:27    2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2      72 CAÑELLAS,Bernat      ELITE ODENA-CICLES ANOI 02:01:33    2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3     151 LOPEZ,FRANCISCO      ELITE BTT PREMIA DE D   02:01:43    21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44      69 TURNE,Albert         ELITE MOBIPLUS ANDORRA  02:01:46    21:59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5     154 CUBI,Ernest          ELITE STARBIKE-GHOST    02:01:51    22:04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6     139 NADAL,Xavier         ELITE INPANASA          02:02:23    22:36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7      73 RIBOSA,Jaume         ELITE BP'S-ALPCROSS     02:02:30    22:43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8     156 VILAJOSANA,Xavier    ELITE CYCLES AYATS-GUIX 02:02:42    22:55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49     106 CINCA,Genis          ELITE SEGRE- MOTO C     02:02:51    23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50     157 VILAJOSANA,Ignaci    ELITE CYCLES AYATS-GUIX 02:03:11    23:24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51      75 VALLDEPEREZ,Andreu   ELITE VIVEROS ALCANAR   02:03:50    2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2     130 REYNES,Marc          ELITE NINETA.COM        02:04:12    2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3     108 GARCIA,SEGIO         ELITE BIKE TANDEM       02:05:36    2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4      80 CARDEÑOSA,Gabriel    ELITE TOT BICI CALDES   02:05:42    25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5     137 PEREZ,Alberto        ELITE FREEBIKE-St.JORDI 02:06:25    26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6     120 SANMARTIN,Jordi      ELITE STARBIKE-GHOST    02:06:49    27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7      74 JUVANTENY,Albert     ELITE VOLTREGA          02:07:03    27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8     123 FERRÚS,Miguel Angel  ELITE FORESBIKE.COM     02:07:14    2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9     132 RUBIO,DANI           ELITE MEDINA-LLAGOSTERA 02:08:17    2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0      47 IBAÑEZ,Jaime         ELITE ODENA-CICLES ANOI 02:08:36    28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61     124 MARTI,GUILLEM        ELITE ILLES BALEARS     02:09:21    29:34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en-GB"/>
        </w:rPr>
        <w:t>62     107 CLOPES,XAVIER        ELITE PROBIKE TEAM      02:10:06    30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63      91 DOMINGO,Carles       ELITE PACALO LA JABUGUE 02:12:31    32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4      98 GASCON,Xavier        ELITE BTT PREMIA DE DAL 02:14:1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5     111 LLEIXA,Jordi         ELITE BICISPORT AUBAN   02:14:4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6      97 PORRAS,NICOLAS       ELITE AYALA TEAM        02:18:5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7     127 DE,FRANCISCO         ELITE MORENITO-COLON IN 02:19:5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8     110 GRAU,Francesc        ELITE BICISPORT AUBAN   02:19:5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9     113 MENENDEZ,Ruben       ELITE BICISPRINT-DOLSAR 02:20:1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0      83 TORRES,Ramon         ELITE AYALA TEAM        02:20:2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1     128 LORENZO,Federico     ELITE MEDINA-LLAGOSTERA 02:21:2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2      65 GARCIA,Victor Manue  ELITE LITOPLEX-+BICI    02:21:4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3      96 ROCA,Joaquim         ELITE PACALO LA JABUGUE 02:29:4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4     150 TORRES,Marc          ELITE PACALO - LA JABUG 02:29:47   Vuelta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     247 GASCO,Dario          SUB23 MASSI             01:41:46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2     228 COLOM,Marc           SUB23 CALVISSON EGOBIKE 01:44:39     2:5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3     227 DIAZ,Eric            SUB23 AMBISIST-DISARP   01:44:46     3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fr-FR"/>
        </w:rPr>
        <w:t>4     226 LOPEZ,Jose           SUB23 COLUER-OKI-MANAVA 01:54:47    13:01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5     235 PERMANYER,Enric      SUB23 SANEJAMENT SOLE   02:02:33    20:47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6     230 PUJABET,Sergi        SUB23 ODENA-CICLES ANOI 02:05:58    24:12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7     234 PEDRET,Rafel         SUB23 PROBIKE TEAM      02:06:47    25:01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8     233 SABIOTE,Oscar        SUB23 FREEBIKE-St.JORDI 02:07:31    25:45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</w:rPr>
        <w:t>9     243 SALVADO,Aitor        SUB23 SANT CELONI       02:14:31    32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     238 CEUMA,Eloy           SUB23 BICISPORT AUBAN   02:17:19   Vuelta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     308 PUIGPINOS,Josep Mª   SUB21 ODENA-CICLES ANOI 01:49:1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301 PERARNAU,Joan Marc   SUB21 MASSI             01:50:42     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320 KOLGL,Davidanchu     SUB21 MALIBÚ            01:53:59     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312 PORTILLA,Carlos      SUB21 COLUER-OKI-MANAVA 01:54:58     5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322 PERICAS,Arnau        SUB21 MORENITO-COLON IN 01:57:42     8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304 AVILES,Oliver        SUB21 SPIUK-TAU CERAMIC 01:57:59     8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302 TRILLO,Noel          SUB21 COLUER-OKI-MANAVA 02:00:28    11:1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8     307 PLANAS,Arnau         SUB21 BIKE TANDEM       02:05:23    16:1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9     311 BRAVO,Fco. Javier    SUB21 BICISPRINT-DOLSAR 02:05:40    16:3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10     244 ROMERO,ANDRES        SUB21 ILLES BALEARS     02:08:36    19:2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11     305 MARTINEZ,Joel        SUB21 MOBIPLUS ANDORRA  02:09:29    20:1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12     327 BADIA,Oriol          SUB21 SEGRE- MOTO C     02:10:12    21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13     319 HERRERA,ALVARO       SUB21 BICISPRINT-DOLSAR 02:11:24    2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     330 VIVAS,Marc           SUB21 BICISPRINT-DOLSAR 02:13:0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     329 MARTIN,Clement       SUB21 CALVISSON EGOBIKE 02:14:5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     325 PAGES,Daniel         SUB21 MONTORNES         02:18:2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     326 PRECKLER,Eloi        SUB21 MASSI             02:22:45   Vuelta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SUB23-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     247 GASCO,Dario          SUB23 MASSI             01:41:46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2     228 COLOM,Marc           SUB23 CALVISSON EGOBIKE 01:44:39     2:5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3     227 DIAZ,Eric            SUB23 AMBISIST-DISARP   01:44:46     3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4     308 PUIGPINOS,Josep Mª   SUB21 ODENA-CICLES ANOI 01:49:10     7:2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5     301 PERARNAU,Joan Marc   SUB21 MASSI             01:50:42     8:5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fr-FR"/>
        </w:rPr>
        <w:t>6     320 KOLGL,Davidanchu     SUB21 MALIBÚ            01:53:59    12:13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7     226 LOPEZ,Jose           SUB23 COLUER-OKI-MANAVA 01:54:47    13:01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</w:rPr>
        <w:t>8     312 PORTILLA,Carlos      SUB21 COLUER-OKI-MANAVA 01:54:58    1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     322 PERICAS,Arnau        SUB21 MORENITO-COLON IN 01:57:42    15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     304 AVILES,Oliver        SUB21 SPIUK-TAU CERAMIC 01:57:59    16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     302 TRILLO,Noel          SUB21 COLUER-OKI-MANAVA 02:00:28    1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     235 PERMANYER,Enric      SUB23 SANEJAMENT SOLE   02:02:33    20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     307 PLANAS,Arnau         SUB21 BIKE TANDEM       02:05:23    23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     311 BRAVO,Fco. Javier    SUB21 BICISPRINT-DOLSAR 02:05:40    23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15     230 PUJABET,Sergi        SUB23 ODENA-CICLES ANOI 02:05:58    24:1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16     234 PEDRET,Rafel         SUB23 PROBIKE TEAM      02:06:47    25:0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17     233 SABIOTE,Oscar        SUB23 FREEBIKE-St.JORDI 02:07:31    25:4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18     244 ROMERO,ANDRES        SUB21 ILLES BALEARS     02:08:36    26:5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19     305 MARTINEZ,Joel        SUB21 MOBIPLUS ANDORRA  02:09:29    27:4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20     327 BADIA,Oriol          SUB21 SEGRE- MOTO C     02:10:12    28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21     319 HERRERA,ALVARO       SUB21 BICISPRINT-DOLSAR 02:11:24    29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     243 SALVADO,Aitor        SUB23 SANT CELONI       02:14:31    32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     330 VIVAS,Marc           SUB21 BICISPRINT-DOLSAR 02:13:0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     329 MARTIN,Clement       SUB21 CALVISSON EGOBIKE 02:14:5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5     238 CEUMA,Eloy           SUB23 BICISPORT AUBAN   02:17:1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6     325 PAGES,Daniel         SUB21 MONTORNES         02:18:2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7     326 PRECKLER,Eloi        SUB21 MASSI             02:22:45   Vuelta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3 voltes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a          : 25/03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Distància     : 29.1 Kms     -   Promig  : 21.61 Kms/h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 xml:space="preserve">1     505 CARNICER,Francesc Xa MA-30  MASSI              01:20:48          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2     351 ALMENARA,Umbert      JUN-1  FREEBIKE-St.JORDI  01:21:04       16 seg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3     565 BETALU,Josep         MA-30  CENTRAL TUNING     01:22:03     1:15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4     648 BENITO,Xavier        MA-30  HABITAL            01:23:42     2:54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5     378 MORCILLO,ENRIQUE     JUN-1  ILLES BALEARS      01:24:18     3:30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6     360 GUERRA,Francesc      JUN-2  DR. BIKE RACING    01:24:30     3:42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7     353 MOLINER,Carles       JUN-1  HARIBO             01:24:59     4:11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8     507 RAMONEDA,Enric       MA-30  TOT VICI EN BICI   01:25:12     4:24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9     547 ROCA,Xavier          MA-30  MORENITO-COLON IN  01:25:27     4:39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0     530 GARRIDO,Jordi        MA-30  COLUER-OKI-MANAVA  01:25:30     4:42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1     392 NARVAEZ,Eliseo Joaqu JUN-2  FACPYR             01:25:38     4:50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2     358 PUJOLS,Guillem       JUN-2  AMBISIST-DISARP    01:25:51     5:03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3     572 FILBA,Eduard         MA-30  ROCABIKES          01:26:05     5:17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4     615 FERNANDEZ,Diego      MA-30  MEDINA COMPETIC    01:26:07     5:19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5     369 BOSQUE,CRISTOFER     JUN-1  HABITAL            01:26:49     6:01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6     354 NOGUERA,Marti        JUN-2  AMBISIST-DISARP    01:27:20     6:32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7     628 MARTINEZ,Agustí      MA-30  INPANASA           01:27:21     6:33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8     380 AUBET,Albert         JUN-1  SEGRE- MOTO C      01:27:23     6:35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9     508 LUCEÑO,Xavi          MA-30  BIKE TANDEM        01:27:37     6:49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20     502 GAVILAN,Alberto      MA-30  MEDINA COMPETIC    01:27:45     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     395 MARTINEZ,Roberto     JUN-2  KANDANI            01:27:49     7:0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22     622 GARCIA,Manuel        MA-30  RENAULT            01:28:01     7:13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23     510 VIZCARRO,José Juan   MA-30  CENTRAL TUNING     01:28:28     7:40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24     650 ROS,Ferran           MA-30  SPECIALIZED        01:28:31     7:43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25     504 PACIOS,Toni          MA-30  BICISPRINT-DOLSAR  01:28:39     7:51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26     519 MONTERO,Benet        MA-30  AMBISIST-DISARP    01:28:41     7:53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27     611 FRANCO,Josep         MA-30  SANEJAMENT SOLE    01:28:57     8:09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28     532 MOYA,Alejo           MA-30  COLUER-OKI-MANAVA  01:29:09     8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9     533 MORENO,Antonio       MA-30  BICISPRINT-DOLSAR  01:29:15     8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0     387 CAMPS,JORDI          JUN-1  INPANASA           01:29:25     8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1     596 DACOSTA,Gustavo      MA-30  TOT BICI CALDES    01:29:36     8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32     598 JUAN,Luis            MA-30  ACTION             01:30:18     9:30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33     619 IVERN,Francesc       MA-30  BON AIRE           01:30:19     9:31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34     536 ALVAREZ,Arturo       MA-30  BICISPRINT-DOLSAR  01:30:39     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5     631 LATORRE,David        MA-30  HABITAL            01:30:44     9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6     463 HUNDERTMARK,Heike    F-ELI  TOPEAK-ERGON       01:31:33    10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7     556 JIMENEZ,Alberto      MA-30  MEDINA COMPETIC    01:31:36    10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38     543 SANCHEZ,Rafael       MA-30  ROCABIKES          01:31:41    10:53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39     454 VILLAR,Anna          F-ELI  MASSI              01:31:54    11:06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40     381 VALLS,Adrià          JUN-2  C.C. DARO          01:32:10    1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1     544 SALA,Gerardo         MA-30  BI 6               01:32:23    11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42     518 GIL,Antonio          MA-30  COLUER-OKI-MANAVA  01:32:27    11:39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3     452 SANTANYES,Sandra     F-ELI  MASSI              01:32:41    11:53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4     379 SALOM,MIQUEL         JUN-2  ILLES BALEARS      01:32:43    11:55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5     559 CABALLE,David        MA-30  CENTRAL TUNING     01:32:43    11:55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6     608 TEIXIDO,Enric        MA-30  DR. BIKE RACING    01:32:58    12:10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7     635 RAMON,DAVID          MA-30  A.VORAMAR EL GA    01:33:00    12:12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8     569 CUBI,Xevi            MA-30  STARBIKE-GHOST     01:33:06    12:18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9     642 MARRODAN,Albert      MA-30  SANT CELONI        01:33:38    12:50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50     645 BOURSIAC,DIEGO ANIBA MA-30  PINARELLO          01:33:40    1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1     513 CALDAS,José          MA-30  MEDINA-LLAGOSTERA  01:33:42    1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2     620 TORRENTE,Carlos      MA-30  DIFFERENT BIKES    01:34:13    1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3     397 ARJONA,Cristofer     JUN-2  HABITAL            01:34:35    13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4     542 GARCIA,ANTONI        MA-30  HABITAL            01:34:40    13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5     594 MORA,Salvador        MA-30  C.C. DARO          01:35:29    14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56     591 HODERLEIN,TIMO WOLFG MA-30  ALCOR              01:35:29    14:41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57     527 CUÑAT,David          MA-30  HABITAL            01:35:37    14:49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58     385 PEREZ,Víctor         JUN-1  SAPPYSPORT         01:35:41    14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9     537 DEUMAL,Jaume         MA-30  EL CORREDOR        01:35:43    14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 xml:space="preserve">60     610 CARNEROS,David       MA-30  DR. </w:t>
      </w:r>
      <w:r>
        <w:rPr>
          <w:rFonts w:eastAsia="MS Mincho;ＭＳ 明朝"/>
          <w:b/>
          <w:lang w:val="en-GB"/>
        </w:rPr>
        <w:t>BIKE RACING    01:36:05    15:1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61     394 SALCEO,Francesc      JUN-1  FREEBIKE-St.JORDI  01:36:08    15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fr-FR"/>
        </w:rPr>
        <w:t>62     453 TUSELL,Mercé         F-ELI  MASSI              01:36:16    15:28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63     366 ADAN,David           JUN-1  SEGRE- MOTO C      01:36:40    15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64     638 MARTINEZ,Manel       MA-30  RAVET BIKE         01:36:44    15:56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65     630 SANCHEZ,Pedro        MA-30  OM BICIS           01:37:11    16:23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66     585 RUIZ,Guillem         MA-30  CAU DE LA BIC      01:37:20    16:32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67     506 MUELAS,Francisco     MA-30  ESPAIS 28          01:37:24    16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8     640 COROMINAS,Jordi      MA-30  GIRONELLA          01:37:26    16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9     516 PEREZ,Alfonso        MA-30  FREEBIKE-St.JORDI  01:37:29    16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0     633 ESCOBAR,Josep        MA-30  ESPAIS 28          01:38:01    17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1     582 MIR,Josep Maria      MA-30  HABITAL            01:38:12    17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2     364 ROBLEDILLO,Oscar     JUN-2  TRES CAMPANAR      01:38:27    17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3     600 ZAFRA,Alfonso        MA-30  BICISPRINT-DOLSAR  01:38:41    17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4     451 MASCARRERAS,Cristina F-ELI  SPIUK-TAU CERAMIC  01:38:42    17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5     398 CASALS,Marc          JUN-1  RADICAL INTER      01:39:11    18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6     389 COTS,RAUL            JUN-1  BTT PREMIA DE DAL  01:39:14    18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7     634 RUIZ,JORDI           MA-30  HABITAL            01:39:32    18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8     606 ROLDAN,Mario         MA-30  MEDINA-LLAGOSTERA  01:40:01    19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79     555 LOPEZ,Sergi          MA-30  ROCABIKES          01:40:55    20:07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80     577 LATORRE,Xavier       MA-30  HABITAL            01:41:33    20:45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81     601 NUÑEZ,Angel Eladio   MA-30  CAU DE LA BIC      01:41:40    20:52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82     485 PARCERISAS,Neus      F-ELI  AMBISIST-DISARP    01:41:44    20:56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83     639 ROQUET,Felip         MA-30  COSTA BYKES - S    01:41:58    2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4     580 MERCADO,JUAN FCO.    MA-30  MORENITO-COLON IN  01:42:05    2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5     546 POYATOS,Jorge        MA-30  TRUJILLO           01:42:15    2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6     592 GRACIA,Carlos        MA-30  PROBIKE TEAM       01:43:07    2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7     526 HORCAJADA,José ANTON MA-30  MEDINA COMPETIC    01:44:04    2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8     632 CABALLERO,Antonio    MA-30  COLUER-OKI-MANAVA  01:44:50    24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89     456 SERRANO,Beth         F-ELI  COLUER-OKI-MANAVA  01:45:22    24:34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90     649 ALARCON,PEDRO        MA-30  BON AIRE           01:46:39    25:51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91     386 ALCALDE,Robert       JUN-1  SAPPY SPORT        01:47:10    26:22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92     539 ANDRES,Marc          MA-30  BOMBERS ACD        01:47:10    26:22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93     457 CATEDRA,Mariona      F-ELI  CYCLES AYATS-GUIX  01:47:40    26:52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94     361 MUÑOZ,Javier         JUN-2  LITOPLEX-+BICI     01:49:41    2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5     621 PERELLO,MANUEL       MA-30  DIFERENTBIKES R    01:49:43    28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6     362 FARRAS,HECTOR        JUN-2  BICISPRINT-DOLSAR  01:49:50    29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7     646 MARTINEZ,Sergi       MA-30  VALBUENA           01:49:56    29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8     525 DELGADO,Joan         MA-30  MOBIPLUS ANDORRA   01:50:15    29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9     455 PACIOS,Mercè         F-ELI  BICISPRINT-DOLSAR  01:50:25    29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00     522 MORENO,Angel         MA-30  BICISPRINT-DOLSAR  01:51:31    30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01     568 COSTA,Ignacio        MA-30  BP'S-ALPCROSS      01:51:45    3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02     383 CALAFELL,Daniel      JUN-1  LITOPLEX-+BICI     01:52:11    3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03     573 FLORES,Jordi         MA-30  BP'S-ALPCROSS      01:52:59    3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04     531 AGUSTI,Josep Enric   MA-30  CAMBRILS- PC       01:53:12    32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  <w:lang w:val="fr-FR"/>
        </w:rPr>
        <w:t>105     636 CAMP,German          MA-30  TOT BICI           01:53:15    32:27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</w:t>
      </w:r>
      <w:r>
        <w:rPr>
          <w:rFonts w:eastAsia="MS Mincho;ＭＳ 明朝"/>
          <w:b/>
          <w:lang w:val="en-GB"/>
        </w:rPr>
        <w:t>106     464 LAUCO,Nuria          F-ELI  BP'S-ALPCROSS      01:53:25    32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rFonts w:eastAsia="MS Mincho;ＭＳ 明朝"/>
          <w:b/>
          <w:lang w:val="fr-FR"/>
        </w:rPr>
        <w:t>107     480 LAVOIE,CAROLINE      F-ELI  BICISPRINT-DOLSAR  01:55:11    34:23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</w:t>
      </w:r>
      <w:r>
        <w:rPr>
          <w:rFonts w:eastAsia="MS Mincho;ＭＳ 明朝"/>
          <w:b/>
          <w:lang w:val="en-GB"/>
        </w:rPr>
        <w:t>108     460 ROCA,Meritxell       F-S23  ODENA-CICLES ANOI  01:55:20    34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rFonts w:eastAsia="MS Mincho;ＭＳ 明朝"/>
          <w:b/>
          <w:lang w:val="fr-FR"/>
        </w:rPr>
        <w:t>109     557 VERA,Albert          MA-30  LITOPLEX-+BICI     01:55:20    34:32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</w:t>
      </w:r>
      <w:r>
        <w:rPr>
          <w:rFonts w:eastAsia="MS Mincho;ＭＳ 明朝"/>
          <w:b/>
        </w:rPr>
        <w:t>110     483 RIAL,Carme           F-ELI  GIRONELLA          01:57:25    36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11     458 SANCHO,M´ DEL MAR    F-S23  MASSI              01:58:30    37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12     570 CUCALON,LEANDRO      MA-30  C.C. OSCENSE       01:56:1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13     553 VILLAR,Marc          MA-30  AYALA TEAM         02:00:3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14     595 COMINO,Sergi         MA-30  AYALA TEAM         02:00:5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15     393 SOTO,JOSE MIGUEL     JUN-1  ILLES BALEARS      02:01:4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16     651 DIEZ,Jesus           MA-30  +BICI              02:02:1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17     540 GARCIA,Miguel Angel  MA-30  BICISPRINT-DOLSAR  02:02:3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18     363 CROUS,Pau            JUN-1  MOTOBIKE GILI -    02:05:2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19     352 RECASENS,Eduardo     JUN-2  MASSI              02:07:0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20     396 GRANERO,Albert       JUN-1  ATENEU S.QUIR      02:08:3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21     461 VILADOMS,Marta       F-ELI  HABITAL            02:08:5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22     469 FIGUERAS,Núria       F-S23  FIGUERAS KTM       02:15:5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23     644 GARCIA,Sergio        MA-30  BIKE ÑEKE          02:18:4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24     484 MARTI,Emma           F-ELI  BIKE TANDEM        02:25:56   Vuelta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  <w:lang w:val="en-GB"/>
        </w:rPr>
        <w:t>125     481 FRANCH,Judith        F-S23  AMBISIST-DISARP    02:33:44   Vuelta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Corredors classificats : 125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Classificació de JUNIOR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1     351 ALMENARA,Umbert      JUN-1 FREEBIKE-St.JORDI 01:21:04         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2     378 MORCILLO,ENRIQUE     JUN-1 ILLES BALEARS     01:24:18     3:1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3     360 GUERRA,Francesc      JUN-2 DR. BIKE RACING   01:24:30     3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</w:rPr>
        <w:t>4     353 MOLINER,Carles       JUN-1 HARIBO            01:24:59     3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fr-FR"/>
        </w:rPr>
        <w:t>5     392 NARVAEZ,Eliseo Joaqu JUN-2 FACPYR            01:25:38     4:34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6     358 PUJOLS,Guillem       JUN-2 AMBISIST-DISARP   01:25:51     4:47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7     369 BOSQUE,CRISTOFER     JUN-1 HABITAL           01:26:49     5:45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8     354 NOGUERA,Marti        JUN-2 AMBISIST-DISARP   01:27:20     6:16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9     380 AUBET,Albert         JUN-1 SEGRE- MOTO C     01:27:23     6:19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0     395 MARTINEZ,Roberto     JUN-2 KANDANI           01:27:49     6:45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1     387 CAMPS,JORDI          JUN-1 INPANASA          01:29:25     8:21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12     381 VALLS,Adrià          JUN-2 C.C. DARO         01:32:10    11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13     379 SALOM,MIQUEL         JUN-2 ILLES BALEARS     01:32:43    11:39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14     397 ARJONA,Cristofer     JUN-2 HABITAL           01:34:35    1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     385 PEREZ,Víctor         JUN-1 SAPPYSPORT        01:35:41    14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     394 SALCEO,Francesc      JUN-1 FREEBIKE-St.JORDI 01:36:08    1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     366 ADAN,David           JUN-1 SEGRE- MOTO C     01:36:40    15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     364 ROBLEDILLO,Oscar     JUN-2 TRES CAMPANAR     01:38:27    1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     398 CASALS,Marc          JUN-1 RADICAL INTER     01:39:11    18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     389 COTS,RAUL            JUN-1 BTT PREMIA DE DAL 01:39:14    18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     386 ALCALDE,Robert       JUN-1 SAPPY SPORT       01:47:10    26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     361 MUÑOZ,Javier         JUN-2 LITOPLEX-+BICI    01:49:41    28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     362 FARRAS,HECTOR        JUN-2 BICISPRINT-DOLSAR 01:49:50    28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     383 CALAFELL,Daniel      JUN-1 LITOPLEX-+BICI    01:52:11    3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5     393 SOTO,JOSE MIGUEL     JUN-1 ILLES BALEARS     02:01:4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6     363 CROUS,Pau            JUN-1 MOTOBIKE GILI -   02:05:2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7     352 RECASENS,Eduardo     JUN-2 MASSI             02:07:0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8     396 GRANERO,Albert       JUN-1 ATENEU S.QUIR     02:08:33   Vuelta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Classificació de MASTERS 30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 xml:space="preserve">1     505 CARNICER,Francesc Xa MA-30 MASSI             01:20:48          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2     565 BETALU,Josep         MA-30 CENTRAL TUNING    01:22:03     1:15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3     648 BENITO,Xavier        MA-30 HABITAL           01:23:42     2:54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4     507 RAMONEDA,Enric       MA-30 TOT VICI EN BICI  01:25:12     4:24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5     547 ROCA,Xavier          MA-30 MORENITO-COLON IN 01:25:27     4:39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</w:rPr>
        <w:t>6     530 GARRIDO,Jordi        MA-30 COLUER-OKI-MANAVA 01:25:30     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572 FILBA,Eduard         MA-30 ROCABIKES         01:26:05     5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     615 FERNANDEZ,Diego      MA-30 MEDINA COMPETIC   01:26:07     5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     628 MARTINEZ,Agustí      MA-30 INPANASA          01:27:21     6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10     508 LUCEÑO,Xavi          MA-30 BIKE TANDEM       01:27:37     6:49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11     502 GAVILAN,Alberto      MA-30 MEDINA COMPETIC   01:27:45     6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12     622 GARCIA,Manuel        MA-30 RENAULT           01:28:01     7:13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3     510 VIZCARRO,José Juan   MA-30 CENTRAL TUNING    01:28:28     7:40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4     650 ROS,Ferran           MA-30 SPECIALIZED       01:28:31     7:43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5     504 PACIOS,Toni          MA-30 BICISPRINT-DOLSAR 01:28:39     7:51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6     519 MONTERO,Benet        MA-30 AMBISIST-DISARP   01:28:41     7:53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17     611 FRANCO,Josep         MA-30 SANEJAMENT SOLE   01:28:57     8:09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18     532 MOYA,Alejo           MA-30 COLUER-OKI-MANAVA 01:29:09     8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     533 MORENO,Antonio       MA-30 BICISPRINT-DOLSAR 01:29:15     8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     596 DACOSTA,Gustavo      MA-30 TOT BICI CALDES   01:29:36     8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21     598 JUAN,Luis            MA-30 ACTION            01:30:18     9:30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22     619 IVERN,Francesc       MA-30 BON AIRE          01:30:19     9:31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23     536 ALVAREZ,Arturo       MA-30 BICISPRINT-DOLSAR 01:30:39     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     631 LATORRE,David        MA-30 HABITAL           01:30:44     9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5     556 JIMENEZ,Alberto      MA-30 MEDINA COMPETIC   01:31:36    10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26     543 SANCHEZ,Rafael       MA-30 ROCABIKES         01:31:41    10:53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27     544 SALA,Gerardo         MA-30 BI 6              01:32:23    11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28     518 GIL,Antonio          MA-30 COLUER-OKI-MANAVA 01:32:27    11:39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29     559 CABALLE,David        MA-30 CENTRAL TUNING    01:32:43    11:55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30     608 TEIXIDO,Enric        MA-30 DR. BIKE RACING   01:32:58    12:10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31     635 RAMON,DAVID          MA-30 A.VORAMAR EL GA   01:33:00    12:12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32     569 CUBI,Xevi            MA-30 STARBIKE-GHOST    01:33:06    12:18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33     642 MARRODAN,Albert      MA-30 SANT CELONI       01:33:38    12:50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34     645 BOURSIAC,DIEGO ANIBA MA-30 PINARELLO         01:33:40    1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5     513 CALDAS,José          MA-30 MEDINA-LLAGOSTERA 01:33:42    1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6     620 TORRENTE,Carlos      MA-30 DIFFERENT BIKES   01:34:13    1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7     542 GARCIA,ANTONI        MA-30 HABITAL           01:34:40    13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8     594 MORA,Salvador        MA-30 C.C. DARO         01:35:29    14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39     591 HODERLEIN,TIMO WOLFG MA-30 ALCOR             01:35:29    14:41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0     527 CUÑAT,David          MA-30 HABITAL           01:35:37    14:49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41     537 DEUMAL,Jaume         MA-30 EL CORREDOR       01:35:43    14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 xml:space="preserve">42     610 CARNEROS,David       MA-30 DR. </w:t>
      </w:r>
      <w:r>
        <w:rPr>
          <w:rFonts w:eastAsia="MS Mincho;ＭＳ 明朝"/>
          <w:b/>
          <w:lang w:val="en-GB"/>
        </w:rPr>
        <w:t>BIKE RACING   01:36:05    15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fr-FR"/>
        </w:rPr>
        <w:t>43     638 MARTINEZ,Manel       MA-30 RAVET BIKE        01:36:44    15:56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4     630 SANCHEZ,Pedro        MA-30 OM BICIS          01:37:11    16:23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45     585 RUIZ,Guillem         MA-30 CAU DE LA BIC     01:37:20    16:32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46     506 MUELAS,Francisco     MA-30 ESPAIS 28         01:37:24    16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7     640 COROMINAS,Jordi      MA-30 GIRONELLA         01:37:26    16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8     516 PEREZ,Alfonso        MA-30 FREEBIKE-St.JORDI 01:37:29    16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9     633 ESCOBAR,Josep        MA-30 ESPAIS 28         01:38:01    17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0     582 MIR,Josep Maria      MA-30 HABITAL           01:38:12    17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1     600 ZAFRA,Alfonso        MA-30 BICISPRINT-DOLSAR 01:38:41    17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52     634 RUIZ,JORDI           MA-30 HABITAL           01:39:32    18:44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53     606 ROLDAN,Mario         MA-30 MEDINA-LLAGOSTERA 01:40:01    19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54     555 LOPEZ,Sergi          MA-30 ROCABIKES         01:40:55    20:07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55     577 LATORRE,Xavier       MA-30 HABITAL           01:41:33    20:45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56     601 NUÑEZ,Angel Eladio   MA-30 CAU DE LA BIC     01:41:40    20:52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57     639 ROQUET,Felip         MA-30 COSTA BYKES - S   01:41:58    21:10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58     580 MERCADO,JUAN FCO.    MA-30 MORENITO-COLON IN 01:42:05    2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9     546 POYATOS,Jorge        MA-30 TRUJILLO          01:42:15    2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0     592 GRACIA,Carlos        MA-30 PROBIKE TEAM      01:43:07    2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1     526 HORCAJADA,José ANTON MA-30 MEDINA COMPETIC   01:44:04    2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2     632 CABALLERO,Antonio    MA-30 COLUER-OKI-MANAVA 01:44:50    24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63     649 ALARCON,PEDRO        MA-30 BON AIRE          01:46:39    25:51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64     539 ANDRES,Marc          MA-30 BOMBERS ACD       01:47:10    26:22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65     621 PERELLO,MANUEL       MA-30 DIFERENTBIKES R   01:49:43    28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6     646 MARTINEZ,Sergi       MA-30 VALBUENA          01:49:56    29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7     525 DELGADO,Joan         MA-30 MOBIPLUS ANDORRA  01:50:15    29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8     522 MORENO,Angel         MA-30 BICISPRINT-DOLSAR 01:51:31    30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9     568 COSTA,Ignacio        MA-30 BP'S-ALPCROSS     01:51:45    30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70     573 FLORES,Jordi         MA-30 BP'S-ALPCROSS     01:52:59    32:11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71     531 AGUSTI,Josep Enric   MA-30 CAMBRILS- PC      01:53:12    32:24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72     636 CAMP,German          MA-30 TOT BICI          01:53:15    32:27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73     557 VERA,Albert          MA-30 LITOPLEX-+BICI    01:55:20    34:32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74     570 CUCALON,LEANDRO      MA-30 C.C. OSCENSE      01:56:1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5     553 VILLAR,Marc          MA-30 AYALA TEAM        02:00:3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6     595 COMINO,Sergi         MA-30 AYALA TEAM        02:00:5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7     651 DIEZ,Jesus           MA-30 +BICI             02:02:1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8     540 GARCIA,Miguel Angel  MA-30 BICISPRINT-DOLSAR 02:02:3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9     644 GARCIA,Sergio        MA-30 BIKE ÑEKE         02:18:48   Vuelta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FEMINAS SUB-23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1     460 ROCA,Meritxell       F-S23 ODENA-CICLES ANOI 01:55:20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</w:rPr>
        <w:t>2     458 SANCHO,M´ DEL MAR    F-S23 MASSI             01:58:30     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469 FIGUERAS,Núria       F-S23 FIGUERAS KTM      02:15:54   Vuelta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4     481 FRANCH,Judith        F-S23 AMBISIST-DISARP   02:33:44   Vuelta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Classificació de FEMINAS ELITE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1     463 HUNDERTMARK,Heike    F-ELI TOPEAK-ERGON      01:31:33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fr-FR"/>
        </w:rPr>
        <w:t>2     454 VILLAR,Anna          F-ELI MASSI             01:31:54       21 seg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3     452 SANTANYES,Sandra     F-ELI MASSI             01:32:41     1:08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4     453 TUSELL,Mercé         F-ELI MASSI             01:36:16     4:43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</w:rPr>
        <w:t>5     451 MASCARRERAS,Cristina F-ELI SPIUK-TAU CERAMIC 01:38:42     7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485 PARCERISAS,Neus      F-ELI AMBISIST-DISARP   01:41:44    10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456 SERRANO,Beth         F-ELI COLUER-OKI-MANAVA 01:45:22    1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     457 CATEDRA,Mariona      F-ELI CYCLES AYATS-GUIX 01:47:40    1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     455 PACIOS,Mercè         F-ELI BICISPRINT-DOLSAR 01:50:25    18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10     464 LAUCO,Nuria          F-ELI BP'S-ALPCROSS     01:53:25    21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fr-FR"/>
        </w:rPr>
        <w:t>11     480 LAVOIE,CAROLINE      F-ELI BICISPRINT-DOLSAR 01:55:11    23:38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12     483 RIAL,Carme           F-ELI GIRONELLA         01:57:25    2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     461 VILADOMS,Marta       F-ELI HABITAL           02:08:5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     484 MARTI,Emma           F-ELI BIKE TANDEM       02:25:56   Vuelta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Feminas Sub23 - Elite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1     463 HUNDERTMARK,Heike    F-ELI TOPEAK-ERGON      01:31:33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fr-FR"/>
        </w:rPr>
        <w:t>2     454 VILLAR,Anna          F-ELI MASSI             01:31:54       21 seg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3     452 SANTANYES,Sandra     F-ELI MASSI             01:32:41     1:08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4     453 TUSELL,Mercé         F-ELI MASSI             01:36:16     4:43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</w:rPr>
        <w:t>5     451 MASCARRERAS,Cristina F-ELI SPIUK-TAU CERAMIC 01:38:42     7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485 PARCERISAS,Neus      F-ELI AMBISIST-DISARP   01:41:44    10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456 SERRANO,Beth         F-ELI COLUER-OKI-MANAVA 01:45:22    1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     457 CATEDRA,Mariona      F-ELI CYCLES AYATS-GUIX 01:47:40    1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     455 PACIOS,Mercè         F-ELI BICISPRINT-DOLSAR 01:50:25    18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10     464 LAUCO,Nuria          F-ELI BP'S-ALPCROSS     01:53:25    21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fr-FR"/>
        </w:rPr>
        <w:t>11     480 LAVOIE,CAROLINE      F-ELI BICISPRINT-DOLSAR 01:55:11    23:38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en-GB"/>
        </w:rPr>
        <w:t>12     460 ROCA,Meritxell       F-S23 ODENA-CICLES ANOI 01:55:20    23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13     483 RIAL,Carme           F-ELI GIRONELLA         01:57:25    2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     458 SANCHO,M´ DEL MAR    F-S23 MASSI             01:58:30    2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     461 VILADOMS,Marta       F-ELI HABITAL           02:08:5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     469 FIGUERAS,Núria       F-S23 FIGUERAS KTM      02:15:5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     484 MARTI,Emma           F-ELI BIKE TANDEM       02:25:56   Vue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18     481 FRANCH,Judith        F-S23 AMBISIST-DISARP   02:33:44   Vuelta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Classificació de 2 voltes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a          : 25/03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Distància     : 19.4 Kms     -   Promig  : 20.91 Kms/h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     851 SALAMERO,Fco.Javier  VE-40  AMBISIST-DISARP    00:55:4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860 BLASCO,Eduardo       VE-40  ODENA-CICLES ANOI  00:58:55     3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3     756 CASELLAS,Marc        CAD-2  AMBISIST-DISARP    00:59:31     3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</w:rPr>
        <w:t>4     854 MARTI,Xavier         VE-40  AMBISIST-DISARP    00:59:37     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870 GUERRA,Francisco     VE-40  DR. BIKE  RACIN    00:59:52     4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947 JULIA,Lluis          VE-40  COALP ALUMINIS     01:00:04     4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953 NAVARRO,Javier       VE-40  MEDINA COMPETIC    01:00:17     4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     868 BATLLORI,Pere        VE-40  HARIBO             01:00:36     4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     767 NOGUERA,Adria        CAD-1  AMBISIST-DISARP    01:00:44     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     931 VIZCAINO,Juan Carlos VE-40  RIPOLL             01:01:05     5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     927 SOLER,Emili          VE-40  BIKE TANDEM        01:01:07     5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     852 SANCHEZ,Juan         VE-50  TOT VICI EN BICI   01:01:27     5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     936 VIÑAS,Jaime          VE-40  CECOC-RECAM LASER  01:01:36     5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     857 CABANA,Jordi         VE-40  HARIBO             01:01:37     5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     946 GALERA,Juan José     VE-40  BICISPRINT-DOLSAR  01:01:45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     773 ZURITA,Francesc      CAD-1  FREEBIKE-St.JORDI  01:02:28     6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     856 ROSANAS,Ramon        VE-40  AMBISIST-DISARP    01:02:30     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     969 PONS,Lluís           VE-40  TOT VICI EN BICI   01:02:37     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     866 POZO,Francisco       VE-40  MEDINA COMPETIC    01:02:46     7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     790 SABADELL,CARLOS      CAD-1  TOT BICI LA PAL    01:02:51     7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     867 HIDALGO,Jose         VE-40  BICISPRINT-DOLSAR  01:03:07     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     752 CULLELL,Jorda        CAD-2  REMIENDOS          01:03:10     7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     853 CARBONES,Joan        VE-50  NINETA.COM         01:03:17     7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     919 MARTINEZ,Francisco   VE-40  BONAVISTA          01:03:47     8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25     972 FRANCH,Jacint        VE-40  TOT VICI EN BICI   01:03:59     8:19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26     928 TORRAS,Jorge         VE-40  EL DIARI           01:04:01     8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7     898 GONZALEZ,David       VE-40  MORENITO-COLON IN  01:04:04     8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8     757 DOMENECH,Xavier      CAD-2  BICISPRINT-DOLSAR  01:04:18     8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29     939 ESPEJO,Francisco     VE-40  DR. </w:t>
      </w:r>
      <w:r>
        <w:rPr>
          <w:rFonts w:eastAsia="MS Mincho;ＭＳ 明朝"/>
          <w:b/>
          <w:lang w:val="en-GB"/>
        </w:rPr>
        <w:t>BIKE RACING    01:04:34     8:5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30     869 CALM,Miquel          VE-40  NINETA.COM         01:05:12     9:3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31     789 NADAL,Josep          CAD-2  COLUER-OKI-MANAVA  01:05:18     9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32     959 MARTIN,José          VE-40  MARTORELL BIK      01:05:38     9:5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33     777 CANILLAS,Jordi       CAD-2  LITOPLEX-+BICI     01:05:47    10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34     769 PUJOL,Adria          CAD-1  HARIBO             01:05:54    10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5     785 CANTON,XAVIER        CAD-2  SOLSONES- BTT      01:05:57    10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6     796 ASTALS,Cristian      CAD-1  BICISPRINT-DOLSAR  01:05:59    10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7     937 MANZANO,Alejandro    VE-40  PUKSO-VILA BIKE    01:06:10    10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8     911 COROMINAS,Jordi      VE-40  CAT BIKE           01:06:15    10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9     929 VELA DEL,RICARDO     VE-50  KANDANI            01:06:21    10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40     776 SASTRE,RAFEL         CAD-2  ILLES BALEARS      01:06:41    11:01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41     945 MIQUEL,Jordi         VE-40  BICISPRINT-DOLSAR  01:06:47    1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2     858 CORRALES,Rafel       VE-50  BICISPRINT-DOLSAR  01:06:51    1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3     900 AZNAR,Antonio        VE-40  CECOC-RECAM LASER  01:06:54    1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4     855 GODOY,Antonio        VE-50  BICISPRINT-DOLSAR  01:07:07    1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5     751 DOMENECH,Oriol       CAD-2  BTT PREMIA DE DAL  01:07:10    1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6     961 MOYA,Josep Antoni    VE-40  RAVET BIKE         01:07:19    1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7     964 CORRAL,Domingo       VE-40  MORENITO-COLON IN  01:07:29    1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8     958 BARRANCO,NARCISO     VE-40  C.C. BOSCOS M      01:07:32    1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9     781 TIRADO,Manel         CAD-2  NINETA.COM         01:07:35    1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0     922 MORENO,Daniel        VE-40  MORENITO-COLON IN  01:07:36    1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1     782 SABATA,Eric          CAD-2  HABITAL            01:07:41    1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2     963 REYES,Francisco      VE-40  TRUJILLO           01:07:51    1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3     754 HIDALGO,Diosdado     CAD-2  BICISPRINT-DOLSAR  01:08:07    12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4     794 ARROYO,AITOR         CAD-2  SPAIS 28           01:08:13    1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5     778 QUINTANA,JOAN        CAD-1  AMBISIST-DISARP    01:08:16    1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6     760 CASTILLA,Sergio      CAD-2  ESPAIS 28          01:08:26    1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7     912 COROMINAS,Josep      VE-40  CAT BIKE           01:08:35    1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8     956 PARERA,Miquel        VE-60  RAVET BIKE         01:08:43    1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9     759 CARBONES,Bernat      CAD-1  NINETA.COM         01:08:44    1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0     875 MUÑOZ,Manuel         VE-50  BIKE TANDEM        01:08:55    1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1     871 VERDAGUER,DAVID      VE-40  COLUER-OKI-MANAVA  01:09:08    13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2     971 NADAL,Carles Josep   VE-40  CICLES TENA        01:09:13    1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3     938 MOYANO,Pere          VE-40  CECOC-RECAM LASER  01:09:24    1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4     877 MARTINEZ,Jesus       VE-40  SANEJAMENT SOLE    01:09:36    1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5     873 HERNANDEZ,Climent    VE-50  FREEBIKE-St.JORDI  01:09:51    1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6     932 ALONSO,FERNANDO      VE-40  LITOPLEX-+BICI     01:10:18    14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7     763 HIDALGO,CARLOS       CAD-1  BICISPRINT-DOLSAR  01:10:21    14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8     976 GARCIA,MARGARITA     F-JUN  MASSI              01:10:23    14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9     895 AUÑON,Javier         VE-40  BP'S-ALPCROSS      01:10:30    14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0     859 SOLER,Jose           VE-50  CYCLES AYATS-GUIX  01:10:46    1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1     876 ARGENTER,Ricard      VE-40  COSTA BYKES - S    01:10:55    1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2     970 JIMENEZ,Juan Jose    VE-40  BICISPRINT-DOLSAR  01:11:06    15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3     791 RODRIGUEZ,Daniel     CAD-1  GHOST              01:11:20    1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4     967 JUAN,Leo             VE-40  ACTION             01:11:21    15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5     892 SCHMIDT,PERE         VE-40  MASSEGUR-BICI O    01:11:27    15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6     863 RODRIGUEZ,Aurelio    VE-50  MORENITO-COLON IN  01:11:30    15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77     940 QUINTANA,Joan        VE-40  AMBISIST-DISARP    01:11:34    15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78     903 GUERRERO,JOSE LUIS   VE-40  DR. </w:t>
      </w:r>
      <w:r>
        <w:rPr>
          <w:rFonts w:eastAsia="MS Mincho;ＭＳ 明朝"/>
          <w:b/>
          <w:lang w:val="en-GB"/>
        </w:rPr>
        <w:t>BIKE RACING    01:11:42    16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79     921 MASCARRERAS,Carlos   VE-50  TOT VICI EN BICI   01:12:52    17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0     968 POYATOS,Rosendo      VE-40  TERRABIKE          01:13:38    17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1     950 RUIZ,Xavier          VE-40  BTT PREMIA DE DAL  01:13:48    18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82     874 HOMS,Francesc        VE-40  CC GRANOLLERS      01:14:15    18:35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83     942 BADOSA,Jaume         VE-40  CASSA              01:15:07    19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4     795 RUIZ,MARCOS          CAD-2  MEDINA COMPETIC    01:16:22    20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5     885 FLORES,Bernardo      VE-40  MEDINA COMPETIC    01:16:29    20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6     881 HERENCIA,Tomas       VE-40  MORENITO-COLON IN  01:16:40    2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7     962 VALERA,Julio         VE-50  SPECIALIZED        01:16:43    2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8     917 IZQUIERDO,Juan       VE-50  CAT BIKE           01:17:14    21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89     896 ALVAREZ,Joan         VE-40  HABITAL            01:17:25    2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0     957 PUCHOL,Marcelino Je  VE-50  TOT VICI EN BICI   01:18:16    2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1     966 SERRA,Isidre         VE-40  BICISPRINT-DOLSAR  01:19:46    24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2     943 SANCHEZ,Ramon        VE-40  MARTORELL BIK      01:20:55    2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3     765 MORENO,Sergi         CAD-1  BICISPRINT-DOLSAR  01:22:26    26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4     910 COLOMER,Joaquim      VE-60  CAT BIKE           01:22:51    27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5     864 FIGUERAS,Josep       VE-50  FIGUERAS KTM       01:25:54    30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6     960 PARERA,Juan          VE-50  RAVET BIKE         01:26:09    30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97     797 TAPIA,David          CAD-1  BIKEÑEKE BICIAV    01:26:52    31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98     934 LORENZO,Federico     VE-50  MEDINA-LLAGOSTERA  01:27:06    3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99     880 COSTA,Antoni         VE-40  BICISPRINT-DOLSAR  01:29:45    34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00     983 ROSANAS,Judit        F-CAD  AMBISIST-DISARP    01:35:1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01     955 DOMINGO,Eugeni       VE-50  CAT BIKE           01:47:52   Vuelta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orredors classificats : 101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     756 CASELLAS,Marc        CAD-2 AMBISIST-DISARP   00:59:31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767 NOGUERA,Adria        CAD-1 AMBISIST-DISARP   01:00:44     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773 ZURITA,Francesc      CAD-1 FREEBIKE-St.JORDI 01:02:28     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790 SABADELL,CARLOS      CAD-1 TOT BICI LA PAL   01:02:51     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752 CULLELL,Jorda        CAD-2 REMIENDOS         01:03:10     3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757 DOMENECH,Xavier      CAD-2 BICISPRINT-DOLSAR 01:04:18     4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789 NADAL,Josep          CAD-2 COLUER-OKI-MANAVA 01:05:18     5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     777 CANILLAS,Jordi       CAD-2 LITOPLEX-+BICI    01:05:47     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     769 PUJOL,Adria          CAD-1 HARIBO            01:05:54     6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     785 CANTON,XAVIER        CAD-2 SOLSONES- BTT     01:05:57     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     796 ASTALS,Cristian      CAD-1 BICISPRINT-DOLSAR 01:05:59     6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     776 SASTRE,RAFEL         CAD-2 ILLES BALEARS     01:06:41     7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     751 DOMENECH,Oriol       CAD-2 BTT PREMIA DE DAL 01:07:10     7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     781 TIRADO,Manel         CAD-2 NINETA.COM        01:07:35     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     782 SABATA,Eric          CAD-2 HABITAL           01:07:41     8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     754 HIDALGO,Diosdado     CAD-2 BICISPRINT-DOLSAR 01:08:07     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     794 ARROYO,AITOR         CAD-2 SPAIS 28          01:08:13     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     778 QUINTANA,JOAN        CAD-1 AMBISIST-DISARP   01:08:16     8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     760 CASTILLA,Sergio      CAD-2 ESPAIS 28         01:08:26     8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     759 CARBONES,Bernat      CAD-1 NINETA.COM        01:08:44     9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     763 HIDALGO,CARLOS       CAD-1 BICISPRINT-DOLSAR 01:10:21    1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     791 RODRIGUEZ,Daniel     CAD-1 GHOST             01:11:20    1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     795 RUIZ,MARCOS          CAD-2 MEDINA COMPETIC   01:16:22    1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     765 MORENO,Sergi         CAD-1 BICISPRINT-DOLSAR 01:22:26    22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25     797 TAPIA,David          CAD-1 BIKEÑEKE BICIAV   01:26:52    27:21 min.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Classificació de VETERANOS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     851 SALAMERO,Fco.Javier  VE-40 AMBISIST-DISARP   00:55:4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860 BLASCO,Eduardo       VE-40 ODENA-CICLES ANOI 00:58:55     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854 MARTI,Xavier         VE-40 AMBISIST-DISARP   00:59:37     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870 GUERRA,Francisco     VE-40 DR. BIKE  RACIN   00:59:52     4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947 JULIA,Lluis          VE-40 COALP ALUMINIS    01:00:04     4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953 NAVARRO,Javier       VE-40 MEDINA COMPETIC   01:00:17     4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868 BATLLORI,Pere        VE-40 HARIBO            01:00:36     4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     931 VIZCAINO,Juan Carlos VE-40 RIPOLL            01:01:05     5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     927 SOLER,Emili          VE-40 BIKE TANDEM       01:01:07     5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     936 VIÑAS,Jaime          VE-40 CECOC-RECAM LASER 01:01:36     5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     857 CABANA,Jordi         VE-40 HARIBO            01:01:37     5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     946 GALERA,Juan José     VE-40 BICISPRINT-DOLSAR 01:01:45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     856 ROSANAS,Ramon        VE-40 AMBISIST-DISARP   01:02:30     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     969 PONS,Lluís           VE-40 TOT VICI EN BICI  01:02:37     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     866 POZO,Francisco       VE-40 MEDINA COMPETIC   01:02:46     7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     867 HIDALGO,Jose         VE-40 BICISPRINT-DOLSAR 01:03:07     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     919 MARTINEZ,Francisco   VE-40 BONAVISTA         01:03:47     8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18     972 FRANCH,Jacint        VE-40 TOT VICI EN BICI  01:03:59     8:19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19     928 TORRAS,Jorge         VE-40 EL DIARI          01:04:01     8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     898 GONZALEZ,David       VE-40 MORENITO-COLON IN 01:04:04     8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21     939 ESPEJO,Francisco     VE-40 DR. </w:t>
      </w:r>
      <w:r>
        <w:rPr>
          <w:rFonts w:eastAsia="MS Mincho;ＭＳ 明朝"/>
          <w:b/>
          <w:lang w:val="en-GB"/>
        </w:rPr>
        <w:t>BIKE RACING   01:04:34     8:5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22     869 CALM,Miquel          VE-40 NINETA.COM        01:05:12     9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     959 MARTIN,José          VE-40 MARTORELL BIK     01:05:38     9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     937 MANZANO,Alejandro    VE-40 PUKSO-VILA BIKE   01:06:10    10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5     911 COROMINAS,Jordi      VE-40 CAT BIKE          01:06:15    10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6     945 MIQUEL,Jordi         VE-40 BICISPRINT-DOLSAR 01:06:47    1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7     900 AZNAR,Antonio        VE-40 CECOC-RECAM LASER 01:06:54    1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8     961 MOYA,Josep Antoni    VE-40 RAVET BIKE        01:07:19    1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9     964 CORRAL,Domingo       VE-40 MORENITO-COLON IN 01:07:29    1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0     958 BARRANCO,NARCISO     VE-40 C.C. BOSCOS M     01:07:32    1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1     922 MORENO,Daniel        VE-40 MORENITO-COLON IN 01:07:36    1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2     963 REYES,Francisco      VE-40 TRUJILLO          01:07:51    1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3     912 COROMINAS,Josep      VE-40 CAT BIKE          01:08:35    1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4     871 VERDAGUER,DAVID      VE-40 COLUER-OKI-MANAVA 01:09:08    13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5     971 NADAL,Carles Josep   VE-40 CICLES TENA       01:09:13    1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6     938 MOYANO,Pere          VE-40 CECOC-RECAM LASER 01:09:24    1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7     877 MARTINEZ,Jesus       VE-40 SANEJAMENT SOLE   01:09:36    1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8     932 ALONSO,FERNANDO      VE-40 LITOPLEX-+BICI    01:10:18    14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9     895 AUÑON,Javier         VE-40 BP'S-ALPCROSS     01:10:30    14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0     876 ARGENTER,Ricard      VE-40 COSTA BYKES - S   01:10:55    1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1     970 JIMENEZ,Juan Jose    VE-40 BICISPRINT-DOLSAR 01:11:06    15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2     967 JUAN,Leo             VE-40 ACTION            01:11:21    15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3     892 SCHMIDT,PERE         VE-40 MASSEGUR-BICI O   01:11:27    15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4     940 QUINTANA,Joan        VE-40 AMBISIST-DISARP   01:11:34    15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45     903 GUERRERO,JOSE LUIS   VE-40 DR. </w:t>
      </w:r>
      <w:r>
        <w:rPr>
          <w:rFonts w:eastAsia="MS Mincho;ＭＳ 明朝"/>
          <w:b/>
          <w:lang w:val="en-GB"/>
        </w:rPr>
        <w:t>BIKE RACING   01:11:42    16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46     968 POYATOS,Rosendo      VE-40 TERRABIKE         01:13:38    17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7     950 RUIZ,Xavier          VE-40 BTT PREMIA DE DAL 01:13:48    18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48     874 HOMS,Francesc        VE-40 CC GRANOLLERS     01:14:15    18:35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49     942 BADOSA,Jaume         VE-40 CASSA             01:15:07    19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0     885 FLORES,Bernardo      VE-40 MEDINA COMPETIC   01:16:29    20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1     881 HERENCIA,Tomas       VE-40 MORENITO-COLON IN 01:16:40    2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2     896 ALVAREZ,Joan         VE-40 HABITAL           01:17:25    2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3     966 SERRA,Isidre         VE-40 BICISPRINT-DOLSAR 01:19:46    24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4     943 SANCHEZ,Ramon        VE-40 MARTORELL BIK     01:20:55    2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5     880 COSTA,Antoni         VE-40 BICISPRINT-DOLSAR 01:29:45    34:05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VETERANO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     852 SANCHEZ,Juan         VE-50 TOT VICI EN BICI  01:01:2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853 CARBONES,Joan        VE-50 NINETA.COM        01:03:17     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929 VELA DEL,RICARDO     VE-50 KANDANI           01:06:21     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858 CORRALES,Rafel       VE-50 BICISPRINT-DOLSAR 01:06:51     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855 GODOY,Antonio        VE-50 BICISPRINT-DOLSAR 01:07:07     5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fr-FR"/>
        </w:rPr>
        <w:t>6     956 PARERA,Miquel        VE-60 RAVET BIKE        01:08:43     7:16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</w:rPr>
        <w:t>7     875 MUÑOZ,Manuel         VE-50 BIKE TANDEM       01:08:55     7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fr-FR"/>
        </w:rPr>
        <w:t>8     873 HERNANDEZ,Climent    VE-50 FREEBIKE-St.JORDI 01:09:51     8:24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9     859 SOLER,Jose           VE-50 CYCLES AYATS-GUIX 01:10:46     9:19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10     863 RODRIGUEZ,Aurelio    VE-50 MORENITO-COLON IN 01:11:30    10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     921 MASCARRERAS,Carlos   VE-50 TOT VICI EN BICI  01:12:52    1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     962 VALERA,Julio         VE-50 SPECIALIZED       01:16:43    1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     917 IZQUIERDO,Juan       VE-50 CAT BIKE          01:17:14    15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     957 PUCHOL,Marcelino Je  VE-50 TOT VICI EN BICI  01:18:16    16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     910 COLOMER,Joaquim      VE-60 CAT BIKE          01:22:51    2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     864 FIGUERAS,Josep       VE-50 FIGUERAS KTM      01:25:54    24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     960 PARERA,Juan          VE-50 RAVET BIKE        01:26:09    2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     934 LORENZO,Federico     VE-50 MEDINA-LLAGOSTERA 01:27:06    25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     955 DOMINGO,Eugeni       VE-50 CAT BIKE          01:47:52   Vuelta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FEMINAS CADETE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     983 ROSANAS,Judit        F-CAD AMBISIST-DISARP   01:35:12         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FEMINA JUNIOR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     976 GARCIA,MARGARITA     F-JUN MASSI             01:10:23         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per equips               Punts   1er Cla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   FORNELLS- BTT,AMBISIST-DISARP      562.0       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PALOU CC,MASSI                     522.0        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SPIUK-TAU CERAMICA,SPIUK-TAU C     395.0        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MANRESA,HABITAL                    326.5       1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COSTA DAURADA,COLUER-OKI-MANAV     278.0       29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6   BICISPRINT,BICISPRINT-DOLSART      256.0       6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7   FREEBIKE CE,FREEBIKE-St.JORDI      254.5       21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</w:rPr>
        <w:t>8   EDDY MUR,ODENA-CICLES ANOIA        213.5       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   BANYOLES,HARIBO                    186.0   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10   BIKE TANDEM C,BIKE TANDEM          168.0       65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11   ILLES BALEARS,ILLES BALEARS        141.5       7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12   GUIXOLS,CYCLES AYATS-GUIXOLS       133.0       6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13   BARNA POWER´S,BP'S-ALPCROSS        130.0       37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14   MORENITO,MORENITO-COLON INT        114.0       42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15   PEDAL SPORTS,AYALA TEAM             36.0       24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16   STARBIKE- CC,STARBIKE-GHOST         30.0       56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17   S.C. ANDORRA,MOBIPLUS ANDORRA       25.0       55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56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1760" cy="506095"/>
          <wp:effectExtent l="0" t="0" r="0" b="0"/>
          <wp:docPr id="2" name="cabezal%20bajo%20Copa%20Catal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zal%20bajo%20Copa%20Catal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760" cy="506095"/>
          <wp:effectExtent l="0" t="0" r="0" b="0"/>
          <wp:docPr id="1" name="cabezal%20Clas%20Copa%20Catalana%202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zal%20Clas%20Copa%20Catalana%202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1:00Z</dcterms:created>
  <dc:creator>JPUJOLF</dc:creator>
  <dc:description/>
  <dc:language>en-US</dc:language>
  <cp:lastModifiedBy>JPUJOLF</cp:lastModifiedBy>
  <dcterms:modified xsi:type="dcterms:W3CDTF">2007-03-28T10:31:00Z</dcterms:modified>
  <cp:revision>2</cp:revision>
  <dc:subject/>
  <dc:title>  Títol  :  Gran Premi MASSI - CC Internacional BTT Corro d´Amunt XC          </dc:title>
</cp:coreProperties>
</file>