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ificación : 6è OPEN PROVINCIAL BARCELONA - AVINYÓ – 2 voltes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Fecha         : 27/04/0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Distancia     : 19 Kms     -   Promedio : 20,08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44 MARTI,Xavier         VE-40  AMBISIST           00:56:4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565 SABADELL,Carles      CAD-2  TOT BICI LA PAL    00:56:48        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29 NAVARRO,Javier       VE-40  MEDINA COMPETIC    00:57:51     1:0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405 BLASCO,Eduardo       VE-40  BIKE TANDEM        00:57:59     1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5     570 ALVAREZ,GERARD       CAD-1  BI&amp;CI              00:58:10     1:2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6     413 DURAN,Xavier         VE-40  MAVISA-MORENITO    00:58:55     2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428 POZO,Francisco       VE-40  MEDINA COMPETIC    00:59:20     2:3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415 SOLER,Emili          VE-40  BIKE TANDEM        00:59:36     2:4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556 CARBONES,Bernat      CAD-2  NINETA.COM         00:59:56     3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407 GUERRERO,JOSE LUIS   VE-40  DR. BIKE RACING    01:00:57     4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1     400 MARTIN,José          VE-40  HABITAL            01:01:24     4:3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505 PALOMINO,José        VE-50  NAVARCLES          01:01:37     4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412 ALONSO,Fernando      VE-40  + BICI             01:01:39     4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4     503 FRANCH,Jacint        VE-50  TOT VICI EN BIC    01:01:41     4:54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5     425 JULIA,Francesc       VE-40  BIGMAT             01:01:43     4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507 GODOY,Antonio        VE-50  BIGMAT             01:02:14     5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410 CORRAL,Domingo       VE-40  MAVISA-MORENITO    01:02:16     5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408 REYES,Francisco      VE-40  MAVISA-MORENITO    01:02:22     5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430 LATORRE,Xavier       VE-40  HABITAL TB         01:02:31     5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402 DAVILA,Juan José     VE-40  HABITAL TB         01:02:37     5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575 RODRIGUEZ,Daniel     CAD-2  GHOST-BASOLI       01:02:54     6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502 CARBONES,Joan        VE-50  NINETA.COM         01:03:12     6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563 HIDALGO,CARLOS       CAD-2  TORRAS             01:03:24     6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550 ROMANOS,David        CAD-2  AMBISIST           01:03:27     6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421 HIDALGO,Jose         VE-40  TORRAS             01:03:39     6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455 GARCIA,Juan Luís     VE-40  PROBIKE TEAM       01:04:43     7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441 PUNTI,Oscar          VE-40  MAVISA-MORENITO    01:04:50     8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560 SAHIB,KARIM          CAD-1  TORRAS             01:04:53     8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451 GASCON,Julio         VE-40  RAVET BIKE         01:05:35     8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552 SINUES,Mario         CAD-1  GHOST-BASOLI       01:05:47     9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437 DESCALZO,Victor      VE-40  MEDINA COMPETIC    01:06:41     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401 GONZALEZ,David       VE-40  MAVISA-MORENITO    01:06:46     9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515 CORRALES,Rafel       VE-60  TORRAS             01:07:21    10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411 NADAL,Carles Josep   VE-40  CICLES TENA        01:08:05    11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588 ALONSO,Hernan        CAD-2  HABITAL            01:08:25    11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436 POYATOS,Rosendo      VE-40  TRUJILLO           01:09:29    1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37     501 PARERA,Miquel        VE-60  RAVET BIKE         01:09:34    12:4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38     579 CIRERA,GERARD        CAD-1  NINETA.COM         01:09:40    12:53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9     576 ESPINOSA,MARC        CAD-2  ONE TO ONE         01:11:12    14:25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0     564 MORENO,Sergi         CAD-2  BICISPRINT-TORR    01:11:45    14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442 COMPANY,Gaspar       VE-40  MAVISA-MORENITO    01:13:01    1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508 COSTA,Antoni         VE-50  TORRAS             01:13:14    16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43     452 ROMANOS,Santiago     VE-40  BIKE HOUSE-TO      01:13:16    16:29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44     427 FERNANDEZ,Rafael     VE-40  CATALUNYA 98       01:16:17    19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5     453 ALVAREZ,Joan Manel   VE-40  LLOBET SUPERS      01:16:21    19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6     440 FLORES,Bernardo      VE-40  MEDINA COMPETIC    01:16:47    20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7     581 LOPEZ,ISMAEL         CAD-1  MEDINA COMPETIC    01:16:58    20:1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8     568 CALATAYUD,Sergio     CAD-1  BIGMAT             01:18:02    21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9     583 COMPANY,JORDI        CAD-1  MAVISA-MORENITO    01:18:50    22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0     582 SANCHEZ,Ricard       CAD-2  CICLOS LA SALUD    01:21:38    24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1     422 BENITEZ,Carlos       VE-40  MORENITO           01:30:51    34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2     512 FIGUERAS,Josep       VE-50  FIGUERAS KTM       01:40:43    43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3     416 PRIEGO,José          VE-40  SUPERMERCATS LL    01:58:06  1:01:19 hor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54     419 RICO,JOAN CARLES     VE-40  SANT CUGAT         01:45:08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5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CADE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65 SABADELL,Carles      CAD-2  TOT BICI LA PAL    00:56:48         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570 ALVAREZ,GERARD       CAD-1  BI&amp;CI              00:58:10     1:2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556 CARBONES,Bernat      CAD-2  NINETA.COM         00:59:56     3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75 RODRIGUEZ,Daniel     CAD-2  GHOST-BASOLI       01:02:54     6:0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563 HIDALGO,CARLOS       CAD-2  TORRAS             01:03:24     6:3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550 ROMANOS,David        CAD-2  AMBISIST           01:03:27     6:3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560 SAHIB,KARIM          CAD-1  TORRAS             01:04:53     8:0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552 SINUES,Mario         CAD-1  GHOST-BASOLI       01:05:47     8:5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588 ALONSO,Hernan        CAD-2  HABITAL            01:08:25    11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0     579 CIRERA,GERARD        CAD-1  NINETA.COM         01:09:40    12:52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     576 ESPINOSA,MARC        CAD-2  ONE TO ONE         01:11:12    14:24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2     564 MORENO,Sergi         CAD-2  BICISPRINT-TORR    01:11:45    14:5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581 LOPEZ,ISMAEL         CAD-1  MEDINA COMPETIC    01:16:58    20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568 CALATAYUD,Sergio     CAD-1  BIGMAT             01:18:02    21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583 COMPANY,JORDI        CAD-1  MAVISA-MORENITO    01:18:50    22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582 SANCHEZ,Ricard       CAD-2  CICLOS LA SALUD    01:21:38    24:50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VETERANS -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44 MARTI,Xavier         VE-40  AMBISIST           00:56:4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429 NAVARRO,Javier       VE-40  MEDINA COMPETIC    00:57:51     1:0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05 BLASCO,Eduardo       VE-40  BIKE TANDEM        00:57:59     1:1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413 DURAN,Xavier         VE-40  MAVISA-MORENITO    00:58:55     2:0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428 POZO,Francisco       VE-40  MEDINA COMPETIC    00:59:20     2:3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415 SOLER,Emili          VE-40  BIKE TANDEM        00:59:36     2:4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407 GUERRERO,JOSE LUIS   VE-40  DR. BIKE RACING    01:00:57     4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400 MARTIN,José          VE-40  HABITAL            01:01:24     4:3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412 ALONSO,Fernando      VE-40  + BICI             01:01:39     4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425 JULIA,Francesc       VE-40  BIGMAT             01:01:43     4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410 CORRAL,Domingo       VE-40  MAVISA-MORENITO    01:02:16     5:2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408 REYES,Francisco      VE-40  MAVISA-MORENITO    01:02:22     5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430 LATORRE,Xavier       VE-40  HABITAL TB         01:02:31     5:4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402 DAVILA,Juan José     VE-40  HABITAL TB         01:02:37     5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421 HIDALGO,Jose         VE-40  TORRAS             01:03:39     6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455 GARCIA,Juan Luís     VE-40  PROBIKE TEAM       01:04:43     7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441 PUNTI,Oscar          VE-40  MAVISA-MORENITO    01:04:50     8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451 GASCON,Julio         VE-40  RAVET BIKE         01:05:35     8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437 DESCALZO,Victor      VE-40  MEDINA COMPETIC    01:06:41     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401 GONZALEZ,David       VE-40  MAVISA-MORENITO    01:06:46     9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411 NADAL,Carles Josep   VE-40  CICLES TENA        01:08:05    11:1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436 POYATOS,Rosendo      VE-40  TRUJILLO           01:09:29    12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442 COMPANY,Gaspar       VE-40  MAVISA-MORENITO    01:13:01    16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4     452 ROMANOS,Santiago     VE-40  BIKE HOUSE-TO      01:13:16    16:29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5     427 FERNANDEZ,Rafael     VE-40  CATALUNYA 98       01:16:17    19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453 ALVAREZ,Joan Manel   VE-40  LLOBET SUPERS      01:16:21    19:3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440 FLORES,Bernardo      VE-40  MEDINA COMPETIC    01:16:47    20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422 BENITEZ,Carlos       VE-40  MORENITO           01:30:51    34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416 PRIEGO,José          VE-40  SUPERMERCATS LL    01:58:06  1:01:19 hor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419 RICO,JOAN CARLES     VE-40  SANT CUGAT         01:45:08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VETERANS 50-6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505 PALOMINO,José        VE-50  NAVARCLES          01:01:37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503 FRANCH,Jacint        VE-50  TOT VICI EN BIC    01:01:41        4 seg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507 GODOY,Antonio        VE-50  BIGMAT             01:02:14       37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02 CARBONES,Joan        VE-50  NINETA.COM         01:03:12     1:3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515 CORRALES,Rafel       VE-60  TORRAS             01:07:21     5:4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   501 PARERA,Miquel        VE-60  RAVET BIKE         01:09:34     7:5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508 COSTA,Antoni         VE-50  TORRAS             01:13:14    11:3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512 FIGUERAS,Josep       VE-50  FIGUERAS KTM       01:40:43    39:06 min.</w:t>
      </w:r>
    </w:p>
    <w:p>
      <w:pPr>
        <w:pStyle w:val="Textosinformato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9:00Z</dcterms:created>
  <dc:creator>Usuario</dc:creator>
  <dc:description/>
  <cp:keywords/>
  <dc:language>en-US</dc:language>
  <cp:lastModifiedBy>Usuario</cp:lastModifiedBy>
  <dcterms:modified xsi:type="dcterms:W3CDTF">2008-04-27T15:49:00Z</dcterms:modified>
  <cp:revision>2</cp:revision>
  <dc:subject/>
  <dc:title>  Clasificación : 6è OPEN PROVINCIAL BARCELONA - AVINYÓ – 2 voltes                            </dc:title>
</cp:coreProperties>
</file>