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25"/>
        <w:gridCol w:w="3992"/>
        <w:gridCol w:w="1403"/>
        <w:gridCol w:w="356"/>
        <w:gridCol w:w="385"/>
        <w:gridCol w:w="385"/>
        <w:gridCol w:w="897"/>
      </w:tblGrid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EDERACIO CATALANA DE CICLISM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ITOL DE LA PROVA</w:t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2 HORES DE RESISTÈNCIA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ORGANITZADOR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C. OLOST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LLOC DE CELEBRACIÓ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OLOST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TA: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6 de Setembre de 200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stancia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37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K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Media del ven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. de voltes 1er classificat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18,3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1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Km/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a-ES"/>
              </w:rPr>
              <w:t>CLASSIFICACIÓ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Posici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Dorsal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COGNOMS I NOM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CATEGORIA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TEMP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  <w:t>VOLT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6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rancesc Martínez - Joan Llordell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7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uillem Pujols - Cristofer Bosqu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aume Ribosa - Ramón Sague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2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rdi Palomares - Eloi Gisper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avier Bosch - Alvaro Herrer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ugeni Serra - Adam Tuba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rdi Sanmartin - Xevi Cub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7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ermà Tobias - Sergi Sout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iquel Calm - Ramón Rosan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4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vid Bragulat - Joaquim Vil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6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rdi Corominas - Josep Santasusan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8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drià Noguer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DIVIDUA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3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anti Ribo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DIVIDUA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2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oger Giro - Sergi Cardon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DE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ngel Moreno - Antoni Cost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9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se A. Zambrano - Josep M. Villare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4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rgi Marchal - Eric Valldaur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UNIO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5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ria Helena Vila - Mercè Pacio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EMINES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duard Alboquer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DIVIDUA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3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rdi Prat - Albert Guiter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I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dac Gómez - Miguel A. Garcí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0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sep Cruells - Oscar Donig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1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sep Amblas - Miquel Ambl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9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van Badia - Daniel Mart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DE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4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rgi Palanques - Sergi Cortin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UNIO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2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erard Fumanya - Ramon Fumany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UNIO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3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Xavier Serrat - Ferran Serr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DE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8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uan C. Chamorro - Xavier Nouvil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4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1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osep Cruells B. - Ot Doniga Masno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DET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scar Tena - Nuria Gar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IX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0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Jaume Fon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DIVIDUA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17:00Z</dcterms:created>
  <dc:creator>Usuario</dc:creator>
  <dc:description/>
  <cp:keywords/>
  <dc:language>en-US</dc:language>
  <cp:lastModifiedBy>Usuario</cp:lastModifiedBy>
  <dcterms:modified xsi:type="dcterms:W3CDTF">2008-09-07T17:20:00Z</dcterms:modified>
  <cp:revision>5</cp:revision>
  <dc:subject/>
  <dc:title>FEDERACIO CATALANA DE CICLISME</dc:title>
</cp:coreProperties>
</file>