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840"/>
        <w:gridCol w:w="4782"/>
        <w:gridCol w:w="794"/>
        <w:gridCol w:w="280"/>
        <w:gridCol w:w="1380"/>
      </w:tblGrid>
      <w:tr>
        <w:trPr>
          <w:trHeight w:val="3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DERACIÓ CATALANA DE CICLISM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HORES DE RESISTENCIA BTT - OLOST DE LLUÇANES</w:t>
            </w:r>
          </w:p>
        </w:tc>
      </w:tr>
      <w:tr>
        <w:trPr>
          <w:trHeight w:val="5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Organitza: C.C. Olost - Data: 22.09.0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LASSIFICACIÓ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LAS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DOR.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NOM I COGNOM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AT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OLTES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 Collados - David Moliner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au Planas - Xavi Luceñ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lem Pujols - Marti Noguer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i Serra - Christofer Bosqu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ume Ribosa - Carles Berna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i Costa - Enric Bau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 Noguera - Marc Casella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i Sanmartin - Xevi Cubi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 Fornell - Lluis Sabat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n Sagué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Garcia - Francesc Salced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ç Perich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ria Albert Tous - Albert Tou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Valladaura - Sergi Marchal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Soler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Tena - Dani Romer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 Valldaura - Manel Devea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Alibes - Jordi Torren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 Ginerst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 M. Villaret - José Antonio Zambran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Toneu - Guillem Alzin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l Muñoz - David Alvarez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Giró - Albert Altarrib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ol Sans - Guillem Serrabas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vingut Reina - Jaume Escorigüel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t Capa - Carles Vilella (mixto)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Doniga - Josep Cruell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Martinez - Joan Calderon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vier Serrat - Ferran Serra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ovir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rd Fumanya -Ramón Fumany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Urpina - Josep Subirana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 Cruells - Ot Donig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çal Reina - Marc Rein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 Cortina - Sergi Palanca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i Audi Flore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Parramon - Oriol Rovir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i Palanque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31:00Z</dcterms:created>
  <dc:creator>JPUJOLF</dc:creator>
  <dc:description/>
  <cp:keywords/>
  <dc:language>en-US</dc:language>
  <cp:lastModifiedBy>JPUJOLF</cp:lastModifiedBy>
  <dcterms:modified xsi:type="dcterms:W3CDTF">2007-09-25T09:32:00Z</dcterms:modified>
  <cp:revision>1</cp:revision>
  <dc:subject/>
  <dc:title>FEDERACIÓ CATALANA DE CICLISME</dc:title>
</cp:coreProperties>
</file>