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ificación : 6è OPEN PROVINCIAL BARCELONA - AVINYÓ – 3 voltes                         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 : 27/04/08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Distancia     : 28 Kms     -   Promedio : 21,07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 xml:space="preserve">1     375 SANCHEZ,David        MA-30  AMBISIST           01:19:45          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  349 MIR,Josep Maria      MA-30  HABITAL TB         01:21:52     2:0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3     321 CARRERAS,Ramon       MA-30  POCARA             01:23:16     3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338 FERNANDEZ,Diego      MA-30  AMBISIST           01:23:45     4:0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211 BOSQUE,Cristofer     JUN-2  AMBISIST           01:24:29     4:4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381 BENITO,Xavier        MA-30  SUPERMERCATS  L    01:24:54     5:0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377 FRANCO,Josep         MA-30  SOLER -SANETJAM    01:25:19     5:3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343 MORENO,Antonio       MA-30  TORRAS             01:26:12     6:2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358 GAVILAN,Alberto      MA-30  MEDINA COMPETIC    01:27:05     7:2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0     319 RUIZ,JORDI           MA-30  LLOBET SUPERS      01:28:16     8:3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1     340 JIMENEZ,Alberto      MA-30  MEDINA COMPETIC    01:28:18     8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212 COFINE,Cristian      JUN-1  PREMIA DE DALT     01:28:44     8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69 RIBERA,Josep         MA-30  GIRONELLA          01:28:47     9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371 RIBALTA,Joan         MA-30  PC MUNDO           01:28:49     9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357 TORRES,Pedro         MA-30  MEDINA COMPETIC    01:29:23     9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303 PORTELA,Sergio Anton MA-30  MAVISA-MORENITO    01:31:01    11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7     328 ZAFRA,Alfonso        MA-30  BIGMAT             01:32:08    12:2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8     386 CUBI,Xevi            MA-30  STARBIKE           01:32:26    12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9     322 ALSINA,Francesc X.   MA-30  FA-SOL AUSA        01:32:52    13:0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0     366 ANDUJAR,Carlos       MA-30  BIKE ROMANES       01:33:23    13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1     330 SOLER,Jesus          MA-30  FA-SOL AUSA        01:33:37    13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2     385 GARCIA,José Antonio  MA-30  HABITAL TB         01:33:45    14:0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3     347 ESPIN,DANIEL         MA-30  ST.VICENÇ CAS      01:34:05    14:2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4     204 ARENOS,Eduard        JUN-2  CORRIOL.COM        01:35:12    15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201 CANILLAS,Jordi       JUN-1  AMBISIST           01:35:55    16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318 CUÑAT,David          MA-30  HABITAL TB         01:36:43    16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313 MERCADO,JUAN FCO.    MA-30  MAVISA-MORENITO    01:37:27    17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205 GOMEZ,Ever Alejandro JUN-1  AYALA              01:37:45    18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217 BORRAS,Gerard        JUN-2  BIKECALAF.CAT      01:38:27    18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07 HORCAJADA,José ANTON MA-30  MEDINA             01:39:33    19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208 ESPADA,DANIEL        JUN-2  TORRAS             01:39:44    1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310 MARTINEZ,Sergi       MA-30  VALBUENA           01:40:34    20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300 MAYOR,JORDI          MA-30  ACTION             01:41:11    21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320 CHECA,Juan Antonio   MA-30  HABITAT            01:42:37    22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342 CHECA,Miguel         MA-30  ACTION             01:43:02    23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207 HINOJOSA,Jonatan     JUN-1  TORRAS             01:47:44    27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301 GOMEZ,Juan Manuel    MA-30  MAVISA-MORENITO    01:49:24    2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213 SABATA,Eric          JUN-1  HABITAL TB         01:49:59    30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382 RODRIGUEZ,JAIME      MA-30  POCARA             01:51:12    31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262 VILA,MARIA ELENA     F-ELI  BIKEBERGUEDÀ       01:54:08    34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383 GARCIA,Oscar         MA-30  DR. BIKE RACING    01:56:07    36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261 VILADOMS,Marta       F-ELI  ODENA              01:56:31    36:4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3     266 ROCA,Meritxell       F-S23  TERRES LLEIDA      01:58:54    39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4     218 HIDALGO,Diosdado     JUN-1  TORRAS             01:50:51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5     364 GARCIA,Miguel Angel  MA-30  TORRAS             02:02:08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6     220 ROVIRA,DAVID         JUN-2  OLOST CC           02:05:06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7     384 SUBIRANA,Josep       MA-30  NO CLUB            02:05:44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4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-----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211 BOSQUE,Cristofer     JUN-2  AMBISIST           01:24:29         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2     212 COFINE,Cristian      JUN-1  PREMIA DE DALT     01:28:44     4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204 ARENOS,Eduard        JUN-2  CORRIOL.COM        01:35:12    10:4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201 CANILLAS,Jordi       JUN-1  AMBISIST           01:35:55    11:2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205 GOMEZ,Ever Alejandro JUN-1  AYALA              01:37:45    13:16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217 BORRAS,Gerard        JUN-2  BIKECALAF.CAT      01:38:27    13:5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208 ESPADA,DANIEL        JUN-2  TORRAS             01:39:44    15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207 HINOJOSA,Jonatan     JUN-1  TORRAS             01:47:44    23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213 SABATA,Eric          JUN-1  HABITAL TB         01:49:59    25:3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218 HIDALGO,Diosdado     JUN-1  TORRAS             01:50:51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220 ROVIRA,DAVID         JUN-2  OLOST CC           02:05:06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MASTERS 30 - SE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75 SANCHEZ,David        MA-30  AMBISIST           01:19:45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349 MIR,Josep Maria      MA-30  HABITAL TB         01:21:52     2:0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321 CARRERAS,Ramon       MA-30  POCARA             01:23:16     3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338 FERNANDEZ,Diego      MA-30  AMBISIST           01:23:45     4:0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381 BENITO,Xavier        MA-30  SUPERMERCATS  L    01:24:54     5:0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377 FRANCO,Josep         MA-30  SOLER -SANETJAM    01:25:19     5:3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343 MORENO,Antonio       MA-30  TORRAS             01:26:12     6:2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358 GAVILAN,Alberto      MA-30  MEDINA COMPETIC    01:27:05     7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9     319 RUIZ,JORDI           MA-30  LLOBET SUPERS      01:28:16     8:3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0     340 JIMENEZ,Alberto      MA-30  MEDINA COMPETIC    01:28:18     8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369 RIBERA,Josep         MA-30  GIRONELLA          01:28:47     9:0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371 RIBALTA,Joan         MA-30  PC MUNDO           01:28:49     9:0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57 TORRES,Pedro         MA-30  MEDINA COMPETIC    01:29:23     9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303 PORTELA,Sergio Anton MA-30  MAVISA-MORENITO    01:31:01    11:1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5     328 ZAFRA,Alfonso        MA-30  BIGMAT             01:32:08    12:2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386 CUBI,Xevi            MA-30  STARBIKE           01:32:26    12:41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7     322 ALSINA,Francesc X.   MA-30  FA-SOL AUSA        01:32:52    13:0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8     366 ANDUJAR,Carlos       MA-30  BIKE ROMANES       01:33:23    13:3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9     330 SOLER,Jesus          MA-30  FA-SOL AUSA        01:33:37    13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0     385 GARCIA,José Antonio  MA-30  HABITAL TB         01:33:45    14:0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     347 ESPIN,DANIEL         MA-30  ST.VICENÇ CAS      01:34:05    14:2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2     318 CUÑAT,David          MA-30  HABITAL TB         01:36:43    16:58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3     313 MERCADO,JUAN FCO.    MA-30  MAVISA-MORENITO    01:37:27    17:4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307 HORCAJADA,José ANTON MA-30  MEDINA             01:39:33    19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310 MARTINEZ,Sergi       MA-30  VALBUENA           01:40:34    20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300 MAYOR,JORDI          MA-30  ACTION             01:41:11    21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7     320 CHECA,Juan Antonio   MA-30  HABITAT            01:42:37    22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342 CHECA,Miguel         MA-30  ACTION             01:43:02    23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301 GOMEZ,Juan Manuel    MA-30  MAVISA-MORENITO    01:49:24    2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82 RODRIGUEZ,JAIME      MA-30  POCARA             01:51:12    31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383 GARCIA,Oscar         MA-30  DR. BIKE RACING    01:56:07    36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364 GARCIA,Miguel Angel  MA-30  TORRAS             02:02:08   vue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384 SUBIRANA,Josep       MA-30  NO CLUB            02:05:44   vue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FEMINAS SUB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6 ROCA,Meritxell       F-S23  TERRES LLEIDA      01:58:54         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ificación de FEMINAS ELI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62 VILA,MARIA ELENA     F-ELI  BIKEBERGUEDÀ       01:54:08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61 VILADOMS,Marta       F-ELI  ODENA              01:56:31     2:23 min.</w:t>
      </w:r>
    </w:p>
    <w:p>
      <w:pPr>
        <w:pStyle w:val="Textosinformato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7:00Z</dcterms:created>
  <dc:creator>Usuario</dc:creator>
  <dc:description/>
  <cp:keywords/>
  <dc:language>en-US</dc:language>
  <cp:lastModifiedBy>Usuario</cp:lastModifiedBy>
  <dcterms:modified xsi:type="dcterms:W3CDTF">2008-04-27T15:47:00Z</dcterms:modified>
  <cp:revision>2</cp:revision>
  <dc:subject/>
  <dc:title>  Clasificación : 6è OPEN PROVINCIAL BARCELONA - AVINYÓ – 3 voltes                            </dc:title>
</cp:coreProperties>
</file>