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FORNELLS- BTT/AMBISIST-DISARP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LORDELLA,Joan             ELITE     88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DIAZ,Eric                  SUB23     64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PARCERISAS,Neus            F-ELI    120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PUJOLS,Guillem             JUN-2     6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SELLAS,Marc              CAD-2    10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NTERO,Benet              MA-30     3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ALAMERO,Fco.Javier        VE-40    100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  <w:lang w:val="fr-FR"/>
        </w:rPr>
        <w:t>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                                </w:t>
      </w:r>
      <w:r>
        <w:rPr>
          <w:rFonts w:eastAsia="MS Mincho;ＭＳ 明朝"/>
          <w:b/>
          <w:lang w:val="fr-FR"/>
        </w:rPr>
        <w:t>562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PALOU CC/MASSI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UÑEZ,Israel               ELITE    14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ASCO,Dario                SUB23     96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VILLAR,Anna                F-ELI    175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RECASENS,Eduardo           JUN-2     11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CARNICER,Francesc Xav      MA-30    10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rFonts w:eastAsia="MS Mincho;ＭＳ 明朝"/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rFonts w:eastAsia="MS Mincho;ＭＳ 明朝"/>
          <w:b/>
          <w:lang w:val="en-GB"/>
        </w:rPr>
        <w:t>522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SPIUK-TAU CERAMICA/SPIUK-TAU CERAMICA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GISPERT,Martí              ELITE    155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LOMA,CARLOS              ELITE    1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ASCARRERAS,Cristina       F-ELI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395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ANRESA/HABITAL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NS,David                 ELITE     4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UÑOZ,Guillem              ELITE     4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ILADOMS,Marta             F-ELI     6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OSQUE,CRISTOFER           JUN-1     5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ABATA,Eric                CAD-2     3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ENITO,Xavier              MA-30     77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LVAREZ,Joan               VE-40      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326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STA DAURADA/COLUER-OKI-MANAVAL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MILL,Josep                ELITE     2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OPEZ,Jose                 SUB23     2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RANO,Beth               F-ELI    1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ADAL,Josep                CAD-2     5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ARRIDO,Jordi              MA-30     6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ERDAGUER,DAVID            VE-40      8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  <w:lang w:val="fr-FR"/>
        </w:rPr>
        <w:t>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                                </w:t>
      </w:r>
      <w:r>
        <w:rPr>
          <w:rFonts w:eastAsia="MS Mincho;ＭＳ 明朝"/>
          <w:b/>
          <w:lang w:val="fr-FR"/>
        </w:rPr>
        <w:t>278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BICISPRINT/BICISPRINT-DOLSART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BRAVO,Fco. Javier          SUB21     1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HERRERA,ALVARO             SUB21      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CIOS,Mercè               F-ELI     9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ARRAS,HECTOR              JUN-2     1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OMENECH,Xavier            CAD-2     6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CIOS,Toni                MA-30     3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ALERA,Juan José           VE-40     36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rFonts w:eastAsia="MS Mincho;ＭＳ 明朝"/>
          <w:b/>
          <w:lang w:val="en-GB"/>
        </w:rPr>
        <w:t>256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FREEBIKE CE/FREEBIKE-St.JORDI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LINERO,David             ELITE     4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LLADOS,Christian         ELITE     2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LMENARA,Umbert            JUN-1    10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URITA,Francesc            CAD-1     77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EREZ,Alfonso              MA-30      7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HERNANDEZ,Climent          VE-50      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254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DDY MUR/ODENA-CICLES ANOIA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UIGPINOS,Josep Mª         SUB21     3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AVARRO,Ivan               ELITE     18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ROCA,Meritxell             F-S23     7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LASCO,Eduardo             VE-40     87.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213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ANYOLES/HARIBO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USQUETS,Guillem           ELITE     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LINER,Carles             JUN-1     7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UJOL,Adria                CAD-1     4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ATLLORI,Pere              VE-40     56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rFonts w:eastAsia="MS Mincho;ＭＳ 明朝"/>
          <w:b/>
          <w:lang w:val="en-GB"/>
        </w:rPr>
        <w:t>186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BIKE TANDEM C/BIKE TANDEM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LANAS,Arnau               SUB21     1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ARCIA,SEGIO               ELITE     10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MARTI,Emma                 F-ELI     56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LUCEÑO,Xavi                MA-30     4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LER,Emili                VE-40     4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16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LLES BALEARS/ILLES BALEAR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OMERO,ANDRES              SUB21      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ARTI,GUILLEM              ELITE      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RCILLO,ENRIQUE           JUN-1     87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ASTRE,RAFEL               CAD-2     3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141.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UIXOLS/CYCLES AYATS-GUIXOL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ILAJOSANA,Xavier          ELITE     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ILAJOSANA,Ignaci          ELITE     1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TEDRA,Mariona            F-ELI    10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LER,Jose                 VE-50      7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rFonts w:eastAsia="MS Mincho;ＭＳ 明朝"/>
          <w:b/>
          <w:lang w:val="en-GB"/>
        </w:rPr>
        <w:t>133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BARNA POWER´S/BP'S-ALPCROS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LIA,Miguel                ELITE     1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BOSA,Jaume               ELITE     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AUCO,Nuria                F-ELI     8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STA,Ignacio              MA-30      5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ÑON,Javier               VE-40      7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13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LT PENEDES/TOT VICI EN BICI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AMONEDA,Enric             MA-30     70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ANCHEZ,Juan               VE-50     44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11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RENITO/MORENITO-COLON INT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GARRA,Ivan               ELITE     1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ERICAS,Arnau              SUB21     16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ROCA,Xavier                MA-30     6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ONZALEZ,David             VE-40     1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114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MPOSTA J.C./CENTRAL TUNING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ARRASE,José Juan          ELITE     22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BETALU,Josep               MA-30     87.5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                                </w:t>
      </w:r>
      <w:r>
        <w:rPr>
          <w:rFonts w:eastAsia="MS Mincho;ＭＳ 明朝"/>
          <w:b/>
          <w:lang w:val="fr-FR"/>
        </w:rPr>
        <w:t>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                                </w:t>
      </w:r>
      <w:r>
        <w:rPr>
          <w:rFonts w:eastAsia="MS Mincho;ＭＳ 明朝"/>
          <w:b/>
          <w:lang w:val="fr-FR"/>
        </w:rPr>
        <w:t>109.5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ROCABIKES CE/ROCABIKE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LBA,Eduard               MA-30     5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5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EDAL SPORTS/AYALA TEAM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GEDA,Pablo                ELITE     2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RRAS,NICOLAS             ELITE      4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VILLAR,Marc                MA-30      4.0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                                 </w:t>
      </w:r>
      <w:r>
        <w:rPr>
          <w:rFonts w:eastAsia="MS Mincho;ＭＳ 明朝"/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rFonts w:eastAsia="MS Mincho;ＭＳ 明朝"/>
          <w:b/>
          <w:lang w:val="en-GB"/>
        </w:rPr>
        <w:t>36.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STARBIKE- CC/STARBIKE-GHOST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CUBI,Ernest                ELITE     12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SANMARTIN,Jordi            ELITE      8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CUBI,Xevi                  MA-30     10.0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                                </w:t>
      </w:r>
      <w:r>
        <w:rPr>
          <w:rFonts w:eastAsia="MS Mincho;ＭＳ 明朝"/>
          <w:b/>
          <w:lang w:val="fr-FR"/>
        </w:rPr>
        <w:t>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                                 </w:t>
      </w:r>
      <w:r>
        <w:rPr>
          <w:rFonts w:eastAsia="MS Mincho;ＭＳ 明朝"/>
          <w:b/>
          <w:lang w:val="fr-FR"/>
        </w:rPr>
        <w:t>30.0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S.C. ANDORRA/MOBIPLUS ANDORRA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TURNE,Albert               ELITE     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ARTINEZ,Joel              SUB21      8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LGADO,Joan               MA-30      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25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ANDESA CC/BICISPORT AUBAN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LEIXA,Jordi               ELITE      6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EUMA,Eloy                 SUB23      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12.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08" w:top="1417" w:footer="342" w:bottom="720"/>
      <w:pgNumType w:fmt="decimal"/>
      <w:cols w:num="2" w:space="4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72300" cy="546100"/>
          <wp:effectExtent l="0" t="0" r="0" b="0"/>
          <wp:docPr id="2" name="cabezal%20bajo%20Copa%20Catal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%20Copa%20Catal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0" cy="546100"/>
          <wp:effectExtent l="0" t="0" r="0" b="0"/>
          <wp:docPr id="1" name="cabezal%20Clas%20Copa%20Catalana%20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Clas%20Copa%20Catalana%20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4:00Z</dcterms:created>
  <dc:creator>JPUJOLF</dc:creator>
  <dc:description/>
  <dc:language>en-US</dc:language>
  <cp:lastModifiedBy>JPUJOLF</cp:lastModifiedBy>
  <dcterms:modified xsi:type="dcterms:W3CDTF">2007-03-28T10:34:00Z</dcterms:modified>
  <cp:revision>2</cp:revision>
  <dc:subject/>
  <dc:title>FORNELLS- BTT/AMBISIST-DISARP</dc:title>
</cp:coreProperties>
</file>