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ificación : 6è OPEN PROVINCIAL BARCELONA - AVINYÓ – 4 voltes                    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Fecha         : 27/04/08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Distancia     : 38 Kms     -   Promedio : 22,32 Kms/h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   Dor.Nombre               Categ. Equipo             Tiempo        Diferenci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 50 FREIXER,Francesc     ELITE  STARBIKE           01:42:10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 34 PONS,David           ELITE  HABITAL TB         01:44:42     2:32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 38 MUÑOZ,Guillem        ELITE  HABITAL TB         01:45:31     3:21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 13 ARGELAGUER,Roger     ELITE  LLOBET SUPERS      01:46:04     3:54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 58 ARMERO,Santiago      ELITE  LA VALLDIGNA       01:51:36     9:26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  14 VALLS,Carles         ELITE  LLOBET SUPERS      01:52:43    10:33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7     141 TRILLO,Noel          SUB21  CICLOS VALBUENA    01:52:56    10:46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8      21 BOSCH,XAVIER         ELITE  BIGMAT             01:53:02    10:52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 </w:t>
      </w:r>
      <w:r>
        <w:rPr/>
        <w:t>9      67 SALAZAR,Alex         ELITE  DR. BIKE RACING    01:54:42    12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0      25 RUBIO,Miguel Angel   ELITE  TOT BICI CALDES    01:56:39    14:2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1      45 SANMARTIN,Jordi      ELITE  STARBIKE           01:57:41    15:3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2     268 HERRERA,Alvaro       SUB23  TORRAS             01:57:58    15:4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3      20 SEGARRA,Ivan         ELITE  BIGMAT             01:59:21    17:1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4      10 FORN,Enric           ELITE  ODENA              01:59:23    17:1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5      66 MARTINEZ,Felix       ELITE  PEP RIBERA - MO    02:00:58    18:4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6     108 BADIA,Oriol          SUB23  SEGRE- MOTO C      02:01:56    19:4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7      16 FERNANDEZ,Javier     ELITE  BICIAVENTURA-PR    02:03:04    20:5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8      59 SOLER,Arnau          ELITE  BI 6 - TORELLO     02:05:42    2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en-GB"/>
        </w:rPr>
        <w:t>19     143 SOLE,Albert          SUB21  PROBIKE TEAM       02:05:53    23:43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/>
        <w:t>20     151 SOUTO,Sergi          SUB21  LLOBET SUPERS      02:10:24    28:1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1      27 VILA,Sergi           ELITE  VIVEROS ALCANAR    02:12:36    30:2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2     140 SERRA,Carlos         SUB21  CICLOS VALBUENA    02:14:02    31:5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3      26 GARCIA,Javier        ELITE  HABITAL TB         02:15:22    33:1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4     136 COMPANY,Joan         SUB21  MAVISA-MORENITO    02:16:30    34:2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5     133 FARRAS,HECTOR        SUB21  TORRAS             02:20:47    38:3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6     132 COSTA,Bernat         SUB21  TORRAS             02:17:01   vuelt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7       6 CID,OSCAR            ELITE  FA-SOL- AUSA- F    02:17:43   vuelt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8      64 CASTELLS,Marc        ELITE  C.C.ELS TRONCS D´  02:22:49   vuelt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9     134 MENOR,Francesc       SUB21  TORRAS             03:31:06   vuelt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orredores clasificados : 29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ificación de ELITES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 50 FREIXER,Francesc     ELITE  STARBIKE           01:42:10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 34 PONS,David           ELITE  HABITAL TB         01:44:42     2:32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 38 MUÑOZ,Guillem        ELITE  HABITAL TB         01:45:31     3:21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 13 ARGELAGUER,Roger     ELITE  LLOBET SUPERS      01:46:04     3:54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 58 ARMERO,Santiago      ELITE  LA VALLDIGNA       01:51:36     9:26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6      14 VALLS,Carles         ELITE  LLOBET SUPERS      01:52:43    10:33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7      21 BOSCH,XAVIER         ELITE  BIGMAT             01:53:02    10:52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 </w:t>
      </w:r>
      <w:r>
        <w:rPr/>
        <w:t>8      67 SALAZAR,Alex         ELITE  DR. BIKE RACING    01:54:42    12:32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9      25 RUBIO,Miguel Angel   ELITE  TOT BICI CALDES    01:56:39    14:2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0      45 SANMARTIN,Jordi      ELITE  STARBIKE           01:57:41    15:3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1      20 SEGARRA,Ivan         ELITE  BIGMAT             01:59:21    17:1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2      10 FORN,Enric           ELITE  ODENA              01:59:23    17:1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3      66 MARTINEZ,Felix       ELITE  PEP RIBERA - MO    02:00:58    18:4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4      16 FERNANDEZ,Javier     ELITE  BICIAVENTURA-PR    02:03:04    20:5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5      59 SOLER,Arnau          ELITE  BI 6 - TORELLO     02:05:42    2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6      27 VILA,Sergi           ELITE  VIVEROS ALCANAR    02:12:36    30:2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7      26 GARCIA,Javier        ELITE  HABITAL TB         02:15:22    33:1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8       6 CID,OSCAR            ELITE  FA-SOL- AUSA- F    02:17:43   vuelt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9      64 CASTELLS,Marc        ELITE  C.C.ELS TRONCS D´  02:22:49   vuelt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ificación de SUB-23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268 HERRERA,Alvaro       SUB23  TORRAS             01:57:58         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108 BADIA,Oriol          SUB23  SEGRE- MOTO C      02:01:56     3:58 m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ificación de SUB-21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141 TRILLO,Noel          SUB21  CICLOS VALBUENA    01:52:56         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en-GB"/>
        </w:rPr>
        <w:t>2     143 SOLE,Albert          SUB21  PROBIKE TEAM       02:05:53    12:57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</w:t>
      </w:r>
      <w:r>
        <w:rPr/>
        <w:t>3     151 SOUTO,Sergi          SUB21  LLOBET SUPERS      02:10:24    17:28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140 SERRA,Carlos         SUB21  CICLOS VALBUENA    02:14:02    21:06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136 COMPANY,Joan         SUB21  MAVISA-MORENITO    02:16:30    23:34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 133 FARRAS,HECTOR        SUB21  TORRAS             02:20:47    27:51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7     132 COSTA,Bernat         SUB21  TORRAS             02:17:01   vuelta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8     134 MENOR,Francesc       SUB21  TORRAS             03:31:06   vuelta</w:t>
      </w:r>
    </w:p>
    <w:p>
      <w:pPr>
        <w:pStyle w:val="Textosinformato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5:46:00Z</dcterms:created>
  <dc:creator>Usuario</dc:creator>
  <dc:description/>
  <cp:keywords/>
  <dc:language>en-US</dc:language>
  <cp:lastModifiedBy>Usuario</cp:lastModifiedBy>
  <dcterms:modified xsi:type="dcterms:W3CDTF">2008-04-27T15:46:00Z</dcterms:modified>
  <cp:revision>2</cp:revision>
  <dc:subject/>
  <dc:title>  Clasificación : 6è OPEN PROVINCIAL BARCELONA - AVINYÓ – 4 voltes                     </dc:title>
</cp:coreProperties>
</file>