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Título :  Campeonato de España Policias y Bomberos BTT - 2009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4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18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28 Kms     -   Promedio : 19,53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 9 Lozano ,Manuel       ELITE  Bomberos Sevilla   01:26:00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 5 Benito,Jose Manuel   ELITE  CNP                01:28:11     2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16 Redondo,Miguel Angel ELITE  Bomberos Cuenca    01:30:46     4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15 Fernandez,Pablo      ELITE  PL Molina de Segu  01:34:59     8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12 Aquerreta ,Xabier    ELITE  PM Pamplona        01:37:46    11:4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  6 Cónsola ,Jaume       ELITE  Bombers Barcelona  01:38:45    12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11 Moreno,Miquel Angel  ELITE  PL Suria           01:42:07    16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10 Mendez,Alvar         ELITE  Bombers Barcelona  01:44:23    18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 1 Avila,Eduardo        ELITE  PL Colmenar Viejo  01:48:14    22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 7 Fuentes,Eduardo      ELITE  PL Portugalete     01:50:04    24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 3 Balbis,Albert        ELITE  Mossos d´Esquadra  01:50:04    24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2       4 Arevalo,Angel        ELITE  Bomberos Castelló  01:58:27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3      14 Fernandez,Jose Luis  ELITE  112 Cuenca         02:00:3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 8 Garcia,David         ELITE  Mossos d´Esquadra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3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18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21 Kms     -   Promedio : 20,28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27 Llordella,Joan       M-30a  Bombers Catalunya  01:02:07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46 Carrasco,Oscar       M-30a  Mossos d´Esquadra  01:04:49     2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87 Llorens,Angel        M-30b  Bomberos Cuenca    01:05:01     2:5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34 Garcia ,Alberto Anto M-30a  PM Madrid          01:08:30     6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21 Jiménez ,Carlos      M-30a  Guardia Civil      01:08:58     6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 86 Fernandez ,David     M-30b  Bomberos Pamplona  01:09:16     7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35 Garrido ,Jordi       M-30a  Bombers Catalunya  01:09:32     7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40 Ochoa ,Eñaut         M-30a  PM Villava (Navar  01:09:48     7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88 Rodriguez  ,Miguel A M-30b  Bomberos Cadiz     01:10:13     8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20 Garcia,Benjamin      M-30a  PL Igualeja (Mála  01:10:24     8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63 Torres,Albert        M-30a  Mossos d´Esquadra  01:10:36     8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 53 Baro,Eduard          M-30a  Mossos d´Esquadra  01:10:50     8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 96 Sanz ,Felix          M-30b  Bomberos Zaragoza  01:10:55     8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 55 Irastorza ,Iker      M-30a  PL Andoain (Guipú  01:11:24     9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73 Sanchez,David        M-30b  PL Cordoba         01:11:29     9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120 Pérez ,José Manuel   M-40a  Bomberos Monforte  01:11:31     9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 39 Mudarra ,Israel      M-30a  CNP                01:11:47     9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 54 Díez ,Alejandro      M-30a  CNP                01:11:57     9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 64 Garcia,David         M-30a  Mossos d´Esquadra  01:12:05     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60 Rovira,Santi         M-30a  Bombers Catalunya  01:12:24    10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130 Moran,Jose Luis      M-40b  Guardia Civil      01:12:33    10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 80 Castaño ,Guillermo   M-30b  Bombers Barcelona  01:12:48    10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91 Garzon,Xavier        M-30b  Mossos d´Esquadra  01:13:21    11:1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119 Dominguez ,Francisco M-40a  Bomberos Madrid    01:13:55    11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 56 Lafuente,Ramon       M-30a  PL Mataró          01:14:05    11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75 Tarragona ,Marçal    M-30b  Mossos d´Esquadra  01:14:06    11:5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110 COLOMER,Miquel       M-40a  Mossos d´Esquadra  01:14:07    12:0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 84 Andujar ,Carlos      M-30b  Bombers Catalunya  01:14:19    12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118 Capeta ,Albert       M-40a  Bombers Catalunya  01:14:52    12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 77 Lopez,Jorge          M-30b  PL Jerez de la Fr  01:15:04    12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 41 Perez ,Felix         M-30a  Bombers Barcelona  01:15:15    13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111 Rubio,Enrique        M-40a  Bomberos Madrid    01:16:37    14:3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33      61 Sagrera,Daniel       M-30a  Bombers Catalunya  01:17:18    15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34      62 Salvador ,Jaume      M-30a  Mossos d´ Esquadr  01:17:32    15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132 Portero,Francisco    M-40b  PL Marbella        01:17:57    15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 38 Millan,Ramon         M-30a  GU Barcelona       01:18:35    16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121 Ramis ,Fco Luis      M-40a  Bomberos Valencia  01:19:33    17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 92 López,Jose María     M-30b  Bomberos Madrid    01:19:44    17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9      90 Fernandez ,Luis      M-30b  GU L´Hospitalet    01:20:32    18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0      49 Navarro ,Miguel Ange M-30a  Mossos d´Esquadra  01:20:57    18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1      82 Molina ,Jesus        M-30b  PL Molina de Segu  01:21:14    19:0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2      48 López ,Oscar         M-30a  Bomberos Guadalaj  01:21:27    19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3      45 Ayllon,Roberto       M-30a  PL Vitoria         01:21:59    19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4      42 Pueyo,Eduardo        M-30a  GU Barcelona       01:22:05    1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5     107 Porcar,Paco          M-40a  GU Barcelona       01:22:08    20:0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6      32 Carrillo,David       M-30a  Mossos d´Esquadra  01:22:36    20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7     125 Saez,Miguel          M-40a  PM Madrid          01:22:48    20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8      65 Clemente ,Jordi      M-30a  PM Pamplona        01:22:49    20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9      59 Ramallo,David        M-30a  Bomberos Tenerife  01:23:26    21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    26 Hernandez,Francisco  M-30a  PL Molina de Segu  01:24:50    22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1     112 Correa,Jose Manuel   M-40a  Bomberos Huelva    01:26:50    24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52      50 Risques,Jesus        M-30a  Bombers Catalunya  01:26:56    24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53     103 Jimenez,Frank        M-40a  GU Barcelona       01:26:56    24:4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   139 Garcia,Fulgencio     M-40b  PL Santa Coloma G  01:27:38    25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5      57 Martinez ,Miguel Ang M-30a  PL Vitoria         01:27:44    25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6      71 Leon ,Pedro Luis     M-30b  Bomberos Tenerife  01:28:03    25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7     100 Arroyo ,Fco. Javier  M-40a  GU L´Hospitalet    01:28:29    26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8      78 Bayo ,Fernando       M-30b  GU Barcelona       01:29:51    27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9     136 Alvarez ,Juanma      M-40b  PL Manresa         01:31:39    29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0     114 Garcia ,Manel Rafel  M-40a  GU Barcelona       01:32:04    29:5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1     138 Lopez,Felix          M-40b  GU Barcelona       01:32:05    2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2      37 Gracia ,Jaume        M-30a  GU Barcelona       01:32:31    30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3      97 Ramirez,Carlos       M-30b  GU Barcelona       01:32:46    30:3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4     123 Ontiveros ,Filiberto M-40a  Guardia Civil      01:33:59    31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5      30 Santafe,Ignasi       M-30a  Mossos d´Esquadra  01:35:09    33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6      74 Martinez ,Cesar Jesu M-30b  Bomberos La Coruñ  01:36:30    34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7     105 Massó ,Germán        M-40a  Mossos d´Esquadra  01:38:51    36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8     133 Jimenez,Antonio      M-40b  Bombers Barcelona  01:39:51    37:4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9     113 de Andrés ,Juan Luis M-40a  Bomberos Madrid    01:41:18    39:1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0     102 Gonzalez  ,Xavier    M-40a  Mossos d´Esquadra  01:44:39    42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1     124 Palencia,Juan Albert M-40a  Guardia Civil      01:36:27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2     140 PASTOR,Carlos        M-40b  GU L´HOSPITALET    01:38:3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3     104 Martín ,Jose Luis    M-40a  GU L´Hospitalet    01:39:0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4     117 Titos,Jose           M-40a  PL Sant Lluís (Me  01:44:4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5      25 Arnau,Demetrio       M-30a  PL Sant Lluís (Me  01:44:5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6      72 Martin ,Pedro        M-30b  Mossos d´Esquadra  01:45:3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7     115 Moreno ,Francisco Mi M-40a  PL Melilla         01:52:36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78     101 Avalos ,Manuel       M-40a  CNP                01:55:5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23 Sanz ,Daniel         M-30a  Mossos d´Esquadra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24 Simarro,David        M-30a  Bomberos Cuenca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28 Molina,Miguel Angel  M-30a  Mossos d´Esquadra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31 Barquet,Juan         M-30a  Bombers Barcelona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51 Roca,Xavi            M-30a  Mossos d´Esquadra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52 Ballesteros ,Antonio M-30a  PM Madrid 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58 Muñoz,José Luis      M-30a  PL Castelldefels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79 Belchin,Jose Carlos  M-30b  CNP       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89 Lopez,Lluis          M-30b  Bombers Barcelona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 93 Neira ,Jose Manuel   M-30b  PL Logroño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09 Riquelme,Jose Gines  M-40a  PL Molina de Segu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16 Rando,Tomas          M-40a  Bomberos Huelva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22 Jimenez ,Francisco   M-40a  CNP         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     137 De las Heras,Andres  M-40b  PL Colmenar Viejo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-30a  (30-34)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 27 Llordella,Joan       M-30a  Bombers Catalunya  01:02:07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46 Carrasco,Oscar       M-30a  Mossos d´Esquadra  01:04:49     2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34 Garcia ,Alberto Anto M-30a  PM Madrid          01:08:30     6:2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21 Jiménez ,Carlos      M-30a  Guardia Civil      01:08:58     6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35 Garrido ,Jordi       M-30a  Bombers Catalunya  01:09:32     7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 40 Ochoa ,Eñaut         M-30a  PM Villava (Navar  01:09:48     7:4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20 Garcia,Benjamin      M-30a  PL Igualeja (Mála  01:10:24     8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63 Torres,Albert        M-30a  Mossos d´Esquadra  01:10:36     8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53 Baro,Eduard          M-30a  Mossos d´Esquadra  01:10:50     8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55 Irastorza ,Iker      M-30a  PL Andoain (Guipú  01:11:24     9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39 Mudarra ,Israel      M-30a  CNP                01:11:47     9:4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 54 Díez ,Alejandro      M-30a  CNP                01:11:57     9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 64 Garcia,David         M-30a  Mossos d´Esquadra  01:12:05     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 60 Rovira,Santi         M-30a  Bombers Catalunya  01:12:24    10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56 Lafuente,Ramon       M-30a  PL Mataró          01:14:05    11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41 Perez ,Felix         M-30a  Bombers Barcelona  01:15:15    13:0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7      61 Sagrera,Daniel       M-30a  Bombers Catalunya  01:17:18    15:1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18      62 Salvador ,Jaume      M-30a  Mossos d´ Esquadr  01:17:32    15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9      38 Millan,Ramon         M-30a  GU Barcelona       01:18:35    16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0      49 Navarro ,Miguel Ange M-30a  Mossos d´Esquadra  01:20:57    18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 48 López ,Oscar         M-30a  Bomberos Guadalaj  01:21:27    19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    45 Ayllon,Roberto       M-30a  PL Vitoria         01:21:59    19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    42 Pueyo,Eduardo        M-30a  GU Barcelona       01:22:05    19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 32 Carrillo,David       M-30a  Mossos d´Esquadra  01:22:36    20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 65 Clemente ,Jordi      M-30a  PM Pamplona        01:22:49    20:4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59 Ramallo,David        M-30a  Bomberos Tenerife  01:23:26    21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 26 Hernandez,Francisco  M-30a  PL Molina de Segu  01:24:50    22:43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8      50 Risques,Jesus        M-30a  Bombers Catalunya  01:26:56    24:4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9      57 Martinez ,Miguel Ang M-30a  PL Vitoria         01:27:44    25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 37 Gracia ,Jaume        M-30a  GU Barcelona       01:32:31    30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 30 Santafe,Ignasi       M-30a  Mossos d´Esquadra  01:35:09    33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32      25 Arnau,Demetrio       M-30a  PL Sant Lluís (Me  01:44:51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-30b  (35-39)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 87 Llorens,Angel        M-30b  Bomberos Cuenca    01:05:01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86 Fernandez ,David     M-30b  Bomberos Pamplona  01:09:16     4:1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88 Rodriguez  ,Miguel A M-30b  Bomberos Cadiz     01:10:13     5:1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 96 Sanz ,Felix          M-30b  Bomberos Zaragoza  01:10:55     5:5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73 Sanchez,David        M-30b  PL Cordoba         01:11:29     6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 80 Castaño ,Guillermo   M-30b  Bombers Barcelona  01:12:48     7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91 Garzon,Xavier        M-30b  Mossos d´Esquadra  01:13:21     8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75 Tarragona ,Marçal    M-30b  Mossos d´Esquadra  01:14:06     9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 84 Andujar ,Carlos      M-30b  Bombers Catalunya  01:14:19     9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 77 Lopez,Jorge          M-30b  PL Jerez de la Fr  01:15:04    10:0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 92 López,Jose María     M-30b  Bomberos Madrid    01:19:44    14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 90 Fernandez ,Luis      M-30b  GU L´Hospitalet    01:20:32    15:3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 82 Molina ,Jesus        M-30b  PL Molina de Segu  01:21:14    16:1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 71 Leon ,Pedro Luis     M-30b  Bomberos Tenerife  01:28:03    23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 78 Bayo ,Fernando       M-30b  GU Barcelona       01:29:51    24:5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97 Ramirez,Carlos       M-30b  GU Barcelona       01:32:46    27:4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 74 Martinez ,Cesar Jesu M-30b  Bomberos La Coruñ  01:36:30    31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8      72 Martin ,Pedro        M-30b  Mossos d´Esquadra  01:45:3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-40a  (40-44)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120 Pérez ,José Manuel   M-40a  Bomberos Monforte  01:11:31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119 Dominguez ,Francisco M-40a  Bomberos Madrid    01:13:55     2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110 COLOMER,Miquel       M-40a  Mossos d´Esquadra  01:14:07     2:3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18 Capeta ,Albert       M-40a  Bombers Catalunya  01:14:52     3:2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111 Rubio,Enrique        M-40a  Bomberos Madrid    01:16:37     5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21 Ramis ,Fco Luis      M-40a  Bomberos Valencia  01:19:33     8:0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107 Porcar,Paco          M-40a  GU Barcelona       01:22:08    10:3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125 Saez,Miguel          M-40a  PM Madrid          01:22:48    11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112 Correa,Jose Manuel   M-40a  Bomberos Huelva    01:26:50    15:1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103 Jimenez,Frank        M-40a  GU Barcelona       01:26:56    15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100 Arroyo ,Fco. Javier  M-40a  GU L´Hospitalet    01:28:29    16:5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114 Garcia ,Manel Rafel  M-40a  GU Barcelona       01:32:04    20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123 Ontiveros ,Filiberto M-40a  Guardia Civil      01:33:59    22:2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105 Massó ,Germán        M-40a  Mossos d´Esquadra  01:38:51    27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113 de Andrés ,Juan Luis M-40a  Bomberos Madrid    01:41:18    29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102 Gonzalez  ,Xavier    M-40a  Mossos d´Esquadra  01:44:39    33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7     124 Palencia,Juan Albert M-40a  Guardia Civil      01:36:27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8     104 Martín ,Jose Luis    M-40a  GU L´Hospitalet    01:39:00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19     117 Titos,Jose           M-40a  PL Sant Lluís (Me  01:44:48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0     115 Moreno ,Francisco Mi M-40a  PL Melilla         01:52:36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21     101 Avalos ,Manuel       M-40a  CNP                01:55:59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-40b  (45-49)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130 Moran,Jose Luis      M-40b  Guardia Civil      01:12:33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132 Portero,Francisco    M-40b  PL Marbella        01:17:57     5:2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139 Garcia,Fulgencio     M-40b  PL Santa Coloma G  01:27:38    15:0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36 Alvarez ,Juanma      M-40b  PL Manresa         01:31:39    19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138 Lopez,Felix          M-40b  GU Barcelona       01:32:05    19:3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33 Jimenez,Antonio      M-40b  Bombers Barcelona  01:39:51    27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7     140 PASTOR,Carlos        M-40b  GU L´HOSPITALET    01:38:33    1 Vts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2 vuelt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Fecha         : 18/07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ancia     : 14 Kms     -   Promedio : 15,59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bre               Categ. Equipo             Tiempo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155 Abril,Miguel         MA-50  Bomberos Zaragoza  00:53:52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150 Gil ,Fco Javier      MA-50  Bomberos Vitoria   00:55:10     1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151 Soliverdi ,Oscar     MA-50  Bomberos AENA      00:55:53     2:0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53 Garcia,Luis Carlos   MA-50  Bomberos Zaragoza  00:57:39     3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157 Gonzalez,Jacinto     MA-50  GU Barcelona       00:59:12     5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56 Gonzalez,Martin      MA-50  GU Barcelona       01:00:56     7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161 Jimenez,Nuria        FEMIN  PL Colmenar Viejo  01:01:17     7:25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158 Sanchez ,Nicolas     MA-50  PM Madrid          01:02:01     8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163 Aranda,Montse        FEMIN  GU Barcelona       01:09:00    15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166 Gonzalez ,Maria Isab FEMIN  CNP                01:13:09    19:1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   160 Caballero ,Tabita    FEMIN  PL Matadepera      01:19:25    25:3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   162 Alabau,Maria Dolors  FEMIN  Mossos d´Esquadra  01:27:43    33:5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165 Bofarull,Alicia      FEMIN  Mossos d´Esquadra  01:37:46    43:54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--     154 Sanchez,Alex         MA-50  Bombers Catalunya       DNF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--     164 Hernandez,Isabel     FEMIN  GU Barcelona            DN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Master-50   (50 o mas)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155 Abril,Miguel         MA-50  Bomberos Zaragoza  00:53:52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150 Gil ,Fco Javier      MA-50  Bomberos Vitoria   00:55:10     1:1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151 Soliverdi ,Oscar     MA-50  Bomberos AENA      00:55:53     2:01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53 Garcia,Luis Carlos   MA-50  Bomberos Zaragoza  00:57:39     3:47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157 Gonzalez,Jacinto     MA-50  GU Barcelona       00:59:12     5:20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56 Gonzalez,Martin      MA-50  GU Barcelona       01:00:56     7:04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158 Sanchez ,Nicolas     MA-50  PM Madrid          01:02:01     8:0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ificación de Femina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161 Jimenez,Nuria        FEMIN  PL Colmenar Viejo  01:01:17         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163 Aranda,Montse        FEMIN  GU Barcelona       01:09:00     7:43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166 Gonzalez ,Maria Isab FEMIN  CNP                01:13:09    11:5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60 Caballero ,Tabita    FEMIN  PL Matadepera      01:19:25    18:0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162 Alabau,Maria Dolors  FEMIN  Mossos d´Esquadra  01:27:43    26:2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65 Bofarull,Alicia      FEMIN  Mossos d´Esquadra  01:37:46    36:29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53:00Z</dcterms:created>
  <dc:creator>RFEC</dc:creator>
  <dc:description/>
  <cp:keywords/>
  <dc:language>en-US</dc:language>
  <cp:lastModifiedBy>RFEC</cp:lastModifiedBy>
  <dcterms:modified xsi:type="dcterms:W3CDTF">2009-07-18T09:53:00Z</dcterms:modified>
  <cp:revision>2</cp:revision>
  <dc:subject/>
  <dc:title/>
</cp:coreProperties>
</file>