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Open Provincial de Tarragona MEGABICI BTT - 2018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Després de  : 1  Cursa : OPEN TARRAGONA BTT MEGABICI - Miami Platja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       : 24/03/18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Puntuen les : 1  millors curses de les següents disputad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8-03-24 OPEN TARRAGONA BTT MEGABICI - Miami Platja             24/03/18 - 100  Pt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SCRATCH ELITES-SUB2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370  SANCHEZ,GERARD         ELITE  DR.BIKE RACING TEAM CLUB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326  FIGUEROLA,ROBERT       ELITE  MEGABICI-TECAFRIC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445  VAZQUEZ,Marcos         ELITE  BIKE TALLER CANNONDALE RE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312  GALVAN,Javi            ELITE  MAXI BIKE. CLUB CICLISTA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302  MARZA,PAU              ELITE  GOBIK FACTORY TEAM       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386  SAUMELL,ALEIX          SUB23  NOU ESPAI-COLUER         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334  MARECAILLE,Antonin     ELITE  AVC AIX EN PROVENCE      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329  CARNICER,Jordi         ELITE  SCOTT BIKES CLUB ESPORTIU   52 - 05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9.-  448  GIMENEZ,JAVIER         ELITE  BIKE TALLER CANNONDALE RE   48 - 04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0.-  380  ARANEGA,EDGAR          ELITE  BIKING POINT. CLUB CICLIS   44 - 04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1.-  355  DOMENECH,Oriol         ELITE  SCOTT BIKES CLUB ESPORTIU   40 - 04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2.-  379  LLETI,Joan Andreu      ELITE  AMPOSTA. JOVES CICLISTES    38 - 03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3.-  372  GARCIA,Juan Luís       ELITE  JUANITO. CLUB PEÑA CICLIS   36 - 03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4.-  377  RODRIGUEZ,ERIC         SUB23  CORVI TEAM                  34 - 03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5.-  309  EL HMOUDI,ILYAS        SUB23  RUNNBIKES EL VENDRELL CLU   32 - 03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6.-  444  MARTINEZ,Joaquim       ELITE  CORVI TEAM                  30 - 03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7.-  439  EGEA,JOAN PAU          ELITE  BIG BIKERS CLUB CICLISTA    28 - 02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8.-  378  REDO,Jordi             ELITE  AMPOSTA. JOVES CICLISTES    26 - 02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SCRATCH FEMIN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62  SALVADO,ARANTXA        F-ELI  MIAMI PLATJA CLUB CICLIST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575  MARRECAU,SISKA SIMONE  F-ELI  CORVI TEAM       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565  DIAZ,JULIA             F-S23  OLYMPIA FACTORY CYCLING T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563  MOYA,RAQUEL            F-ELI  MEGABICI-TECAFRIC       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570  HERNANDEZ,ESTHER       F-ELI  MAXI BIKE. CLUB CICLISTA 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370  SANCHEZ,GERARD         ELITE  DR.BIKE RACING TEAM CLUB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326  FIGUEROLA,ROBERT       ELITE  MEGABICI-TECAFRIC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445  VAZQUEZ,Marcos         ELITE  BIKE TALLER CANNONDALE RE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312  GALVAN,Javi            ELITE  MAXI BIKE. CLUB CICLISTA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302  MARZA,PAU              ELITE  GOBIK FACTORY TEAM       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334  MARECAILLE,Antonin     ELITE  AVC AIX EN PROVENCE      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329  CARNICER,Jordi         ELITE  SCOTT BIKES CLUB ESPORTIU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448  GIMENEZ,JAVIER         ELITE  BIKE TALLER CANNONDALE RE   52 - 05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9.-  380  ARANEGA,EDGAR          ELITE  BIKING POINT. CLUB CICLIS   48 - 04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0.-  355  DOMENECH,Oriol         ELITE  SCOTT BIKES CLUB ESPORTIU   44 - 04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1.-  379  LLETI,Joan Andreu      ELITE  AMPOSTA. JOVES CICLISTES    40 - 04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2.-  372  GARCIA,Juan Luís       ELITE  JUANITO. CLUB PEÑA CICLIS   38 - 03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3.-  444  MARTINEZ,Joaquim       ELITE  CORVI TEAM                  36 - 03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4.-  439  EGEA,JOAN PAU          ELITE  BIG BIKERS CLUB CICLISTA    34 - 03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5.-  378  REDO,Jordi             ELITE  AMPOSTA. JOVES CICLISTES    32 - 03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SUB2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386  SAUMELL,ALEIX          SUB23  NOU ESPAI-COLUER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377  RODRIGUEZ,ERIC         SUB23  CORVI TEAM       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309  EL HMOUDI,ILYAS        SUB23  RUNNBIKES EL VENDRELL CLU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JU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79  MONGE,Sergio           JUN-1  SANTVI CC       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574  RUIZ,EDDY              JUN-2  CICLES MASVI CLUB ESPORTI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571  BORRAS,FERRAN          JUN-1  RIBERA D´EBRE. PENYA CICL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567  VIZCARRI,ADRIÀ         JUN-1  RIBERA D´EBRE. PENYA CICL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* 560  OLIVARES,CARLOS        JUN-2  RUNNBIKES EL VENDRELL CLU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* 561  AROS,MIQUEL            JUN-2  COMPRARBICI.BAUHAUS      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* 577  JORDAN,ARNAU           JUN-1  TOT VICI EN BICI-PONSPENE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CADE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106  ALADESA,MARC           CAD-2  BIKE GARRAF CLUB ESPORTIU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100  GINE,MARC              CAD-1  BAIX EBRE. PENYA CICLISTA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 98  PONZ,Nicolas           CAD-1  ZARAGOZA, ESCUELA CICLIST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104  DALMAU,JOAN            CAD-2  COMPRARBICI.BAUHAUS     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 97  MONZONIS,ARNAU         CAD-1  TOT VICI EN BICI-PONSPENE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102  MULET,POL              CAD-2  MONTROIG. PENYA CICLISTA 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107  GONZÁLEZ,ISAAC         CAD-2  D´ASCO. CLUB CICLISTA    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101  MOLINA,ADRIÀ           CAD-2  MEGABICI-TECAFRIC        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 3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459  PLANAS,ALBERT          MA-30  CICLES SANS     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441  MARTORELL,Enric        MA-30  BGTEAM 100% NATURAL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453  JORNET,Xavier          MA-30  CATALUNYA SUD CLUB CICLIS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369  ESCRIBA,SERGI          MA-30  OR BIKES                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367  VAZQUEZ,ANTONI XAVIER  MA-30  OR BIKES                 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243  ALFONSO,VICTOR         MA-30  RIBERA D´EBRE. PENYA CICL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382  LOZANO,Luís            MA-30  CATALUNYA SUD CLUB CICLIS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436  MOLINA,Raul            MA-30  BENICARLO                   52 - 05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9.-  437  JULVE,Manuel Jose      MA-30  BENICARLO                   48 - 04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0.-  447  LARROSA,Jonatan        MA-30  NOU ESPAI-COLUER            44 - 04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1.-  314  ORTEGA,GABRIEL         MA-30  CAMPO CLARO. CLUB CICLIST   40 - 04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2.-  324  MELICH,Joan            MA-30  MEGABICI-TECAFRIC           38 - 03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3.-  381  GIMENEZ,JURIC          MA-30  PERELLO. CLUB CICLISTA      36 - 03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4.-  389  ITARTE,David           MA-30  LA SENIA. UNIO CICLISTA     34 - 03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5.-  388  MENDEZ,Arnau           MA-30  SOLCAM - MONTBIKE           32 - 03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6.-  455  LOUREIRO,DANIEL        MA-30  CIUTAT DE REUS CLUB CICLI   30 - 03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7.-  383  BALAGUE,Josep Oriol    MA-30  L´ALDEA. CLUB CICLISTA      28 - 02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8.-  440  VALLDEPEREZ,Andreu     MA-30  CATALUNYA SUD CLUB CICLIS   26 - 02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9.-  450  LEIS,Esteban           MA-30  BAIX EBRE. PENYA CICLISTA   24 - 02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0.-  449  COMA,CARLOS            MA-30  MEGABICI-TECAFRIC           22 - 02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1.-  330  CIOBANIUC,CIPRIAN      MA-30  SOLCAM - MONTBIKE           20 - 02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2.-  458  ASENS,JOAN PERE        MA-30  RIBERA D´EBRE. PENYA CICL   18 - 01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3.-  454  GRIFOLL,David          MA-30  MEGABICI-TECAFRIC           16 - 01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4.-  457  PRADES,ORIOL           MA-30  GANDESA CLUB CICLISTA       14 - 01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5.-  246  ESCODA,Sergi           MA-30  SOLCAM - MONTBIKE           12 - 01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6.-  366  GARCIA,RAUL            MA-30  CAMPO CLARO. CLUB CICLIST   11 - 011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7.-  305  RISALDE,Jacint         MA-30  MONTROIG. PENYA CICLISTA    11 - 011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8.-  244  GONZALEZ,SERGI         MA-30  MEGABICI-TECAFRIC           11 - 011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9.-  304  PÉREZ,ALEXANDRE        MA-30  SOLCAM - MONTBIKE           11 - 011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0.-  242  PUVILL,Pol             MA-30  PROBIKE  CLUB               11 - 011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1.-  376  TULES,OSCAR            MA-30  MEGABICI-TECAFRIC           10 - 01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2.-  438  PASANO,MARCEL          MA-30  BIKING POINT. CLUB CICLIS   10 - 01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3.-  387  FERRERES,Carles        MA-30  MEGABICI-TECAFRIC        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 4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323  MARRASE,José Juan      MA-40  CATALUNYA SUD CLUB CICLIS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385  GARRIDO,Jordi          MA-40  NOU ESPAI-COLUER 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375  MARTINEZ,Marc          MA-40  BIKE CATALUNYA. CLUB ESPO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373  GOMEZ,Jorge            MA-40  CAMPO CLARO. CLUB CICLIST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384  CANO,ANTONIO           MA-40  COMPRARBICI.BAUHAUS      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303  GINE,JAVIER            MA-40  BAIX EBRE. PENYA CICLISTA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308  GONZALEZ,SABINO        MA-40  MEGABICI-TECAFRIC        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371  VIZCARRO,José Juan     MA-40  CATALUNYA SUD CLUB CICLIS   52 - 05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9.-  443  BALANYA,Isaac          MA-40  MONTBLANC. CLUB BTT         48 - 04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0.-  452  CASTILLO,Guillermo     MA-40  OLESANA. UNIO CICLISTA      44 - 04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1.-  321  LICIO,JUAN JOSE        MA-40  CIUTAT DE REUS CLUB CICLI   40 - 04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2.-  451  SOLE,Mario             MA-40  CATALUNYA SUD CLUB CICLIS   38 - 03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3.-  368  GARRIDO,JOAN           MA-40  OR BIKES                    36 - 03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4.-  356  BORRAS,ALEX            MA-40  MEGABICI-TECAFRIC           34 - 03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5.-  301  DOMINGUEZ,Iñaki        MA-40  AMPOSTA. JOVES CICLISTES    32 - 03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6.-  322  DE LA TORRE,JUAN CARLO MA-40  CORVI TEAM                  30 - 03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7.-  306  NEBOT,XAVIER           MA-40  MOTO AUTOMOBIL CLUB REUS    28 - 02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8.-  374  MARCEAUX,Herve         MA-40  MEGABICI-TECAFRIC           26 - 02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9.-  442  CAMPOS,Carlos          MA-40  RIBERA D´EBRE. PENYA CICL   24 - 02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0.-  456  MANGRANÉ,LUIS          MA-40  MEGABICI-TECAFRIC           22 - 02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1.-  245  MANGRANE,VICTOR        MA-40  MONTROIG. PENYA CICLISTA    20 - 02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2.-  320  MUÑOZ,Victor           MA-40  MAXI BIKE. CLUB CICLISTA    18 - 01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 5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78  MONGE,Julio            MA-50  SANTVI CC       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558  BESORA,Xavier          MA-50  NOU ESPAI-COLUER 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566  TURON,Josep            MA-50  MEGABICI-TECAFRIC        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568  SABALETE,Manuel        MA-50  MAXI BIKE. CLUB CICLISTA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.-  576  PONS I,Lluís           MA-50  TOT VICI EN BICI-PONSPENE   64 - 064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6.-  569  COLLAR,José Luis       MA-50  MAXI BIKE. CLUB CICLISTA    60 - 06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7.-  573  GONZALEZ,David         MA-50  MEGABICI-TECAFRIC           56 - 05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8.-  564  MULLER,CLAUDE          MA-50  VILANOVA. UNIO CICLISTA     52 - 052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 6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103  CAMPS,DAVID            MA-60  MAXI BIKE. CLUB CICLISTA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 99  PUCHOL,Marcelino Jesus MA-60  VILA BIKE´S. CLUB            0 - 0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FEMINAS ELIT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62  SALVADO,ARANTXA        F-ELI  MIAMI PLATJA CLUB CICLIST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.-  575  MARRECAU,SISKA SIMONE  F-ELI  CORVI TEAM                  88 - 08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.-  563  MOYA,RAQUEL            F-ELI  MEGABICI-TECAFRIC           78 - 07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.-  570  HERNANDEZ,ESTHER       F-ELI  MAXI BIKE. CLUB CICLISTA    70 - 07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FEMINAS SUB2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65  DIAZ,JULIA             F-S23  OLYMPIA FACTORY CYCLING T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FEMINAS JUNIOR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105  MALDONADO,NAYARA       F-JUN  CORVI TEAM      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FEMINAS MASTER 3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 Cognom,Nom             Categ  Publicitat                 Pts   00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.-  572  PEREIRA,YOLANDA        F-M30  CORVI TEAM                 100 - 10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.-   CORVI TEAM                       284,5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.-   NOU ESPAI-COLUER                 115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5770" cy="707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1:00Z</dcterms:created>
  <dc:creator>Jordi Pujol Ferrús</dc:creator>
  <dc:description/>
  <cp:keywords/>
  <dc:language>en-US</dc:language>
  <cp:lastModifiedBy>Jordi Pujol Ferrús</cp:lastModifiedBy>
  <dcterms:modified xsi:type="dcterms:W3CDTF">2018-04-06T08:51:00Z</dcterms:modified>
  <cp:revision>3</cp:revision>
  <dc:subject/>
  <dc:title/>
</cp:coreProperties>
</file>