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Títol : SCOTT MARATHON CUP BTT 2019 - Fonollosa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ificació de : 1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loc de celebració   : FONOLLOSA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      : 08/09/1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e de la prova   : PD2    / BTT-Gran Fons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53     Kms - Promig     :  23.04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 6 BOSQUE,CRISTOFER     ELITE  BIKING POINT. CLUB CICLIS  02:18:0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3 MUÑOZ,Guillem        ELITE  BIKE KIDS                  02:18:02        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9 PIJUAN,Xavier        ELITE  73 TEM XX                  02:18:43       4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1 GOMEZ,EVER ALEJANDRO ELITE  OLYMPIA FACTORY CYCLING T  02:20:07     2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8 ESPINAR,Jordi        ELITE  OLYMPIA FACTORY CYCLING T  02:20:08     2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 4 LOSADA,ALBERTO       ELITE  ORBEA SPORT CLUB           02:22:57     4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12 ARGELAGUER,Roger     ELITE  ESTEVE. GRUP ESPORTIU      02:23:59     5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45 MORATA,ORIOL         ELITE  GERUNDA CLUB CICLISTA      02:27:59     9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205 PINTO,Bruno          MA-30  ADDICT BIKES RACING TEAM   02:28:00     9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233 MARIN,Ruben          MA-30  OLYMPIA FACTORY CYCLING T  02:28:02    10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402 GARRIDO,Jordi        MA-40  TEAM NOU ESPAI             02:29:04    11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404 LLORENS,Daniel       MA-40  REPUBLIK BIKES. CLUB CICL  02:29:15    11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 7 BLANCH,Gerard        SUB23  VILAJUÏGA CLUB CICLISTA    02:30:50    12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 8 DIAZ,FRANCISCO  JAVI ELITE  MEDINA                     02:30:53    12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15 DIAZ,Antonio         ELITE  MANRESA ESPORT CICLISTA    02:30:54    12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409 LOPEZ,Moises         MA-40  PALLEJA. CLUB CICLISTA     02:30:55    12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 20 CRUZ,CHRISTIAN       ELITE  ESIERRI BIKE&amp;SKI           02:32:50    14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413 BRUNO,Albert         MA-40  PROBIKE  CLUB              02:32:56    14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2037 Hidalgo,Ivan         OPENM  FASOL BIKES                02:35:05    17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38 CARNICER,Francesc xa ELITE  MASSI CLUB CICLISTA        02:35:09    17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418 FORN,Enric           MA-40  73 TEM XX                  02:35:10    17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414 SANTOS,Oscar         MA-40  NAVARCLES. PENYA CICLISTA  02:35:19    17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 21 RIBERA,Albert        ELITE  CYCLING CLUB SALLENT       02:35:25    17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 17 CARNICER,Jordi       ELITE  SCOTT BIKES CLUB ESPORTIU  02:35:54    17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439 MIR,Josep Maria      MA-40  MANRESA ESPORT CICLISTA    02:35:55    17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202 VIVANCO,Sergi        MA-30  GABI-BIKE CAMBRILS CLUB C  02:35:58    17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401 FAJA,Melchor         MA-40  NAVARCLES. PENYA CICLISTA  02:36:00    17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446 SOLEY,Robert         MA-40  BIKING POINT. CLUB CICLIS  02:36:06    18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411 FRANCÀS,Santi        MA-40  BARCELONA BH CONCEPT-BICI  02:36:33    18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 47 JIMENEZ,ADRIAN       ELITE  VEC CYCLING &amp; RUN (VILATO  02:37:09    19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208 SILVESTRE,Lluis      MA-30  OLYMPIA FACTORY CYCLING T  02:37:45    19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206 LARROSA,Jonatan      MA-30  TEAM NOU ESPAI             02:38:34    20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 32 DELGADO,Aaron        ELITE  BIKING POINT. CLUB CICLIS  02:38:58    20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421 TORRES,Pedro         MA-40  REPUBLIK BIKES. CLUB CICL  02:39:26    21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 24 VALLECILLOS,Raul     ELITE  BIKING POINT. CLUB CICLIS  02:39:29    21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2011 PALAU,Ramon          OPENM  NO CLUB                    02:39:35    21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450 CARNE,Mauro          MA-40  BIKING POINT. CLUB CICLIS  02:39:49    21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201 GABARRO,Arcadi       MA-30  FES BICI 3.0               02:40:40    22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204 BADET,Joan           MA-30  BIKING POINT. CLUB CICLIS  02:41:38    23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417 CERVERA,Sergio       MA-40  BIKING POINT. CLUB CICLIS  02:41:41    23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2035 OLIVE,Oriol          OPENM  BICICLINIC                 02:41:45    23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419 GRAU,Oscar           MA-40  BIKING POINT. CLUB CICLIS  02:41:55    23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574 FORNELL,Lluís        MA-50  LLUÇANÈS. UNIÓ CICLISTA    02:42:02    24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210 LLADO,Alexandre      MA-30  LINBIKES                   02:42:47    24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212 MARTINEZ,Josep anton MA-30  CICLES CATALUNYA. CLUB     02:43:13    25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552 MAS,Joan             MA-50  GERUNDA CLUB CICLISTA      02:43:33    25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 25 ORTAS,Miquel         SUB23  COMARQUES DE LLEIDA. CLUB  02:43:36    25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2034 DEBON,Àlex           OPENM  MUNTBIKES                  02:43:39    25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216 ROSELLO,Eduardo      MA-30  BIKING POINT. CLUB CICLIS  02:43:44    25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2032 REIXACH,Sergi        OPENM  BIKECAT                    02:43:49    25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 27 BLANQUE,Abel         ELITE  3HM CLUB ESPORTIU          02:43:50    25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215 BAILEN,Francisco jav MA-30  PROTOURBCN GRUPO DEPORTIV  02:44:31    26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555 BESORA,Xavier        MA-50  TEAM NOU ESPAI             02:44:40    26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  9 PORTILLA,Carlos      ELITE  BIKING POINT. CLUB CICLIS  02:45:10    27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560 IGLESIAS,Joan france MA-50  CAMPDEVÀNOL UNIÓ CICLISTA  02:45:25    27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2046 SERRANO,Roger        OPENM  NO CLUB                    02:45:36    27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213 MENDOZA,Julio cesar  MA-30  ONE TO ONE ENTRENADORS     02:45:50    27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 37 MARTIN,Joanmi        ELITE  CICLES MASVI CLUB ESPORTI  02:46:12    28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2027 CASADO,Aitor         OPENM  NO CLUB                    02:46:21    28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   209 JURADO,Ramon         MA-30  TBELLES CANNONDALE SURAL   02:46:29    28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1    2015 SERRA,Carlos         OPENM  EDELSTEN BIKES             02:46:57    28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2      43 MURO,Hector          ELITE  PROBIKE  CLUB              02:47:44    29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3     575 PALACIN,FERNANDO     MA-50  BINEFAR 2010 C.C.          02:49:02    31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4    2041 JUVERT,Albert        OPENM  PALLARES                   02:49:13    31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2040 BENEYTBENEYTO,GUILLE OPENM  PROBIKE                    02:50:14    32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   203 CARBALLO,David       MA-30  BIKING POINT. CLUB CICLIS  02:50:44    32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7      28 RUIZ,Jonathan        SUB23  ADDICT BIKES RACING TEAM   02:51:04    33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420 DE LA TORRE,Juan car MA-40  ADDICT BIKES RACING TEAM   02:51:05    33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9    2006 VALL,Oriol           OPENM  AVINYÓNO BIKERS            02:51:12    33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0     218 CAMA,Jesus ariel     MA-30  PARETS. ASSOCIACIO CICLIS  02:51:45    33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1     444 GIMENEZ,MIGUEL ANGEL MA-40  BIKE GUARDIOLA CLUB ESPOR  02:51:54    33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2     232 CLUSELLA,Xavier      MA-30  MANRESA ESPORT CICLISTA    02:52:15    34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3     573 RIBERA,Josep         MA-50  GIRONELLA. ESPORT CICLIST  02:52:34    34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4     415 SALGUERO,Jose manuel MA-40  73 TEM XX                  02:52:50    34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5    2014 SOLÉ,Màrius          OPENM  DIFERENT BIKE              02:53:37    35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6     221 BALUÉ,Albert         MA-30  RAVET BIKE                 02:53:50    35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7    2007 PEÑARRUBIA,Eloi      OPENM  ASES TEAM                  02:54:34    36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8    2036 COLOMER,JOSEP        OPENM  CAMPDEVÀNOL UNIÓ CICLISTA  02:54:36    36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9     441 SOLA,CARLES          MA-40  BICICLINIC CLUB CICLISTA   02:55:23    37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0     581 PALOMINO,Josep       MA-60  NAVARCLES. PENYA CICLISTA  02:55:39    37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1     214 PRECKLER,ELOI        MA-30  PLANET BIKES               02:56:15    38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2     559 MARTI,Xavier         MA-50  TBELLES CANNONDALE SURAL   02:56:19    38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3     438 LOPEZ,LUIS ANTONIO   MA-40  REPUBLIK BIKES. CLUB CICL  02:56:32    38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4    2029 SIMON,Guillem        OPENM  NO CLUB                    02:56:32    38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5     224 MARTÍN,Álvaro        MA-30  BIKING POINT. CLUB CICLIS  02:56:34    38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6     436 CATALA,Daniel        MA-40  BIKING POINT. CLUB CICLIS  02:56:35    38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7     448 VIDAL,Efren          MA-40  OLYMPIA FACTORY CYCLING T  02:56:38    38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8    2010 BONALS,Iñaki peñarru OPENM  ASES TEAM                  02:56:46    38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9     228 MARTINEZ,Andreu      MA-30  ESPARREGUERA. CLUB CICLIS  02:57:28    39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0    2013 ALTARRIBA,Lluis      OPENM  NO CLUB                    02:58:14    40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1    2047 CAMA,MICHAEL         OPENM  BOLIVIA TEAM               02:58:19    40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2     223 SOCIATS,Joan         MA-30  MANRESA ESPORT CICLISTA    02:58:26    40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3    2000 VIRGILI,Miquel       OPENM  NO CLUB                    02:59:41    41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4    2021 VELA,Jose arturo     OPENM  NO CLUB                    02:59:51    41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5     445 CARRERAS,ORIOL       MA-40  MORENITO. PENYA CICLISTA   03:00:23    42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6    2005 VILA,Jose manuel     OPENM  NO CLUB                    03:01:00    42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7      29 TOLEDANO,Javier      ELITE  SELVATA.TOT BIKE CLUB CIC  03:01:48    43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8     666 SALVADO,Arantxa      F-ELI  MIAMI - MEGABICI CLUB CIC  03:03:12    45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9    2026 LLANOS,Marc          OPENM  PENYA CICLISTA NAVARCLES   03:03:49    45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0     442 COROMINAS,Jordi      MA-40  GIRONELLA. ESPORT CICLIST  03:04:47    46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1    2008 ANDREU,Oriol         OPENM  MONISTROL BIKE             03:04:51    46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2     665 ISANTA,Helena        F-ELI  ESIERRI BIKE&amp;SKI           03:04:53    46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3     430 MALLEN,José Antonio  MA-40  73 TEM XX                  03:08:06    50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4    2030 SANTIAGO,Adolfo      OPENM  BIKECAT                    03:09:36    51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5     652 CATEDRA,Mariona      F-ELI  AYATSCYCLES-BRAVI PISCINE  03:10:44    52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6    2042 MARTI,Albert         OPENM  NO CLUB                    03:11:06    53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7     437 CIURANS,Jofre        MA-40  STYLE-SLEEVE               03:11:08    53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8    2023 PAGES,Facu           OPENM  NO CLUB                    03:11:09    53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9    2018 SERRA,Adrià          OPENM  PARTICULAR                 03:11:48    53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0      40 PEREZ,Raul           ELITE  LRE NO MARCHITA            03:12:16    54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1    2024 SERRA,Victor         OPENM  SCOTT VISTU                03:12:42    54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2     225 ACERET,Adria         MA-30  THE CYCLEBOX CREW CLUB ES  03:13:42    55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3     564 VILLANUEVA,JOSE MANU MA-50  TRINXACADENES              03:14:12    56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4     230 JIMENEZ,Ludovic      MA-30  TEAM GSO                   03:14:18    56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5     654 MARTÍN,Eva           F-M40  ROSES. CLUB CICLISTA       03:15:14    57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6     435 VILA,LLUIS           MA-40  RAVET                      03:15:19    57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7      22 RODRIGUEZ,Jonatan    ELITE  ADDICT BIKES RACING TEAM   03:15:45    57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8     663 QUIROGA,Sonia        F-ELI  CATEDRA BIKES CLUB ESPORT  03:16:56    58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9     660 MARIN,Claudia        F-ELI  SCOTT BIKES CLUB ESPORTIU  03:17:13    59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0    2033 BOIXADER,Roger       OPENM  NO CLUB                    03:20:23  1:02:2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1    2044 CANO,Jose            OPENM  BIKE GARRAF                03:20:26  1:02:2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2     447 TEJADA,Fran          MA-40  BIKING POINT. CLUB CICLIS  03:20:33  1:02:3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3    2045 JARA,Jacobo          OPENM  BICISPORT. CLUB ESPORTIU   03:20:41  1:02:4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4     567 SERRANO,Pepe         MA-50  CASTELLDEFELS BEL SABINA   03:21:48  1:03:4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5     570 GALLARDO,JUANJO      MA-50  XIXARELOS-TEAM             03:21:49  1:03:48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6     661 BOMBÍ,Maria          F-M40  SCOTT BIKES CLUB ESPORTIU  03:24:08  1:06:0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7     425 MARI,Oriol           MA-40  BIKE HOUSE-TOMAS DOMINGO.  03:25:33  1:07:3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8    2017 TORRAS,Xavier        OPENM  NO CLUB                    03:25:57  1:07:5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9      30 SOLER,Jaume          SUB23  LINBIKES                   03:26:50  1:08:4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0    2004 MORCILLO,David       OPENM  NO CLUB                    03:27:37  1:09:3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1     668 TORA,Marta           F-ELI  BGTEAM 100 NATURAL         03:29:19  1:11:18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2    2001 SANCHEZ,Angel        OPENM  PAVO CYCLING               03:30:30  1:12:2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3     449 ESPIN,Jorge          MA-40  BGTEAM 100 NATURAL         03:36:44  1:18:4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4    2031 DEBON,Gerard         OPENM  NO CLUB                    03:38:35  1:20:3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5    2043 GOMEZ,Eugeni         OPENM  NO CLUB                    03:39:55  1:21:5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6    2022 ALVEAR,Francisco jav OPENM  NO CLUB                    03:41:25  1:23:2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7    2038 GIL-VERNET,IGNASI    OPENM  NO CLUB                    03:42:13  1:24:1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8     568 FUENTES,DIEGO        MA-50  AMUNT CLUB CICLISTA        03:43:38  1:25:3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9    2019 FERNÁNDEZ,Diego      OPENM  NO CLUB                    03:44:39  1:26:38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0      49 PARGA,JOSE MANUEL    ELITE  BGTEAM 100 NATURAL         03:44:43  1:26:4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1     667 CEBERIO,Izaskun      F-M30  O2 SPORT CLUB ESPORTIU     03:44:59  1:26:58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2    2009 ALERT,Xavi           OPENM  NO CLUB                    03:47:49  1:29:48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3     664 SANCHEZ,Sandra       F-M30  COSTA BRAVA MEDITERRANEAN  03:48:31  1:30:3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4    2028 LUIS,Victor          OPENM  NO CLUB                    04:11:36  1:53:3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5     440 MENCHON,JAVIER       MA-40  PROTOURBCN GRUPO DEPORTIV  04:11:37  1:53:3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6     433 MARI,Joan carles     MA-40  BIKE HOUSE-TOMAS DOMINGO.  04:15:51  1:57:5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cratch Hom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 6 BOSQUE,CRISTOFER     ELITE  BIKING POINT. CLUB CICLIS 02:18:0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3 MUÑOZ,Guillem        ELITE  BIKE KIDS                 02:18:02        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9 PIJUAN,Xavier        ELITE  73 TEM XX                 02:18:43       4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1 GOMEZ,EVER ALEJANDRO ELITE  OLYMPIA FACTORY CYCLING T 02:20:07     2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8 ESPINAR,Jordi        ELITE  OLYMPIA FACTORY CYCLING T 02:20:08     2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 4 LOSADA,ALBERTO       ELITE  ORBEA SPORT CLUB          02:22:57     4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12 ARGELAGUER,Roger     ELITE  ESTEVE. GRUP ESPORTIU     02:23:59     5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45 MORATA,ORIOL         ELITE  GERUNDA CLUB CICLISTA     02:27:59     9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 7 BLANCH,Gerard        SUB23  VILAJUÏGA CLUB CICLISTA   02:30:50    12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 8 DIAZ,FRANCISCO  JAVI ELITE  MEDINA                    02:30:53    12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15 DIAZ,Antonio         ELITE  MANRESA ESPORT CICLISTA   02:30:54    12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20 CRUZ,CHRISTIAN       ELITE  ESIERRI BIKE&amp;SKI          02:32:50    14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38 CARNICER,Francesc xa ELITE  MASSI CLUB CICLISTA       02:35:09    17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21 RIBERA,Albert        ELITE  CYCLING CLUB SALLENT      02:35:25    17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17 CARNICER,Jordi       ELITE  SCOTT BIKES CLUB ESPORTIU 02:35:54    17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47 JIMENEZ,ADRIAN       ELITE  VEC CYCLING &amp; RUN (VILATO 02:37:09    19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 32 DELGADO,Aaron        ELITE  BIKING POINT. CLUB CICLIS 02:38:58    20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 24 VALLECILLOS,Raul     ELITE  BIKING POINT. CLUB CICLIS 02:39:29    21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 25 ORTAS,Miquel         SUB23  COMARQUES DE LLEIDA. CLUB 02:43:36    25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27 BLANQUE,Abel         ELITE  3HM CLUB ESPORTIU         02:43:50    25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  9 PORTILLA,Carlos      ELITE  BIKING POINT. CLUB CICLIS 02:45:10    27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 37 MARTIN,Joanmi        ELITE  CICLES MASVI CLUB ESPORTI 02:46:12    28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 43 MURO,Hector          ELITE  PROBIKE  CLUB             02:47:44    29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 28 RUIZ,Jonathan        SUB23  ADDICT BIKES RACING TEAM  02:51:04    33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 29 TOLEDANO,Javier      ELITE  SELVATA.TOT BIKE CLUB CIC 03:01:48    43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 40 PEREZ,Raul           ELITE  LRE NO MARCHITA           03:12:16    54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 22 RODRIGUEZ,Jonatan    ELITE  ADDICT BIKES RACING TEAM  03:15:45    57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 30 SOLER,Jaume          SUB23  LINBIKES                  03:26:50  1:08:49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 49 PARGA,JOSE MANUEL    ELITE  BGTEAM 100 NATURAL        03:44:43  1:26:4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cratch Don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666 SALVADO,Arantxa      F-ELI  MIAMI - MEGABICI CLUB CIC 03:03:12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665 ISANTA,Helena        F-ELI  ESIERRI BIKE&amp;SKI          03:04:53     1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652 CATEDRA,Mariona      F-ELI  AYATSCYCLES-BRAVI PISCINE 03:10:44     7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654 MARTÍN,Eva           F-M40  ROSES. CLUB CICLISTA      03:15:14    12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663 QUIROGA,Sonia        F-ELI  CATEDRA BIKES CLUB ESPORT 03:16:56    13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660 MARIN,Claudia        F-ELI  SCOTT BIKES CLUB ESPORTIU 03:17:13    14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661 BOMBÍ,Maria          F-M40  SCOTT BIKES CLUB ESPORTIU 03:24:08    20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668 TORA,Marta           F-ELI  BGTEAM 100 NATURAL        03:29:19    26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667 CEBERIO,Izaskun      F-M30  O2 SPORT CLUB ESPORTIU    03:44:59    41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664 SANCHEZ,Sandra       F-M30  COSTA BRAVA MEDITERRANEAN 03:48:31    45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UB-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 7 BLANCH,Gerard        SUB23  VILAJUÏGA CLUB CICLISTA   02:30:50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25 ORTAS,Miquel         SUB23  COMARQUES DE LLEIDA. CLUB 02:43:36    12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28 RUIZ,Jonathan        SUB23  ADDICT BIKES RACING TEAM  02:51:04    20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30 SOLER,Jaume          SUB23  LINBIKES                  03:26:50    56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Eli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 6 BOSQUE,CRISTOFER     ELITE  BIKING POINT. CLUB CICLIS 02:18:01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 3 MUÑOZ,Guillem        ELITE  BIKE KIDS                 02:18:02        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19 PIJUAN,Xavier        ELITE  73 TEM XX                 02:18:43       4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1 GOMEZ,EVER ALEJANDRO ELITE  OLYMPIA FACTORY CYCLING T 02:20:07     2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8 ESPINAR,Jordi        ELITE  OLYMPIA FACTORY CYCLING T 02:20:08     2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 4 LOSADA,ALBERTO       ELITE  ORBEA SPORT CLUB          02:22:57     4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12 ARGELAGUER,Roger     ELITE  ESTEVE. GRUP ESPORTIU     02:23:59     5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45 MORATA,ORIOL         ELITE  GERUNDA CLUB CICLISTA     02:27:59     9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 8 DIAZ,FRANCISCO  JAVI ELITE  MEDINA                    02:30:53    12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15 DIAZ,Antonio         ELITE  MANRESA ESPORT CICLISTA   02:30:54    12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20 CRUZ,CHRISTIAN       ELITE  ESIERRI BIKE&amp;SKI          02:32:50    14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38 CARNICER,Francesc xa ELITE  MASSI CLUB CICLISTA       02:35:09    17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21 RIBERA,Albert        ELITE  CYCLING CLUB SALLENT      02:35:25    17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17 CARNICER,Jordi       ELITE  SCOTT BIKES CLUB ESPORTIU 02:35:54    17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 47 JIMENEZ,ADRIAN       ELITE  VEC CYCLING &amp; RUN (VILATO 02:37:09    19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 32 DELGADO,Aaron        ELITE  BIKING POINT. CLUB CICLIS 02:38:58    20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 24 VALLECILLOS,Raul     ELITE  BIKING POINT. CLUB CICLIS 02:39:29    21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 27 BLANQUE,Abel         ELITE  3HM CLUB ESPORTIU         02:43:50    25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  9 PORTILLA,Carlos      ELITE  BIKING POINT. CLUB CICLIS 02:45:10    27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 37 MARTIN,Joanmi        ELITE  CICLES MASVI CLUB ESPORTI 02:46:12    28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 43 MURO,Hector          ELITE  PROBIKE  CLUB             02:47:44    29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 29 TOLEDANO,Javier      ELITE  SELVATA.TOT BIKE CLUB CIC 03:01:48    43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 40 PEREZ,Raul           ELITE  LRE NO MARCHITA           03:12:16    54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 22 RODRIGUEZ,Jonatan    ELITE  ADDICT BIKES RACING TEAM  03:15:45    57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 49 PARGA,JOSE MANUEL    ELITE  BGTEAM 100 NATURAL        03:44:43  1:26:4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-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05 PINTO,Bruno          MA-30  ADDICT BIKES RACING TEAM  02:28:00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33 MARIN,Ruben          MA-30  OLYMPIA FACTORY CYCLING T 02:28:02        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02 VIVANCO,Sergi        MA-30  GABI-BIKE CAMBRILS CLUB C 02:35:58     7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08 SILVESTRE,Lluis      MA-30  OLYMPIA FACTORY CYCLING T 02:37:45     9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06 LARROSA,Jonatan      MA-30  TEAM NOU ESPAI            02:38:34    10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01 GABARRO,Arcadi       MA-30  FES BICI 3.0              02:40:40    12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04 BADET,Joan           MA-30  BIKING POINT. CLUB CICLIS 02:41:38    13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210 LLADO,Alexandre      MA-30  LINBIKES                  02:42:47    14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212 MARTINEZ,Josep anton MA-30  CICLES CATALUNYA. CLUB    02:43:13    15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216 ROSELLO,Eduardo      MA-30  BIKING POINT. CLUB CICLIS 02:43:44    15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215 BAILEN,Francisco jav MA-30  PROTOURBCN GRUPO DEPORTIV 02:44:31    16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213 MENDOZA,Julio cesar  MA-30  ONE TO ONE ENTRENADORS    02:45:50    17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209 JURADO,Ramon         MA-30  TBELLES CANNONDALE SURAL  02:46:29    18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203 CARBALLO,David       MA-30  BIKING POINT. CLUB CICLIS 02:50:44    22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218 CAMA,Jesus ariel     MA-30  PARETS. ASSOCIACIO CICLIS 02:51:45    23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232 CLUSELLA,Xavier      MA-30  MANRESA ESPORT CICLISTA   02:52:15    24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221 BALUÉ,Albert         MA-30  RAVET BIKE                02:53:50    25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214 PRECKLER,ELOI        MA-30  PLANET BIKES              02:56:15    28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224 MARTÍN,Álvaro        MA-30  BIKING POINT. CLUB CICLIS 02:56:34    28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228 MARTINEZ,Andreu      MA-30  ESPARREGUERA. CLUB CICLIS 02:57:28    29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223 SOCIATS,Joan         MA-30  MANRESA ESPORT CICLISTA   02:58:26    30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225 ACERET,Adria         MA-30  THE CYCLEBOX CREW CLUB ES 03:13:42    45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230 JIMENEZ,Ludovic      MA-30  TEAM GSO                  03:14:18    46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-4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402 GARRIDO,Jordi        MA-40  TEAM NOU ESPAI            02:29:04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404 LLORENS,Daniel       MA-40  REPUBLIK BIKES. CLUB CICL 02:29:15       11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409 LOPEZ,Moises         MA-40  PALLEJA. CLUB CICLISTA    02:30:55     1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413 BRUNO,Albert         MA-40  PROBIKE  CLUB             02:32:56     3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418 FORN,Enric           MA-40  73 TEM XX                 02:35:10     6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414 SANTOS,Oscar         MA-40  NAVARCLES. PENYA CICLISTA 02:35:19     6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439 MIR,Josep Maria      MA-40  MANRESA ESPORT CICLISTA   02:35:55     6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401 FAJA,Melchor         MA-40  NAVARCLES. PENYA CICLISTA 02:36:00     6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446 SOLEY,Robert         MA-40  BIKING POINT. CLUB CICLIS 02:36:06     7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411 FRANCÀS,Santi        MA-40  BARCELONA BH CONCEPT-BICI 02:36:33     7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421 TORRES,Pedro         MA-40  REPUBLIK BIKES. CLUB CICL 02:39:26    10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450 CARNE,Mauro          MA-40  BIKING POINT. CLUB CICLIS 02:39:49    10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417 CERVERA,Sergio       MA-40  BIKING POINT. CLUB CICLIS 02:41:41    12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419 GRAU,Oscar           MA-40  BIKING POINT. CLUB CICLIS 02:41:55    12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420 DE LA TORRE,Juan car MA-40  ADDICT BIKES RACING TEAM  02:51:05    22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444 GIMENEZ,MIGUEL ANGEL MA-40  BIKE GUARDIOLA CLUB ESPOR 02:51:54    22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415 SALGUERO,Jose manuel MA-40  73 TEM XX                 02:52:50    23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441 SOLA,CARLES          MA-40  BICICLINIC CLUB CICLISTA  02:55:23    26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438 LOPEZ,LUIS ANTONIO   MA-40  REPUBLIK BIKES. CLUB CICL 02:56:32    27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436 CATALA,Daniel        MA-40  BIKING POINT. CLUB CICLIS 02:56:35    27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448 VIDAL,Efren          MA-40  OLYMPIA FACTORY CYCLING T 02:56:38    27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445 CARRERAS,ORIOL       MA-40  MORENITO. PENYA CICLISTA  03:00:23    31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442 COROMINAS,Jordi      MA-40  GIRONELLA. ESPORT CICLIST 03:04:47    35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430 MALLEN,José Antonio  MA-40  73 TEM XX                 03:08:06    39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437 CIURANS,Jofre        MA-40  STYLE-SLEEVE              03:11:08    42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435 VILA,LLUIS           MA-40  RAVET                     03:15:19    46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447 TEJADA,Fran          MA-40  BIKING POINT. CLUB CICLIS 03:20:33    51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425 MARI,Oriol           MA-40  BIKE HOUSE-TOMAS DOMINGO. 03:25:33    56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449 ESPIN,Jorge          MA-40  BGTEAM 100 NATURAL        03:36:44  1:07:4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440 MENCHON,JAVIER       MA-40  PROTOURBCN GRUPO DEPORTIV 04:11:37  1:42:3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433 MARI,Joan carles     MA-40  BIKE HOUSE-TOMAS DOMINGO. 04:15:51  1:46:47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 5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574 FORNELL,Lluís        MA-50  LLUÇANÈS. UNIÓ CICLISTA   02:42:02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552 MAS,Joan             MA-50  GERUNDA CLUB CICLISTA     02:43:33     1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555 BESORA,Xavier        MA-50  TEAM NOU ESPAI            02:44:40     2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560 IGLESIAS,Joan france MA-50  CAMPDEVÀNOL UNIÓ CICLISTA 02:45:25     3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575 PALACIN,FERNANDO     MA-50  BINEFAR 2010 C.C.         02:49:02     7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573 RIBERA,Josep         MA-50  GIRONELLA. ESPORT CICLIST 02:52:34    10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559 MARTI,Xavier         MA-50  TBELLES CANNONDALE SURAL  02:56:19    14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564 VILLANUEVA,JOSE MANU MA-50  TRINXACADENES             03:14:12    32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567 SERRANO,Pepe         MA-50  CASTELLDEFELS BEL SABINA  03:21:48    39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570 GALLARDO,JUANJO      MA-50  XIXARELOS-TEAM            03:21:49    39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568 FUENTES,DIEGO        MA-50  AMUNT CLUB CICLISTA       03:43:38  1:01:36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 6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581 PALOMINO,Josep       MA-60  NAVARCLES. PENYA CICLISTA 02:55:39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s Elite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666 SALVADO,Arantxa      F-ELI  MIAMI - MEGABICI CLUB CIC 03:03:12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665 ISANTA,Helena        F-ELI  ESIERRI BIKE&amp;SKI          03:04:53     1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652 CATEDRA,Mariona      F-ELI  AYATSCYCLES-BRAVI PISCINE 03:10:44     7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663 QUIROGA,Sonia        F-ELI  CATEDRA BIKES CLUB ESPORT 03:16:56    13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660 MARIN,Claudia        F-ELI  SCOTT BIKES CLUB ESPORTIU 03:17:13    14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668 TORA,Marta           F-ELI  BGTEAM 100 NATURAL        03:29:19    26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s Master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667 CEBERIO,Izaskun      F-M30  O2 SPORT CLUB ESPORTIU    03:44:59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664 SANCHEZ,Sandra       F-M30  COSTA BRAVA MEDITERRANEAN 03:48:31     3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s Master 4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654 MARTÍN,Eva           F-M40  ROSES. CLUB CICLISTA      03:15:14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661 BOMBÍ,Maria          F-M40  SCOTT BIKES CLUB ESPORTIU 03:24:08     8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OPEN Masculi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2037 Hidalgo,Ivan         OPENM  FASOL BIKES               02:35:05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2011 PALAU,Ramon          OPENM  NO CLUB                   02:39:35     4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2035 OLIVE,Oriol          OPENM  BICICLINIC                02:41:45     6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2034 DEBON,Àlex           OPENM  MUNTBIKES                 02:43:39     8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2032 REIXACH,Sergi        OPENM  BIKECAT                   02:43:49     8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2046 SERRANO,Roger        OPENM  NO CLUB                   02:45:36    10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2027 CASADO,Aitor         OPENM  NO CLUB                   02:46:21    11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2015 SERRA,Carlos         OPENM  EDELSTEN BIKES            02:46:57    11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2041 JUVERT,Albert        OPENM  PALLARES                  02:49:13    14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2040 BENEYTBENEYTO,GUILLE OPENM  PROBIKE                   02:50:14    15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2006 VALL,Oriol           OPENM  AVINYÓNO BIKERS           02:51:12    16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2014 SOLÉ,Màrius          OPENM  DIFERENT BIKE             02:53:37    18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2007 PEÑARRUBIA,Eloi      OPENM  ASES TEAM                 02:54:34    19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2036 COLOMER,JOSEP        OPENM  CAMPDEVÀNOL UNIÓ CICLISTA 02:54:36    1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2029 SIMON,Guillem        OPENM  NO CLUB                   02:56:32    2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2010 BONALS,Iñaki peñarru OPENM  ASES TEAM                 02:56:46    21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2013 ALTARRIBA,Lluis      OPENM  NO CLUB                   02:58:14    23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2047 CAMA,MICHAEL         OPENM  BOLIVIA TEAM              02:58:19    23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2000 VIRGILI,Miquel       OPENM  NO CLUB                   02:59:41    24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2021 VELA,Jose arturo     OPENM  NO CLUB                   02:59:51    24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2005 VILA,Jose manuel     OPENM  NO CLUB                   03:01:00    25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2026 LLANOS,Marc          OPENM  PENYA CICLISTA NAVARCLES  03:03:49    28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2008 ANDREU,Oriol         OPENM  MONISTROL BIKE            03:04:51    29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2030 SANTIAGO,Adolfo      OPENM  BIKECAT                   03:09:36    34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2042 MARTI,Albert         OPENM  NO CLUB                   03:11:06    36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2023 PAGES,Facu           OPENM  NO CLUB                   03:11:09    36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2018 SERRA,Adrià          OPENM  PARTICULAR                03:11:48    36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2024 SERRA,Victor         OPENM  SCOTT VISTU               03:12:42    37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2033 BOIXADER,Roger       OPENM  NO CLUB                   03:20:23    45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2044 CANO,Jose            OPENM  BIKE GARRAF               03:20:26    45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2045 JARA,Jacobo          OPENM  BICISPORT. CLUB ESPORTIU  03:20:41    45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2017 TORRAS,Xavier        OPENM  NO CLUB                   03:25:57    50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2004 MORCILLO,David       OPENM  NO CLUB                   03:27:37    52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2001 SANCHEZ,Angel        OPENM  PAVO CYCLING              03:30:30    55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2031 DEBON,Gerard         OPENM  NO CLUB                   03:38:35  1:03:3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2043 GOMEZ,Eugeni         OPENM  NO CLUB                   03:39:55  1:04:5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2022 ALVEAR,Francisco jav OPENM  NO CLUB                   03:41:25  1:06:2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2038 GIL-VERNET,IGNASI    OPENM  NO CLUB                   03:42:13  1:07:08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2019 FERNÁNDEZ,Diego      OPENM  NO CLUB                   03:44:39  1:09:3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2009 ALERT,Xavi           OPENM  NO CLUB                   03:47:49  1:12:44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2028 LUIS,Victor          OPENM  NO CLUB                   04:11:36  1:36:3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1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Lloc de celebració   : FONOLLOSA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      : 08/09/1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e de la prova   : PD2    / BTT-Gran Fons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      :  30     Kms - Promig     :  24.01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752 FERRER,ROGER         JUN-1  73 TEM XX                  01:14:59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702 OLIVER,David         ELITE  BIKING POINT. CLUB CICLIS  01:16:49     1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1169 VALL,RICARD          OPENM  VEC                        01:18:42     3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714 LE NAOUR,PIERRE      ELITE  FOCUS BIKES                01:19:15     4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706 BOTINAS,Sergi        ELITE  73 TEM XX                  01:20:12     5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804 ARANEGA,Edgar        MA-30  BIKING POINT. CLUB CICLIS  01:20:16     5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757 BOIXADE,MARTI        JUN-1  BICIOCASION BARCELONA-OPE  01:22:10     7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809 BATLLE,Angel         MA-30  BIKETRIAL COSTA DAURADA T  01:22:27     7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1171 TORRENT,Aleix        OPENM  BICIS TONI                 01:22:31     7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758 BERGLUND,Pau         JUN-2  BICIOCASION BARCELONA-OPE  01:22:47     7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802 CANO,Antonio         MA-40  BIKETRIAL COSTA DAURADA T  01:23:09     8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816 CASTRO,CARLOS        MA-40  CICLES SANS. ASSOC. CLUB   01:23:12     8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754 DOMENECH,Pau josep   JUN-1  EL VILOSELL CLUB CICLISTA  01:23:15     8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751 GOMEZ,Alex           JUN-2  BICISTONI.CLUB CICLISTA    01:23:21     8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708 MARSÓ,Guillem        SUB23  JUFRE VIC-ETB              01:23:47     8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811 BLANQUEZ,Ivan        MA-40  GRAMABIKES CLUB CICLISTA   01:23:49     8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1154 DIAZ DE,Antonio      OPENM  C.C.MEDINA                 01:23:56     8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823 PERTUZ,ALEKSEY       MA-50  MEDINA COMPETICIÓN         01:24:16     9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806 TORT,Jaume           MA-30  73 TEM XX                  01:24:32     9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709 CEBRIÀ,JORDI         SUB23  SALA SPORT BIKE            01:24:37     9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807 GOMEZ,Jorge          MA-40  BIKING POINT. CLUB CICLIS  01:25:10    10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1174 SALÓ,Carles          OPENM  NO CLUB                    01:25:11    10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813 FERNANDEZ,Estefano   MA-30  GRAMABIKES CLUB CICLISTA   01:26:04    1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822 FUENTES,Jose         MA-40  MEDINA. CLUB CICLISTA      01:26:42    11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844 GONZALEZ,OSCAR       MA-40  BTT JABALIS VILARNAU CLUB  01:26:59    12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715 MARTINEZ,Sergio      ELITE  GRAMABIKES CLUB CICLISTA   01:27:36    12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855 POZO,Francisco javie MA-40  OLYMPIA FACTORY CYCLING T  01:28:10    13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755 HERNÀNDEZ,Ferran     JUN-1  BTT PREMIA DE DALT         01:28:22    13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705 AIZPUN,Carlos        SUB23  TREK BICISPRINT SABADELL   01:28:57    1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845 MOLAS,Kenneth        MA-40  FES BICI 3.0               01:29:03    14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820 GABERNET,Ramon       MA-40  TRACK TEAM CLUB CICLISTA   01:29:09    14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817 UROZ,Sebastian       MA-30  73 TEM XX                  01:29:28    14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821 TULES,Oscar          MA-40  MIAMI - MEGABICI CLUB CIC  01:30:25    15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703 PEREZ,David          ELITE  MON BIKER ELS MONJOS CLUB  01:30:32    15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901 BASSOLS,BERTA        F-ELI  MUNTBIKES-HYUNDAI MOTORPR  01:30:50    15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852 VILA,ORIOL           MA-30  MUNTBIKES-HYUNDAI MOTORPR  01:30:51    15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837 PALOMARES,Roberto    MA-30  OLYMPIA FACTORY CYCLING T  01:31:23    16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1136 PLANAS,Ricard        OPENM  NO CLUB                    01:31:24    16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826 VENTURA,Salvador     MA-50  BIKING POINT. CLUB CICLIS  01:31:38    16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825 DONES,Oscar          MA-40  TRACK TEAM CLUB CICLISTA   01:31:40    16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753 BORRAS,Ferran        JUN-2  APUNT-DOLOMITI CYCLING TE  01:32:02    17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704 RIERA,Marc           SUB23  BICIOCASION BARCELONA-OPE  01:32:05    17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1137 RIUS,Pau             OPENM  OPEN NATURA-BICIOCASIÓN B  01:32:10    17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1155 DIEZ,Ruben           OPENM  1309 OMNIUM BCN CLUB CICL  01:33:09    18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1156 GUTIERREZ,Francisco  OPENM  BBT SHARKS                 01:33:22    18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829 RAMOS,Marc           MA-40  BIKING POINT. CLUB CICLIS  01:34:41    19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815 MUDARRA,Zacarias     MA-50  FES BICI 3.0               01:35:13    20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1144 GARCIA,Javier        OPENM  VALL-LLOBREGA MRM RACING   01:35:57    20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711 PEDRO,JESÚS          ELITE  RIDERS BOUTIQUE            01:36:19    2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910 MARFIL,NEREA         F-JUN  KROSS RACING TEAM ESPAÑA   01:36:33    21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1159 GONZALEZ,Hilario     OPENM  PROBIKE                    01:36:35    21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713 PEREZ,Marc           ELITE  GRAMABIKES CLUB CICLISTA   01:36:59    22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831 CAÑELLAS,Marc        MA-40  BIKETRIAL COSTA DAURADA T  01:37:21    22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903 FUENTES,Lidia        F-S23  TBIKES-AMUNT C.C.-BH       01:37:35    22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1160 SARDANYONS,Joan      OPENM  NO CLUB                    01:38:08    23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710 MARTINEZ,Joaquim     ELITE  ADDICT BIKES RACING TEAM   01:38:10    23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1108 SEGURA,Gorka         OPENM  CASTILLO ATHLETIC GROUP    01:38:57    2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847 CARTAÑA,Jose maria   MA-50  BICIOCASION BARCELONA-OPE  01:39:03    24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1173 MARTIN,Toni          OPENM  MANRESA                    01:39:13    24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  1165 PÉREZ,SERAFÍ         OPENM  FESBICI3.0                 01:39:19    24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1    1118 SANCHEZ,Federico     OPENM  ADDICT BIKES               01:39:46    24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2     839 BERMUDEZ,Santiago ab MA-40  RUNNBIKES EL VENDRELL CLU  01:40:15    25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3     842 ARDITE,Jose          MA-30  REPUBLIK BIKES. CLUB CICL  01:40:18    25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4     848 ELSEN,Joan           MA-50  TEAM TURNE XC              01:41:23    26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 906 NIETO,MONICA         F-M30  BIKING POINT. CLUB CICLIS  01:41:33    26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   841 POSAS,IGNASI         MA-30  ARTES. CLUB ESPOR.AMICS C  01:41:48    26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7    1127 COROMINAS,Quim       OPENM  NO CLUB                    01:42:11    27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853 YEBENES,BLAS         MA-60  MEDINA. CLUB CICLISTA      01:42:33    27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9     830 ALARCON,Víctor       MA-40  ALMACELLES. PEDAL CLUB     01:42:40    27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0     833 JORDAN,José luis     MA-50  CAMBRILS. PENYA CICLOTURI  01:43:59    29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1    1120 TIRADO,Francisco jav OPENM  ADDICT BIKES TEAM CLUB     01:44:46    29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2     838 PUNSA,MARCOS         MA-40  ODENA ESPORT CICLISTA      01:45:32    30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3     904 CASTRO,Lydia marta   F-ELI  BIKING POINT. CLUB CICLIS  01:45:34    30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4     836 ROMANOS,Santiago     MA-60  BICICLINIC CLUB CICLISTA   01:47:23    32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5     846 HERNÀNDEZ,Manel      MA-50  BTT PREMIA DE DALT         01:47:25    32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6     835 ORTAS,Carles         MA-50  COMARQUES DE LLEIDA. CLUB  01:47:27    32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7    1134 TORRADO,Álvaro       OPENM  BIKEPARK TDB COSTA DAURAD  01:47:33    32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8     843 AURELL,Alex          MA-40  BIKING POINT. CLUB CICLIS  01:48:02    33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9     908 SEGURA,Anna          F-M40  BIKING POINT. CLUB CICLIS  01:48:17    33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0    1124 ROJAS,Marc           OPENM  CENTRE ALPI GIRONELLA      01:48:23    33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1    1158 MARTINEZ,Javier      OPENM  BTT SHARKS                 01:51:03    36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2    1102 ORFILA,Carolina      OPENF  NO CLUB                    01:52:17    37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3    1126 PEREZ,Alejandro      OPENM  C.C.ROQUETES               01:52:46    37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4     909 MASIP,Montse         F-M30  TRACK TEAM CLUB CICLISTA   01:53:26    38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5     832 BERGLUND,PIER        MA-50  BICIOCASIÓN BARCELONA      01:54:20    39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6     840 BOSCH,Joan           MA-60  GRANOLLERS. CLUB CICLISTA  01:54:20    39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7     907 AGUILAR,Ainhoa       F-S23  CORVI TEAM                 01:54:23    39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8     911 GÓMEZ,Raquel         F-M40  SPRINT BIKE CLUB CICLISTA  01:54:46    39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9     916 MEDINA,CARMEN        F-M40  MEDINA. CLUB CICLISTA      01:55:12    40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0    1161 VERDÚ O,Lluís        OPENM  NO CLUB                    01:55:14    40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1     856 BALLESTER,TONI       MA-50  INDEPENDENT                01:56:34    41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2     850 CEBRIA,Jordi         MA-50  SALA SPORT BIKE            01:56:43    41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3     712 PARRA,FRANCISCO      ELITE  VALL-LLOBREGABIKE CLUB CI  01:57:11    42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4     854 PERICÁS,Miquel       MA-60  BGTEAM 100 NATURAL         01:57:12    42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5    1113 BORRAS,Antonio       OPENM  ADDICT BIKES               02:00:55    45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6    1104 COMINO,Anna          OPENF  ACA TOSSUTS                02:01:51    46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7     834 HUGUET,Josep         MA-40  LA TACA CLUB ESPORTIU      02:03:34    48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8    1105 OBRADORS,Meritxell   OPENF  PALLARES                   02:04:44    49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9    1145 LAMOLLA,Jordi        OPENM  ACA TOSSUTS                02:05:13    50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0    1148 SÀNCHEZ,Moisès       OPENM  ACA TOSSUTS                02:05:13    50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1    1106 GARCIA,Albert        OPENM  NO CLUB                    02:06:22    51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2    1139 FERNÁNDEZ,Rafa       OPENM  CCSAB                      02:06:50    51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3     849 BRAU,Jaime           MA-60  LES FRANQUESES V.UNIÓ CIC  02:07:08    52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4    1175 FONT,Axel            OPENM  NO CLUB                    02:08:15    53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5    1112 MURCIA,Albert        OPENM  NO CLUB                    02:09:07    54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6    1111 FERNANDEZ,Roger      OPENM  NO CLUB                    02:09:09    54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7     914 PEREIRA,YOLANDA      F-M30  ADDICT BIKES RACING TEAM   02:11:44    56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8     912 MARTINEZ,Maria angel F-ELI  ADDICT BIKES RACING TEAM   02:11:49    56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9    1164 CANO,JOSE ANTONIO    OPENM  BGTEAM 100 NATURAL         02:15:20  1:00:2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0    1167 GRAU,JOAN            OPENM  NO CLUB                    02:18:42  1:03:43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1    1101 OLLE,Carla           OPENF  PROBIKE                    02:21:54  1:06:5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2    1110 BLASCO,Guillermo     OPENM  NO CLUB                    02:53:14  1:38:15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3    1138 SENA,Alex            OPENM  NO CLUB                    03:45:20  2:30:21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cratch Hom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702 OLIVER,David         ELITE  BIKING POINT. CLUB CICLIS 01:16:49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714 LE NAOUR,PIERRE      ELITE  FOCUS BIKES               01:19:15     2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706 BOTINAS,Sergi        ELITE  73 TEM XX                 01:20:12     3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708 MARSÓ,Guillem        SUB23  JUFRE VIC-ETB             01:23:47     6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709 CEBRIÀ,JORDI         SUB23  SALA SPORT BIKE           01:24:37     7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715 MARTINEZ,Sergio      ELITE  GRAMABIKES CLUB CICLISTA  01:27:36    10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705 AIZPUN,Carlos        SUB23  TREK BICISPRINT SABADELL  01:28:57    12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703 PEREZ,David          ELITE  MON BIKER ELS MONJOS CLUB 01:30:32    13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704 RIERA,Marc           SUB23  BICIOCASION BARCELONA-OPE 01:32:05    15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711 PEDRO,JESÚS          ELITE  RIDERS BOUTIQUE           01:36:19    19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713 PEREZ,Marc           ELITE  GRAMABIKES CLUB CICLISTA  01:36:59    20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710 MARTINEZ,Joaquim     ELITE  ADDICT BIKES RACING TEAM  01:38:10    21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712 PARRA,FRANCISCO      ELITE  VALL-LLOBREGABIKE CLUB CI 01:57:11    40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cratch Don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901 BASSOLS,BERTA        F-ELI  MUNTBIKES-HYUNDAI MOTORPR 01:30:50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910 MARFIL,NEREA         F-JUN  KROSS RACING TEAM ESPAÑA  01:36:33     5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903 FUENTES,Lidia        F-S23  TBIKES-AMUNT C.C.-BH      01:37:35     6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906 NIETO,MONICA         F-M30  BIKING POINT. CLUB CICLIS 01:41:33    10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904 CASTRO,Lydia marta   F-ELI  BIKING POINT. CLUB CICLIS 01:45:34    14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908 SEGURA,Anna          F-M40  BIKING POINT. CLUB CICLIS 01:48:17    17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909 MASIP,Montse         F-M30  TRACK TEAM CLUB CICLISTA  01:53:26    22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907 AGUILAR,Ainhoa       F-S23  CORVI TEAM                01:54:23    23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911 GÓMEZ,Raquel         F-M40  SPRINT BIKE CLUB CICLISTA 01:54:46    23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916 MEDINA,CARMEN        F-M40  MEDINA. CLUB CICLISTA     01:55:12    24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914 PEREIRA,YOLANDA      F-M30  ADDICT BIKES RACING TEAM  02:11:44    40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912 MARTINEZ,Maria angel F-ELI  ADDICT BIKES RACING TEAM  02:11:49    40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JU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752 FERRER,ROGER         JUN-1  73 TEM XX                 01:14:59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757 BOIXADE,MARTI        JUN-1  BICIOCASION BARCELONA-OPE 01:22:10     7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758 BERGLUND,Pau         JUN-2  BICIOCASION BARCELONA-OPE 01:22:47     7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754 DOMENECH,Pau josep   JUN-1  EL VILOSELL CLUB CICLISTA 01:23:15     8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751 GOMEZ,Alex           JUN-2  BICISTONI.CLUB CICLISTA   01:23:21     8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755 HERNÀNDEZ,Ferran     JUN-1  BTT PREMIA DE DALT        01:28:22    13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753 BORRAS,Ferran        JUN-2  APUNT-DOLOMITI CYCLING TE 01:32:02    17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UB-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708 MARSÓ,Guillem        SUB23  JUFRE VIC-ETB             01:23:47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709 CEBRIÀ,JORDI         SUB23  SALA SPORT BIKE           01:24:37       5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705 AIZPUN,Carlos        SUB23  TREK BICISPRINT SABADELL  01:28:57     5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704 RIERA,Marc           SUB23  BICIOCASION BARCELONA-OPE 01:32:05     8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Eli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702 OLIVER,David         ELITE  BIKING POINT. CLUB CICLIS 01:16:49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714 LE NAOUR,PIERRE      ELITE  FOCUS BIKES               01:19:15     2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706 BOTINAS,Sergi        ELITE  73 TEM XX                 01:20:12     3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715 MARTINEZ,Sergio      ELITE  GRAMABIKES CLUB CICLISTA  01:27:36    10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703 PEREZ,David          ELITE  MON BIKER ELS MONJOS CLUB 01:30:32    13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711 PEDRO,JESÚS          ELITE  RIDERS BOUTIQUE           01:36:19    19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713 PEREZ,Marc           ELITE  GRAMABIKES CLUB CICLISTA  01:36:59    20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710 MARTINEZ,Joaquim     ELITE  ADDICT BIKES RACING TEAM  01:38:10    21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712 PARRA,FRANCISCO      ELITE  VALL-LLOBREGABIKE CLUB CI 01:57:11    40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-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804 ARANEGA,Edgar        MA-30  BIKING POINT. CLUB CICLIS 01:20:16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809 BATLLE,Angel         MA-30  BIKETRIAL COSTA DAURADA T 01:22:27     2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806 TORT,Jaume           MA-30  73 TEM XX                 01:24:32     4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813 FERNANDEZ,Estefano   MA-30  GRAMABIKES CLUB CICLISTA  01:26:04     5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817 UROZ,Sebastian       MA-30  73 TEM XX                 01:29:28     9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852 VILA,ORIOL           MA-30  MUNTBIKES-HYUNDAI MOTORPR 01:30:51    10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837 PALOMARES,Roberto    MA-30  OLYMPIA FACTORY CYCLING T 01:31:23    11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842 ARDITE,Jose          MA-30  REPUBLIK BIKES. CLUB CICL 01:40:18    20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841 POSAS,IGNASI         MA-30  ARTES. CLUB ESPOR.AMICS C 01:41:48    21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-4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802 CANO,Antonio         MA-40  BIKETRIAL COSTA DAURADA T 01:23:09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816 CASTRO,CARLOS        MA-40  CICLES SANS. ASSOC. CLUB  01:23:12        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811 BLANQUEZ,Ivan        MA-40  GRAMABIKES CLUB CICLISTA  01:23:49       40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807 GOMEZ,Jorge          MA-40  BIKING POINT. CLUB CICLIS 01:25:10     2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822 FUENTES,Jose         MA-40  MEDINA. CLUB CICLISTA     01:26:42     3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844 GONZALEZ,OSCAR       MA-40  BTT JABALIS VILARNAU CLUB 01:26:59     3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855 POZO,Francisco javie MA-40  OLYMPIA FACTORY CYCLING T 01:28:10     5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845 MOLAS,Kenneth        MA-40  FES BICI 3.0              01:29:03     5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820 GABERNET,Ramon       MA-40  TRACK TEAM CLUB CICLISTA  01:29:09     6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821 TULES,Oscar          MA-40  MIAMI - MEGABICI CLUB CIC 01:30:25     7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825 DONES,Oscar          MA-40  TRACK TEAM CLUB CICLISTA  01:31:40     8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829 RAMOS,Marc           MA-40  BIKING POINT. CLUB CICLIS 01:34:41    11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831 CAÑELLAS,Marc        MA-40  BIKETRIAL COSTA DAURADA T 01:37:21    14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839 BERMUDEZ,Santiago ab MA-40  RUNNBIKES EL VENDRELL CLU 01:40:15    17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830 ALARCON,Víctor       MA-40  ALMACELLES. PEDAL CLUB    01:42:40    19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838 PUNSA,MARCOS         MA-40  ODENA ESPORT CICLISTA     01:45:32    22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843 AURELL,Alex          MA-40  BIKING POINT. CLUB CICLIS 01:48:02    24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834 HUGUET,Josep         MA-40  LA TACA CLUB ESPORTIU     02:03:34    40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 5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823 PERTUZ,ALEKSEY       MA-50  MEDINA COMPETICIÓN        01:24:16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826 VENTURA,Salvador     MA-50  BIKING POINT. CLUB CICLIS 01:31:38     7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815 MUDARRA,Zacarias     MA-50  FES BICI 3.0              01:35:13    10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847 CARTAÑA,Jose maria   MA-50  BICIOCASION BARCELONA-OPE 01:39:03    14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848 ELSEN,Joan           MA-50  TEAM TURNE XC             01:41:23    17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833 JORDAN,José luis     MA-50  CAMBRILS. PENYA CICLOTURI 01:43:59    19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846 HERNÀNDEZ,Manel      MA-50  BTT PREMIA DE DALT        01:47:25    23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835 ORTAS,Carles         MA-50  COMARQUES DE LLEIDA. CLUB 01:47:27    23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832 BERGLUND,PIER        MA-50  BICIOCASIÓN BARCELONA     01:54:20    30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856 BALLESTER,TONI       MA-50  INDEPENDENT               01:56:34    32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850 CEBRIA,Jordi         MA-50  SALA SPORT BIKE           01:56:43    32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 6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853 YEBENES,BLAS         MA-60  MEDINA. CLUB CICLISTA     01:42:33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836 ROMANOS,Santiago     MA-60  BICICLINIC CLUB CICLISTA  01:47:23     4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840 BOSCH,Joan           MA-60  GRANOLLERS. CLUB CICLISTA 01:54:20    11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854 PERICÁS,Miquel       MA-60  BGTEAM 100 NATURAL        01:57:12    14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849 BRAU,Jaime           MA-60  LES FRANQUESES V.UNIÓ CIC 02:07:08    24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s Junior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910 MARFIL,NEREA         F-JUN  KROSS RACING TEAM ESPAÑA  01:36:33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s SUB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903 FUENTES,Lidia        F-S23  TBIKES-AMUNT C.C.-BH      01:37:35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907 AGUILAR,Ainhoa       F-S23  CORVI TEAM                01:54:23    16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s Elite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901 BASSOLS,BERTA        F-ELI  MUNTBIKES-HYUNDAI MOTORPR 01:30:50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904 CASTRO,Lydia marta   F-ELI  BIKING POINT. CLUB CICLIS 01:45:34    14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912 MARTINEZ,Maria angel F-ELI  ADDICT BIKES RACING TEAM  02:11:49    40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s Master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906 NIETO,MONICA         F-M30  BIKING POINT. CLUB CICLIS 01:41:33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909 MASIP,Montse         F-M30  TRACK TEAM CLUB CICLISTA  01:53:26    11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914 PEREIRA,YOLANDA      F-M30  ADDICT BIKES RACING TEAM  02:11:44    30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as Master 4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908 SEGURA,Anna          F-M40  BIKING POINT. CLUB CICLIS 01:48:17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911 GÓMEZ,Raquel         F-M40  SPRINT BIKE CLUB CICLISTA 01:54:46     6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916 MEDINA,CARMEN        F-M40  MEDINA. CLUB CICLISTA     01:55:12     6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OPEN Masculi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1169 VALL,RICARD          OPENM  VEC                       01:18:42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1171 TORRENT,Aleix        OPENM  BICIS TONI                01:22:31     3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1154 DIAZ DE,Antonio      OPENM  C.C.MEDINA                01:23:56     5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1174 SALÓ,Carles          OPENM  NO CLUB                   01:25:11     6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1136 PLANAS,Ricard        OPENM  NO CLUB                   01:31:24    12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1137 RIUS,Pau             OPENM  OPEN NATURA-BICIOCASIÓN B 01:32:10    13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1155 DIEZ,Ruben           OPENM  1309 OMNIUM BCN CLUB CICL 01:33:09    14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1156 GUTIERREZ,Francisco  OPENM  BBT SHARKS                01:33:22    14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1144 GARCIA,Javier        OPENM  VALL-LLOBREGA MRM RACING  01:35:57    17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1159 GONZALEZ,Hilario     OPENM  PROBIKE                   01:36:35    17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1160 SARDANYONS,Joan      OPENM  NO CLUB                   01:38:08    19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1108 SEGURA,Gorka         OPENM  CASTILLO ATHLETIC GROUP   01:38:57    20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1173 MARTIN,Toni          OPENM  MANRESA                   01:39:13    20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1165 PÉREZ,SERAFÍ         OPENM  FESBICI3.0                01:39:19    20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1118 SANCHEZ,Federico     OPENM  ADDICT BIKES              01:39:46    21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1127 COROMINAS,Quim       OPENM  NO CLUB                   01:42:11    23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1120 TIRADO,Francisco jav OPENM  ADDICT BIKES TEAM CLUB    01:44:46    26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1134 TORRADO,Álvaro       OPENM  BIKEPARK TDB COSTA DAURAD 01:47:33    28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1124 ROJAS,Marc           OPENM  CENTRE ALPI GIRONELLA     01:48:23    29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1158 MARTINEZ,Javier      OPENM  BTT SHARKS                01:51:03    32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1126 PEREZ,Alejandro      OPENM  C.C.ROQUETES              01:52:46    34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1161 VERDÚ O,Lluís        OPENM  NO CLUB                   01:55:14    36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1113 BORRAS,Antonio       OPENM  ADDICT BIKES              02:00:55    42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1145 LAMOLLA,Jordi        OPENM  ACA TOSSUTS               02:05:13    46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1148 SÀNCHEZ,Moisès       OPENM  ACA TOSSUTS               02:05:13    46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1106 GARCIA,Albert        OPENM  NO CLUB                   02:06:22    47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1139 FERNÁNDEZ,Rafa       OPENM  CCSAB                     02:06:50    48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1175 FONT,Axel            OPENM  NO CLUB                   02:08:15    49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1112 MURCIA,Albert        OPENM  NO CLUB                   02:09:07    50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1111 FERNANDEZ,Roger      OPENM  NO CLUB                   02:09:09    50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1164 CANO,JOSE ANTONIO    OPENM  BGTEAM 100 NATURAL        02:15:20    56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1167 GRAU,JOAN            OPENM  NO CLUB                   02:18:42  1:00:00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1110 BLASCO,Guillermo     OPENM  NO CLUB                   02:53:14  1:34:32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1138 SENA,Alex            OPENM  NO CLUB                   03:45:20  2:26:38 hor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OPEN Femeni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1102 ORFILA,Carolina      OPENF  NO CLUB                   01:52:17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1104 COMINO,Anna          OPENF  ACA TOSSUTS               02:01:51     9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1105 OBRADORS,Meritxell   OPENF  PALLARES                  02:04:44    12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1101 OLLE,Carla           OPENF  PROBIKE                   02:21:54    29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per equips               Pun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OLYMPIA FACTORY CYCLING T          443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2   BIKING POINT. CLUB CICLIS          332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3   73 TEM XX                          267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4   ADDICT BIKES RACING TEAM           250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5   MANRESA ESPORT CICLISTA            176,0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68008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797040" cy="6800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2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46:00Z</dcterms:created>
  <dc:creator>Jordi Pujol Ferrús</dc:creator>
  <dc:description/>
  <cp:keywords/>
  <dc:language>en-US</dc:language>
  <cp:lastModifiedBy>Jordi Pujol Ferrús</cp:lastModifiedBy>
  <dcterms:modified xsi:type="dcterms:W3CDTF">2019-09-08T11:46:00Z</dcterms:modified>
  <cp:revision>2</cp:revision>
  <dc:subject/>
  <dc:title/>
</cp:coreProperties>
</file>