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 xml:space="preserve">Títol        : Gran Premi MASSI - CC Internacional BTT Corro d´Amunt XC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ata         : 25/03/07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ELI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Distància    : 388 Kms     -   Promig   : 233.31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1   145 TORSTEN,Marx         ELITE TEAM ALB-GOLD     00:23:10  00:25:29  00:25:38  00:25:30  -  01:39:4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2   144 JOCHEN,Käb           ELITE TEAM ALB-GOLD     00:23:34  00:25:13  00:25:32  00:25:30  -  01:39:4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fr-FR"/>
        </w:rPr>
        <w:t>3     2 GISPERT,Martí        ELITE SPIUK-TAU CERAMI  00:23:19  00:25:21  00:25:38  00:25:35  -  01:39:53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</w:rPr>
        <w:t>4    20 NUÑEZ,Israel         ELITE MASSI             00:23:17  00:25:52  00:25:34  00:25:41  -  01:40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 16 FILIPPI,Nicolas      ELITE VELOROC AVAILLON  00:23:41  00:25:27  00:25:33  00:25:47  -  01:40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 42 MORATA,Oriol         ELITE INPANASA          00:23:46  00:25:29  00:25:47  00:25:53  -  01:40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 21 COLOMA,CARLOS        ELITE SPIUK-TAU CERAMI  00:23:37  00:25:39  00:26:09  00:25:51  -  01:41:1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en-GB"/>
        </w:rPr>
        <w:t>8   143 HANNES,Genze         ELITE TEAM ALB-GOLD     00:23:36  00:26:41  00:26:02  00:25:25  -  01:41:4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</w:rPr>
        <w:t>9     3 LLORDELLA,Joan       ELITE AMBISIST-DISARP   00:23:47  00:26:11  00:26:10  00:26:04  -  01:42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  5 TRAYTER,Marc         ELITE SPIUK-TAU CERAMI  00:23:44  00:26:27  00:26:21  00:26:31  -  01:43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  8 VENTURA,Ismael       ELITE MEDINA COMPETIC   00:23:56  00:26:44  00:26:26  00:26:41  -  01:43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  1 MANTECON,SERGIO      ELITE MASSI             00:23:55  00:26:46  00:27:33  00:26:16  -  01:44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  4 TRUJILLO,JUAN PEDRO  ELITE MASSI             00:24:54  00:27:06  00:27:02  00:27:00  -  01:46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 52 ARGELAGUER,Roger     ELITE BONAVISTA         00:24:41  00:27:25  00:26:57  00:27:14  -  01:46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15    39 CARNICER,Jordi       ELITE TOT BIKE          00:25:05  00:26:54  00:27:29  00:27:34  -  01:47:0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16     7 PONS,David           ELITE HABITAL           00:24:42  00:27:09  00:27:29  00:28:03  -  01:47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7    41 MUÑOZ,Guillem        ELITE HABITAL           00:24:56  00:27:34  00:27:13  00:27:54  -  01:47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8   114 MOLINERO,David       ELITE FREEBIKE-St.JORD  00:25:19  00:27:18  00:27:27  00:27:55  -  01:47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9   153 ESCOLAR,DAVID        ELITE DE ESQUI CAJA     00:25:04  00:27:27  00:27:58  00:27:49  -  01:48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0    58 EGEDA,Pablo          ELITE AYALA TEAM        00:25:27  00:27:42  00:28:08  00:28:26  -  01:49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1     9 VIÑAS,Xavier         ELITE MASSI             00:25:28  00:28:14  00:28:00  00:28:02  -  01:49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2    48 COLLADOS,Christian   ELITE FREEBIKE-St.JORD  00:25:07  00:28:11  00:29:04  00:28:55  -  01:51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3    45 VALLS,Carles         ELITE BONAVISTA         00:26:22  00:28:01  00:28:34  00:28:22  -  01:51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 43 AMILL,Josep          ELITE COLUER-OKI-MANAV  00:25:42  00:28:43  00:28:45  00:28:36  -  01:51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5    56 MARRASE,José Juan    ELITE CENTRAL TUNING    00:25:58  00:28:24  00:28:36  00:29:22  -  01:52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6   158 TABARES,ARLES DE JES ELITE CAI               00:27:19  00:28:10  00:28:35  00:28:40  -  01:52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7    50 ALMENDROS,Josep      ELITE FREEBIKE-St.JORD  00:25:09  00:27:35  00:28:18  00:31:47  -  01:52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8   149 ROTA,Arnau           ELITE ESCAPA CLUB       00:26:21  00:28:40  00:29:09  00:28:50  -  01:53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9    64 ALIA,Miguel          ELITE BP'S-ALPCROSS     00:27:29  00:29:01  00:29:23  00:29:35  -  01:5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0    67 NAVARRO,Ivan         ELITE ODENA-CICLES ANO  00:26:09  00:28:33  00:29:24  00:31:40  -  01:55:4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31    53 CUGAT,Jordi          ELITE COLUER-OKI-MANAV  00:26:19  00:29:08  00:29:28  00:30:55  -  01:55:50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32    70 DE LA FUENT,Isaka    ELITE CMAQUINA BIKE     00:26:14  00:29:20  00:29:54  00:30:45  -  01:56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3    54 RUBIO,Miguel Angel   ELITE TOT BICI CALDES   00:26:48  00:29:52  00:29:31  00:30:09  -  01:56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4    51 SEGARRA,Ivan         ELITE MORENITO-COLON I  00:26:45  00:29:10  00:29:46  00:30:57  -  01:56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5    62 SERRA,EUGENI         ELITE HABITAL           00:26:29  00:29:42  00:30:27  00:31:24  -  01:58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6    55 PALOMARES,Jordi      ELITE AMBISIST-DISARP   00:25:14  00:29:29  00:30:54  00:33:49  -  01:5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7   141 SAEZ,Miguel          ELITE SAUNIER DUVAL     00:28:09  00:30:34  00:30:38  00:30:29  -  01:59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8   103 BERRAL,Oscar         ELITE EL CORREDOR       00:27:18  00:29:40  00:30:38  00:32:23  -  01:59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9   105 CASAS,ORIOL          ELITE CAT BIKE          00:28:04  00:30:27  00:30:39  00:31:48  -  02:00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0   147 BUSQUETS,Guillem     ELITE HARIBO            00:26:47  00:29:35  00:30:24  00:34:27  -  02:01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1    63 RIERA,Isaac          ELITE ODENA-CICLES ANO  00:26:16  00:28:47  00:29:04  00:37:20  -  02:01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2    72 CAÑELLAS,Bernat      ELITE ODENA-CICLES ANO  00:27:33  00:30:51  00:31:25  00:31:44  -  02:01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3   151 LOPEZ,FRANCISCO      ELITE BTT PREMIA DE D   00:29:07  00:30:34  00:31:11  00:30:51  -  02:01:4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44    69 TURNE,Albert         ELITE MOBIPLUS ANDORRA  00:28:11  00:30:58  00:31:21  00:31:16  -  02:01:46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45   154 CUBI,Ernest          ELITE STARBIKE-GHOST    00:27:00  00:29:39  00:30:08  00:35:04  -  02:01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6   139 NADAL,Xavier         ELITE INPANASA          00:28:24  00:31:03  00:31:22  00:31:34  -  02:02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7    73 RIBOSA,Jaume         ELITE BP'S-ALPCROSS     00:29:03  00:30:36  00:31:10  00:31:41  -  02:02:3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48   156 VILAJOSANA,Xavier    ELITE CYCLES AYATS-GUI  00:29:09  00:31:01  00:31:21  00:31:11  -  02:02:42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49   106 CINCA,Genis          ELITE SEGRE- MOTO C     00:28:23  00:30:57  00:31:28  00:32:03  -  02:02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0   157 VILAJOSANA,Ignaci    ELITE CYCLES AYATS-GUI  00:29:15  00:30:57  00:31:29  00:31:30  -  02:03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1    75 VALLDEPEREZ,Andreu   ELITE VIVEROS ALCANAR   00:29:19  00:30:56  00:31:17  00:32:18  -  02:03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2   130 REYNES,Marc          ELITE NINETA.COM        00:29:26  00:31:05  00:31:42  00:31:59  -  02:04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3   108 GARCIA,SEGIO         ELITE BIKE TANDEM       00:28:33  00:30:52  00:31:10  00:35:01  -  02:05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4    80 CARDEÑOSA,Gabriel    ELITE TOT BICI CALDES   00:28:42  00:31:58  00:32:39  00:32:23  -  02:05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5   137 PEREZ,Alberto        ELITE FREEBIKE-St.JORD  00:29:21  00:32:13  00:32:18  00:32:33  -  02:06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56   120 SANMARTIN,Jordi      ELITE STARBIKE-GHOST    00:29:17  00:32:23  00:31:50  00:33:19  -  02:06:4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57    74 JUVANTENY,Albert     ELITE VOLTREGA          00:28:07  00:32:10  00:32:53  00:33:53  -  02:07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8   123 FERRÚS,Miguel Angel  ELITE FORESBIKE.COM     00:29:38  00:32:11  00:32:22  00:33:03  -  02:0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9   132 RUBIO,DANI           ELITE MEDINA-LLAGOSTER  00:29:37  00:32:32  00:33:04  00:33:04  -  02:08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0    47 IBAÑEZ,Jaime         ELITE ODENA-CICLES ANO  00:30:02  00:33:14  00:32:45  00:32:35  -  02:08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1   124 MARTI,GUILLEM        ELITE ILLES BALEARS     00:28:40  00:31:10  00:32:14  00:37:17  -  02:09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2   107 CLOPES,XAVIER        ELITE PROBIKE TEAM      00:29:40  00:32:49  00:33:33  00:34:04  -  02:10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3    91 DOMINGO,Carles       ELITE PACALO LA JABUGU  00:30:36  00:32:50  00:34:01  00:35:04  -  02:12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4    98 GASCON,Xavier        ELITE BTT PREMIA DE DA  00:30:13  00:33:34  --:--:--  00:36:53  -  01:40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5   111 LLEIXA,Jordi         ELITE BICISPORT AUBAN   00:31:35  00:33:35  --:--:--  00:35:57  -  01:4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6    97 PORRAS,NICOLAS       ELITE AYALA TEAM        00:32:11  00:35:44  --:--:--  00:36:15  -  01:44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7   127 DE,FRANCISCO         ELITE MORENITO-COLON I  00:31:56  00:36:35  --:--:--  00:36:22  -  01:44:5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68   110 GRAU,Francesc        ELITE BICISPORT AUBAN   00:32:01  00:35:46  --:--:--  00:37:09  -  01:44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69   113 MENENDEZ,Ruben       ELITE BICISPRINT-DOLSA  00:32:36  00:35:51  --:--:--  00:36:47  -  01:45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0    83 TORRES,Ramon         ELITE AYALA TEAM        00:32:00  00:35:56  --:--:--  00:37:22  -  01:4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1   128 LORENZO,Federico     ELITE MEDINA-LLAGOSTER  00:32:42  00:35:41  --:--:--  00:37:41  -  01:46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2    65 GARCIA,Victor Manue  ELITE LITOPLEX-+BICI    00:32:44  00:36:14  --:--:--  00:37:17  -  01:46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3    96 ROCA,Joaquim         ELITE PACALO LA JABUGU  00:32:35  00:36:22  --:--:--  00:43:22  -  01:52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4   150 TORRES,Marc          ELITE PACALO - LA JABU  00:32:33  00:36:59  --:--:--  00:42:48  -  01:52:20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388 Kms     -   Promig   : 228.76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247 GASCO,Dario          SUB23 MASSI             00:23:47  00:25:42  00:26:23  00:25:54  -  01:41:4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en-GB"/>
        </w:rPr>
        <w:t>2   228 COLOM,Marc           SUB23 CALVISSON EGOBIK  00:24:36  00:25:51  00:26:21  00:27:51  -  01:44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3   227 DIAZ,Eric            SUB23 AMBISIST-DISARP   00:24:01  00:26:36  00:26:46  00:27:23  -  01:44:4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4   226 LOPEZ,Jose           SUB23 COLUER-OKI-MANAV  00:26:31  00:29:35  00:29:34  00:29:07  -  01:54:4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5   235 PERMANYER,Enric      SUB23 SANEJAMENT SOLE   00:28:53  00:31:21  00:31:31  00:30:48  -  02:02:3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6   230 PUJABET,Sergi        SUB23 ODENA-CICLES ANO  00:29:35  00:32:08  00:31:57  00:32:18  -  02:05:5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7   234 PEDRET,Rafel         SUB23 PROBIKE TEAM      00:30:37  00:32:13  00:31:41  00:32:16  -  02:06:4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</w:rPr>
        <w:t>8   233 SABIOTE,Oscar        SUB23 FREEBIKE-St.JORD  00:28:20  00:31:29  00:32:25  00:35:17  -  02:07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243 SALVADO,Aitor        SUB23 SANT CELONI       00:30:24  00:33:25  00:33:56  00:36:46  -  02:14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238 CEUMA,Eloy           SUB23 BICISPORT AUBAN   00:31:28  00:35:00  --:--:--  00:36:31  -  01:42:59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388 Kms     -   Promig   : 213.2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308 PUIGPINOS,Josep Mª   SUB21 ODENA-CICLES ANO  00:25:28  00:27:21  00:27:51  00:28:30  -  01:49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2   301 PERARNAU,Joan Marc   SUB21 MASSI             00:24:46  00:28:02  00:28:35  00:29:19  -  01:50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3   320 KOLGL,Davidanchu     SUB21 MALIBÚ            00:25:43  00:28:41  00:29:41  00:29:54  -  01:53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4   312 PORTILLA,Carlos      SUB21 COLUER-OKI-MANAV  00:26:17  00:29:23  00:29:42  00:29:36  -  01:54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322 PERICAS,Arnau        SUB21 MORENITO-COLON I  00:26:50  00:29:48  00:29:57  00:31:07  -  01:57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304 AVILES,Oliver        SUB21 SPIUK-TAU CERAMI  00:24:37  00:27:26  00:28:02  00:37:54  -  01:57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302 TRILLO,Noel          SUB21 COLUER-OKI-MANAV  00:27:30  00:29:52  00:31:11  00:31:55  -  02:00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307 PLANAS,Arnau         SUB21 BIKE TANDEM       00:31:00  00:31:08  00:31:43  00:31:32  -  02:05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311 BRAVO,Fco. Javier    SUB21 BICISPRINT-DOLSA  00:29:19  00:32:18  00:31:51  00:32:12  -  02:05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244 ROMERO,ANDRES        SUB21 ILLES BALEARS     00:28:01  00:31:51  00:32:13  00:36:31  -  02:08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305 MARTINEZ,Joel        SUB21 MOBIPLUS ANDORRA  00:29:47  00:31:51  00:31:47  00:36:04  -  02:09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327 BADIA,Oriol          SUB21 SEGRE- MOTO C     00:29:23  00:32:13  00:34:31  00:34:05  -  02:1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319 HERRERA,ALVARO       SUB21 BICISPRINT-DOLSA  00:29:20  00:32:25  00:33:03  00:36:36  -  02:11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330 VIVAS,Marc           SUB21 BICISPRINT-DOLSA  00:31:41  00:34:00  --:--:--  00:34:08  -  01:39:4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5   329 MARTIN,Clement       SUB21 CALVISSON EGOBIK  00:27:42  00:29:58  --:--:--  00:43:30  -  01:41:10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16   325 PAGES,Daniel         SUB21 MONTORNES         00:32:35  00:34:51  --:--:--  00:36:23  -  01:43:49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17   326 PRECKLER,Eloi        SUB21 MASSI             00:32:41  00:35:53  --:--:--  00:38:30  -  01:47:04</w:t>
      </w:r>
    </w:p>
    <w:p>
      <w:pPr>
        <w:pStyle w:val="Textosinformato"/>
        <w:rPr>
          <w:rFonts w:eastAsia="MS Mincho;ＭＳ 明朝"/>
          <w:b/>
          <w:b/>
          <w:sz w:val="16"/>
          <w:lang w:val="fr-FR"/>
        </w:rPr>
      </w:pPr>
      <w:r>
        <w:rPr>
          <w:rFonts w:eastAsia="MS Mincho;ＭＳ 明朝"/>
          <w:b/>
          <w:sz w:val="16"/>
          <w:lang w:val="fr-FR"/>
        </w:rPr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Classificació de  :  SUB23-SUB21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388 Kms     -   Promig   : 228.76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247 GASCO,Dario          SUB23 MASSI             00:23:47  00:25:42  00:26:23  00:25:54  -  01:41:4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en-GB"/>
        </w:rPr>
        <w:t>2   228 COLOM,Marc           SUB23 CALVISSON EGOBIK  00:24:36  00:25:51  00:26:21  00:27:51  -  01:44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3   227 DIAZ,Eric            SUB23 AMBISIST-DISARP   00:24:01  00:26:36  00:26:46  00:27:23  -  01:44:4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</w:rPr>
        <w:t>4   308 PUIGPINOS,Josep Mª   SUB21 ODENA-CICLES ANO  00:25:28  00:27:21  00:27:51  00:28:30  -  01:49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301 PERARNAU,Joan Marc   SUB21 MASSI             00:24:46  00:28:02  00:28:35  00:29:19  -  01:50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320 KOLGL,Davidanchu     SUB21 MALIBÚ            00:25:43  00:28:41  00:29:41  00:29:54  -  01:53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226 LOPEZ,Jose           SUB23 COLUER-OKI-MANAV  00:26:31  00:29:35  00:29:34  00:29:07  -  01:54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312 PORTILLA,Carlos      SUB21 COLUER-OKI-MANAV  00:26:17  00:29:23  00:29:42  00:29:36  -  01:54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322 PERICAS,Arnau        SUB21 MORENITO-COLON I  00:26:50  00:29:48  00:29:57  00:31:07  -  01:57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304 AVILES,Oliver        SUB21 SPIUK-TAU CERAMI  00:24:37  00:27:26  00:28:02  00:37:54  -  01:57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302 TRILLO,Noel          SUB21 COLUER-OKI-MANAV  00:27:30  00:29:52  00:31:11  00:31:55  -  02:00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235 PERMANYER,Enric      SUB23 SANEJAMENT SOLE   00:28:53  00:31:21  00:31:31  00:30:48  -  02:02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307 PLANAS,Arnau         SUB21 BIKE TANDEM       00:31:00  00:31:08  00:31:43  00:31:32  -  02:05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311 BRAVO,Fco. Javier    SUB21 BICISPRINT-DOLSA  00:29:19  00:32:18  00:31:51  00:32:12  -  02:05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230 PUJABET,Sergi        SUB23 ODENA-CICLES ANO  00:29:35  00:32:08  00:31:57  00:32:18  -  02:05:5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16   234 PEDRET,Rafel         SUB23 PROBIKE TEAM      00:30:37  00:32:13  00:31:41  00:32:16  -  02:06:4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17   233 SABIOTE,Oscar        SUB23 FREEBIKE-St.JORD  00:28:20  00:31:29  00:32:25  00:35:17  -  02:07:3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18   244 ROMERO,ANDRES        SUB21 ILLES BALEARS     00:28:01  00:31:51  00:32:13  00:36:31  -  02:08:3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19   305 MARTINEZ,Joel        SUB21 MOBIPLUS ANDORRA  00:29:47  00:31:51  00:31:47  00:36:04  -  02:09:2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20   327 BADIA,Oriol          SUB21 SEGRE- MOTO C     00:29:23  00:32:13  00:34:31  00:34:05  -  02:10:1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21   319 HERRERA,ALVARO       SUB21 BICISPRINT-DOLSA  00:29:20  00:32:25  00:33:03  00:36:36  -  02:11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2   243 SALVADO,Aitor        SUB23 SANT CELONI       00:30:24  00:33:25  00:33:56  00:36:46  -  02:14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3   330 VIVAS,Marc           SUB21 BICISPRINT-DOLSA  00:31:41  00:34:00  --:--:--  00:34:08  -  01:39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329 MARTIN,Clement       SUB21 CALVISSON EGOBIK  00:27:42  00:29:58  --:--:--  00:43:30  -  01:41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5   238 CEUMA,Eloy           SUB23 BICISPORT AUBAN   00:31:28  00:35:00  --:--:--  00:36:31  -  01:42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6   325 PAGES,Daniel         SUB21 MONTORNES         00:32:35  00:34:51  --:--:--  00:36:23  -  01:43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7   326 PRECKLER,Eloi        SUB21 MASSI             00:32:41  00:35:53  --:--:--  00:38:30  -  01:47:04</w:t>
      </w:r>
    </w:p>
    <w:sectPr>
      <w:headerReference w:type="default" r:id="rId2"/>
      <w:footerReference w:type="default" r:id="rId3"/>
      <w:type w:val="nextPage"/>
      <w:pgSz w:w="11906" w:h="16838"/>
      <w:pgMar w:left="1152" w:right="386" w:gutter="0" w:header="708" w:top="1417" w:footer="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cabezal%20bajo%20Copa%20Catal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%20Copa%20Catal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cabezal%20Clas%20Copa%20Catalana%20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las%20Copa%20Catalana%20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7:00Z</dcterms:created>
  <dc:creator>JPUJOLF</dc:creator>
  <dc:description/>
  <dc:language>en-US</dc:language>
  <cp:lastModifiedBy>JPUJOLF</cp:lastModifiedBy>
  <dcterms:modified xsi:type="dcterms:W3CDTF">2007-03-28T10:17:00Z</dcterms:modified>
  <cp:revision>2</cp:revision>
  <dc:subject/>
  <dc:title>  Títol        : Gran Premi MASSI - CC Internacional BTT Corro d´Amunt XC          </dc:title>
</cp:coreProperties>
</file>