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 xml:space="preserve">Títol        : Gran Premi MASSI - CC Internacional BTT Corro d´Amunt XC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ata         : 25/03/07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29.1 Kms     -   Promig   : 21.5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351 ALMENARA,Umbert      JUN-1 FREEBIKE-St.JORD  00:24:38  00:27:45  00:28:41  -  01:21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2   378 MORCILLO,ENRIQUE     JUN-1 ILLES BALEARS     00:26:29  00:28:57  00:28:52  -  01:24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3   360 GUERRA,Francesc      JUN-2 DR. BIKE RACING   00:26:35  00:29:04  00:28:51  -  01:24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4   353 MOLINER,Carles       JUN-1 HARIBO            00:26:23  00:29:15  00:29:21  -  01:24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392 NARVAEZ,Eliseo Joaqu JUN-2 FACPYR            00:26:13  00:29:26  00:29:59  -  01:25:3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  <w:lang w:val="fr-FR"/>
        </w:rPr>
        <w:t>6   358 PUJOLS,Guillem       JUN-2 AMBISIST-DISARP   00:26:34  00:29:38  00:29:39  -  01:25:51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  <w:lang w:val="fr-FR"/>
        </w:rPr>
        <w:t>7   369 BOSQUE,CRISTOFER     JUN-1 HABITAL           00:27:11  00:30:03  00:29:35  -  01:26:49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</w:rPr>
        <w:t>8   354 NOGUERA,Marti        JUN-2 AMBISIST-DISARP   00:27:14  00:30:37  00:29:29  -  01:27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380 AUBET,Albert         JUN-1 SEGRE- MOTO C     00:27:18  00:30:14  00:29:51  -  01:27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395 MARTINEZ,Roberto     JUN-2 KANDANI           00:26:35  00:30:53  00:30:21  -  01:27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1   387 CAMPS,JORDI          JUN-1 INPANASA          00:27:10  00:31:27  00:30:48  -  01:29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381 VALLS,Adrià          JUN-2 C.C. DARO         00:28:55  00:31:24  00:31:51  -  01:32:1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13   379 SALOM,MIQUEL         JUN-2 ILLES BALEARS     00:29:03  00:31:40  00:32:00  -  01:32:43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14   397 ARJONA,Cristofer     JUN-2 HABITAL           00:28:59  00:33:58  00:31:38  -  01:34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5   385 PEREZ,Víctor         JUN-1 SAPPYSPORT        00:30:12  00:32:42  00:32:47  -  01:35:4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16   394 SALCEO,Francesc      JUN-1 FREEBIKE-St.JORD  00:29:28  00:33:14  00:33:26  -  01:36:0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</w:rPr>
        <w:t>17   366 ADAN,David           JUN-1 SEGRE- MOTO C     00:30:15  00:33:03  00:33:22  -  01:36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8   364 ROBLEDILLO,Oscar     JUN-2 TRES CAMPANAR     00:29:50  00:33:38  00:34:59  -  01:38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9   398 CASALS,Marc          JUN-1 RADICAL INTER     00:31:28  00:33:34  00:34:09  -  01:39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0   389 COTS,RAUL            JUN-1 BTT PREMIA DE DA  00:29:49  00:33:11  00:36:14  -  01:39:1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21   386 ALCALDE,Robert       JUN-1 SAPPY SPORT       00:33:26  00:37:19  00:36:25  -  01:47:1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</w:rPr>
        <w:t>22   361 MUÑOZ,Javier         JUN-2 LITOPLEX-+BICI    00:30:56  00:37:11  00:41:34  -  01:49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3   362 FARRAS,HECTOR        JUN-2 BICISPRINT-DOLSA  00:30:08  00:47:04  00:32:38  -  01:49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4   383 CALAFELL,Daniel      JUN-1 LITOPLEX-+BICI    00:34:34  00:38:52  00:38:45  -  01:52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5   393 SOTO,JOSE MIGUEL     JUN-1 ILLES BALEARS     00:36:50  --:--:--  00:44:21  -  01:21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6   363 CROUS,Pau            JUN-1 MOTOBIKE GILI -   00:39:56  --:--:--  00:43:38  -  01:23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7   352 RECASENS,Eduardo     JUN-2 MASSI             00:24:56  --:--:--  00:59:45  -  01:24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8   396 GRANERO,Albert       JUN-1 ATENEU S.QUIR     00:38:02  --:--:--  00:47:40  -  01:25:42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CADETE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Distància    : 19.4 Kms     -   Promig   : 19.56  Kms/h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1   756 CASELLAS,Marc        CAD-2 AMBISIST-DISARP   00:29:04  00:22:27  --:--:--  -  00:59:3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</w:rPr>
        <w:t>2   767 NOGUERA,Adria        CAD-1 AMBISIST-DISARP   00:29:28  00:23:16  --:--:--  -  01:00:4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  <w:lang w:val="en-GB"/>
        </w:rPr>
        <w:t>3   773 ZURITA,Francesc      CAD-1 FREEBIKE-St.JORD  00:30:07  00:24:21  --:--:--  -  01:02:2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</w:rPr>
        <w:t>4   790 SABADELL,CARLOS      CAD-1 TOT BICI LA PAL   00:31:08  00:23:43  --:--:--  -  01:02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752 CULLELL,Jorda        CAD-2 REMIENDOS         00:30:40  00:24:30  --:--:--  -  01:03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757 DOMENECH,Xavier      CAD-2 BICISPRINT-DOLSA  00:31:02  00:25:16  --:--:--  -  01:04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789 NADAL,Josep          CAD-2 COLUER-OKI-MANAV  00:31:49  00:25:29  --:--:--  -  01:05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8   777 CANILLAS,Jordi       CAD-2 LITOPLEX-+BICI    00:31:52  00:25:55  --:--:--  -  01:05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769 PUJOL,Adria          CAD-1 HARIBO            00:32:12  00:25:42  --:--:--  -  01:05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785 CANTON,XAVIER        CAD-2 SOLSONES- BTT     00:31:53  00:26:04  --:--:--  -  01:05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1   796 ASTALS,Cristian      CAD-1 BICISPRINT-DOLSA  00:31:49  00:26:10  --:--:--  -  01:05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776 SASTRE,RAFEL         CAD-2 ILLES BALEARS     00:32:23  00:26:18  --:--:--  -  01:06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751 DOMENECH,Oriol       CAD-2 BTT PREMIA DE DA  00:32:05  00:27:05  --:--:--  -  01:07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4   781 TIRADO,Manel         CAD-2 NINETA.COM        00:32:19  00:27:16  --:--:--  -  01:07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5   782 SABATA,Eric          CAD-2 HABITAL           00:32:14  00:27:27  --:--:--  -  01:07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6   754 HIDALGO,Diosdado     CAD-2 BICISPRINT-DOLSA  00:32:20  00:27:47  --:--:--  -  01:08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7   794 ARROYO,AITOR         CAD-2 SPAIS 28          00:32:28  00:27:45  --:--:--  -  01:08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8   778 QUINTANA,JOAN        CAD-1 AMBISIST-DISARP   00:32:36  00:27:40  --:--:--  -  01:08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9   760 CASTILLA,Sergio      CAD-2 ESPAIS 28         00:32:16  00:28:10  --:--:--  -  01:08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0   759 CARBONES,Bernat      CAD-1 NINETA.COM        00:32:44  00:28:00  --:--:--  -  01:08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1   763 HIDALGO,CARLOS       CAD-1 BICISPRINT-DOLSA  00:32:52  00:29:29  --:--:--  -  01:10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2   791 RODRIGUEZ,Daniel     CAD-1 GHOST             00:33:07  00:30:13  --:--:--  -  01:11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3   795 RUIZ,MARCOS          CAD-2 MEDINA COMPETIC   00:36:12  --:--:--  00:32:10  -  01:16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4   765 MORENO,Sergi         CAD-1 BICISPRINT-DOLSA  00:38:46  --:--:--  00:35:40  -  01:22:2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25   797 TAPIA,David          CAD-1 BIKEÑEKE BICIAV   00:39:28  --:--:--  00:39:24  -  01:26:52</w:t>
      </w:r>
    </w:p>
    <w:p>
      <w:pPr>
        <w:pStyle w:val="Textosinformato"/>
        <w:rPr>
          <w:rFonts w:eastAsia="MS Mincho;ＭＳ 明朝"/>
          <w:b/>
          <w:b/>
          <w:sz w:val="16"/>
          <w:lang w:val="en-GB"/>
        </w:rPr>
      </w:pPr>
      <w:r>
        <w:rPr>
          <w:rFonts w:eastAsia="MS Mincho;ＭＳ 明朝"/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fr-FR"/>
        </w:rPr>
        <w:t>Classificació de  :  MASTERS 30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Distància    : 29.1 Kms     -   Promig   : 21.61  Kms/h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  <w:lang w:val="fr-FR"/>
        </w:rPr>
        <w:t>1   505 CARNICER,Francesc Xa MA-30 MASSI             00:25:26  00:23:42  00:23:40  -  01:20:48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  <w:lang w:val="fr-FR"/>
        </w:rPr>
        <w:t>2   565 BETALU,Josep         MA-30 CENTRAL TUNING    00:25:42  00:24:07  00:24:14  -  01:22:03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</w:rPr>
        <w:t>3   648 BENITO,Xavier        MA-30 HABITAL           00:26:06  00:24:44  00:24:52  -  01:23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4   507 RAMONEDA,Enric       MA-30 TOT VICI EN BICI  00:26:50  00:25:08  00:25:14  -  01:25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547 ROCA,Xavier          MA-30 MORENITO-COLON I  00:26:45  00:25:35  00:25:07  -  01:25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530 GARRIDO,Jordi        MA-30 COLUER-OKI-MANAV  00:27:01  00:25:28  00:25:01  -  01:25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572 FILBA,Eduard         MA-30 ROCABIKES         00:27:14  00:25:35  00:25:16  -  01:2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8   615 FERNANDEZ,Diego      MA-30 MEDINA COMPETIC   00:27:09  00:25:31  00:25:27  -  01:26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628 MARTINEZ,Agustí      MA-30 INPANASA          00:27:11  00:25:52  00:26:18  -  01:27:2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10   508 LUCEÑO,Xavi          MA-30 BIKE TANDEM       00:27:21  00:26:10  00:26:06  -  01:27:37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11   502 GAVILAN,Alberto      MA-30 MEDINA COMPETIC   00:27:45  00:25:57  00:26:03  -  01:27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622 GARCIA,Manuel        MA-30 RENAULT           00:28:04  00:25:49  00:26:08  -  01:28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510 VIZCARRO,José Juan   MA-30 CENTRAL TUNING    00:28:20  00:26:28  00:25:40  -  01:28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4   650 ROS,Ferran           MA-30 SPECIALIZED       00:28:35  00:26:23  00:25:33  -  01:28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5   504 PACIOS,Toni          MA-30 BICISPRINT-DOLSA  00:28:10  00:26:11  00:26:18  -  01:28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6   519 MONTERO,Benet        MA-30 AMBISIST-DISARP   00:28:03  00:26:13  00:26:25  -  01:28:4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17   611 FRANCO,Josep         MA-30 SANEJAMENT SOLE   00:29:26  00:25:57  00:25:34  -  01:28:57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18   532 MOYA,Alejo           MA-30 COLUER-OKI-MANAV  00:28:00  00:26:41  00:26:28  -  01:29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9   533 MORENO,Antonio       MA-30 BICISPRINT-DOLSA  00:27:58  00:26:41  00:26:36  -  01:29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0   596 DACOSTA,Gustavo      MA-30 TOT BICI CALDES   00:28:55  00:26:32  00:26:09  -  01:29:3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21   598 JUAN,Luis            MA-30 ACTION            00:28:46  00:26:36  00:26:56  -  01:30:18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22   619 IVERN,Francesc       MA-30 BON AIRE          00:29:40  00:26:44  00:25:55  -  01:30:19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23   536 ALVAREZ,Arturo       MA-30 BICISPRINT-DOLSA  00:29:20  00:26:53  00:26:26  -  01:30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4   631 LATORRE,David        MA-30 HABITAL           00:28:25  00:27:00  00:27:19  -  01:30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5   556 JIMENEZ,Alberto      MA-30 MEDINA COMPETIC   00:28:56  00:27:13  00:27:27  -  01:31:3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26   543 SANCHEZ,Rafael       MA-30 ROCABIKES         00:28:52  00:27:24  00:27:25  -  01:31:41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27   544 SALA,Gerardo         MA-30 BI 6              00:29:55  00:27:34  00:26:54  -  01:32:2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28   518 GIL,Antonio          MA-30 COLUER-OKI-MANAV  00:29:58  00:27:29  00:27:00  -  01:32:27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29   559 CABALLE,David        MA-30 CENTRAL TUNING    00:29:04  00:28:00  00:27:39  -  01:32:43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30   608 TEIXIDO,Enric        MA-30 DR. BIKE RACING   00:29:57  00:27:33  00:27:28  -  01:32:58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31   635 RAMON,DAVID          MA-30 A.VORAMAR EL GA   00:28:46  00:28:12  00:28:02  -  01:33:00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32   569 CUBI,Xevi            MA-30 STARBIKE-GHOST    00:29:24  00:27:36  00:28:06  -  01:33:06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33   642 MARRODAN,Albert      MA-30 SANT CELONI       00:29:25  00:28:29  00:27:44  -  01:33:38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34   645 BOURSIAC,DIEGO ANIBA MA-30 PINARELLO         00:28:55  00:28:35  00:28:10  -  01:33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5   513 CALDAS,José          MA-30 MEDINA-LLAGOSTER  00:33:23  00:26:09  00:26:10  -  01:33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6   620 TORRENTE,Carlos      MA-30 DIFFERENT BIKES   00:30:10  00:27:57  00:28:06  -  01:34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7   542 GARCIA,ANTONI        MA-30 HABITAL           00:29:44  00:28:25  00:28:31  -  01:34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8   594 MORA,Salvador        MA-30 C.C. DARO         00:31:25  00:27:54  00:28:10  -  01:35:2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39   591 HODERLEIN,TIMO WOLFG MA-30 ALCOR             00:30:15  00:28:17  00:28:57  -  01:35:29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40   527 CUÑAT,David          MA-30 HABITAL           00:30:12  00:28:37  00:28:48  -  01:35:37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41   537 DEUMAL,Jaume         MA-30 EL CORREDOR       00:30:37  00:28:35  00:28:31  -  01:35:4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42   610 CARNEROS,David       MA-30 DR. BIKE RACING   00:30:50  00:28:08  00:29:07  -  01:36:05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43   638 MARTINEZ,Manel       MA-30 RAVET BIKE        00:30:55  00:28:34  00:29:15  -  01:36:44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44   630 SANCHEZ,Pedro        MA-30 OM BICIS          00:31:32  00:28:49  00:28:50  -  01:37:11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45   585 RUIZ,Guillem         MA-30 CAU DE LA BIC     00:30:52  00:28:29  00:29:59  -  01:37:20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46   506 MUELAS,Francisco     MA-30 ESPAIS 28         00:30:47  00:27:52  00:30:45  -  01:37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7   640 COROMINAS,Jordi      MA-30 GIRONELLA         00:31:28  00:28:56  00:29:02  -  01:37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8   516 PEREZ,Alfonso        MA-30 FREEBIKE-St.JORD  00:31:34  00:29:26  00:28:29  -  01:37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9   633 ESCOBAR,Josep        MA-30 ESPAIS 28         00:31:21  00:29:04  00:29:36  -  01:38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0   582 MIR,Josep Maria      MA-30 HABITAL           00:31:04  00:30:51  00:28:17  -  01:38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1   600 ZAFRA,Alfonso        MA-30 BICISPRINT-DOLSA  00:30:54  00:29:46  00:30:01  -  01:38:4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52   634 RUIZ,JORDI           MA-30 HABITAL           00:31:53  00:29:58  00:29:41  -  01:39:32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53   606 ROLDAN,Mario         MA-30 MEDINA-LLAGOSTER  00:31:23  00:30:12  00:30:26  -  01:40:0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54   555 LOPEZ,Sergi          MA-30 ROCABIKES         00:31:56  00:30:36  00:30:23  -  01:40:55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55   577 LATORRE,Xavier       MA-30 HABITAL           00:32:25  00:30:10  00:30:58  -  01:41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6   601 NUÑEZ,Angel Eladio   MA-30 CAU DE LA BIC     00:32:22  00:31:01  00:30:17  -  01:41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7   639 ROQUET,Felip         MA-30 COSTA BYKES - S   00:32:53  00:30:55  00:30:10  -  01:41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8   580 MERCADO,JUAN FCO.    MA-30 MORENITO-COLON I  00:32:17  00:30:50  00:30:58  -  01:42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9   546 POYATOS,Jorge        MA-30 TRUJILLO          00:32:33  00:31:09  00:30:33  -  01:42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0   592 GRACIA,Carlos        MA-30 PROBIKE TEAM      00:32:09  00:31:40  00:31:18  -  01:4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1   526 HORCAJADA,José ANTON MA-30 MEDINA COMPETIC   00:34:10  00:31:39  00:30:15  -  01:44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2   632 CABALLERO,Antonio    MA-30 COLUER-OKI-MANAV  00:33:40  00:31:21  00:31:49  -  01:44:5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63   649 ALARCON,PEDRO        MA-30 BON AIRE          00:33:19  00:33:02  00:32:18  -  01:46:39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64   539 ANDRES,Marc          MA-30 BOMBERS ACD       00:33:23  00:32:45  00:33:02  -  01:47:10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65   621 PERELLO,MANUEL       MA-30 DIFERENTBIKES R   00:34:44  00:33:30  00:33:29  -  01:49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6   646 MARTINEZ,Sergi       MA-30 VALBUENA          00:34:37  00:33:34  00:33:45  -  01:49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7   525 DELGADO,Joan         MA-30 MOBIPLUS ANDORRA  00:35:34  00:33:30  00:33:11  -  01:50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8   522 MORENO,Angel         MA-30 BICISPRINT-DOLSA  00:35:43  00:34:23  00:33:25  -  01:51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69   568 COSTA,Ignacio        MA-30 BP'S-ALPCROSS     00:34:43  00:34:32  00:34:30  -  01:51:4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70   573 FLORES,Jordi         MA-30 BP'S-ALPCROSS     00:35:37  00:34:43  00:34:39  -  01:52:59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71   531 AGUSTI,Josep Enric   MA-30 CAMBRILS- PC      00:35:39  00:34:12  00:35:21  -  01:53:12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72   636 CAMP,German          MA-30 TOT BICI          00:34:48  00:33:40  00:36:47  -  01:53:15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73   557 VERA,Albert          MA-30 LITOPLEX-+BICI    00:35:57  00:35:24  00:35:59  -  01:55:20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  <w:lang w:val="fr-FR"/>
        </w:rPr>
        <w:t>74   570 CUCALON,LEANDRO      MA-30 C.C. OSCENSE      00:36:32  --:--:--  00:36:55  -  01:17:27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75   553 VILLAR,Marc          MA-30 AYALA TEAM        00:37:15  --:--:--  00:39:05  -  01:20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6   595 COMINO,Sergi         MA-30 AYALA TEAM        00:38:34  --:--:--  00:38:00  -  01:20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7   651 DIEZ,Jesus           MA-30 +BICI             00:36:16  --:--:--  00:41:12  -  01:21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8   540 GARCIA,Miguel Angel  MA-30 BICISPRINT-DOLSA  00:37:16  --:--:--  00:40:24  -  01:21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79   644 GARCIA,Sergio        MA-30 BIKE ÑEKE         --:--:--  00:55:40  00:32:52  -  01:32:32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VETERANO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19.4 Kms     -   Promig   : 20.91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851 SALAMERO,Fco.Javier  VE-40 AMBISIST-DISARP   00:27:13  00:22:27  --:--:--  -  00:55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2   860 BLASCO,Eduardo       VE-40 ODENA-CICLES ANO  00:28:19  00:24:36  --:--:--  -  00:58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3   854 MARTI,Xavier         VE-40 AMBISIST-DISARP   00:28:46  00:24:51  --:--:--  -  00:59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4   870 GUERRA,Francisco     VE-40 DR. BIKE  RACIN   00:29:34  00:24:18  --:--:--  -  00:59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947 JULIA,Lluis          VE-40 COALP ALUMINIS    00:29:17  00:24:47  --:--:--  -  01:00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953 NAVARRO,Javier       VE-40 MEDINA COMPETIC   00:29:34  00:24:43  --:--:--  -  01:00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868 BATLLORI,Pere        VE-40 HARIBO            00:29:32  00:25:04  --:--:--  -  01:00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8   931 VIZCAINO,Juan Carlos VE-40 RIPOLL            00:29:55  00:25:10  --:--:--  -  01:01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927 SOLER,Emili          VE-40 BIKE TANDEM       00:29:34  00:25:33  --:--:--  -  01:01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936 VIÑAS,Jaime          VE-40 CECOC-RECAM LASE  00:30:22  00:25:14  --:--:--  -  01:01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1   857 CABANA,Jordi         VE-40 HARIBO            00:30:06  00:25:31  --:--:--  -  01:01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946 GALERA,Juan José     VE-40 BICISPRINT-DOLSA  00:30:19  00:25:26  --:--:--  -  01:01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856 ROSANAS,Ramon        VE-40 AMBISIST-DISARP   00:30:22  00:26:08  --:--:--  -  01:02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4   969 PONS,Lluís           VE-40 TOT VICI EN BICI  00:30:47  00:25:50  --:--:--  -  01:02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5   866 POZO,Francisco       VE-40 MEDINA COMPETIC   00:31:45  00:25:01  --:--:--  -  01:02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6   867 HIDALGO,Jose         VE-40 BICISPRINT-DOLSA  00:30:29  00:26:38  --:--:--  -  01:0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7   919 MARTINEZ,Francisco   VE-40 BONAVISTA         00:31:25  00:26:22  --:--:--  -  01:03:4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18   972 FRANCH,Jacint        VE-40 TOT VICI EN BICI  00:30:57  00:27:02  --:--:--  -  01:03:59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19   928 TORRAS,Jorge         VE-40 EL DIARI          00:31:47  00:26:14  --:--:--  -  01:04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0   898 GONZALEZ,David       VE-40 MORENITO-COLON I  00:31:05  00:26:59  --:--:--  -  01:04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1   939 ESPEJO,Francisco     VE-40 DR. BIKE RACING   00:31:27  00:27:07  --:--:--  -  01:04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2   869 CALM,Miquel          VE-40 NINETA.COM        00:30:33  00:28:39  --:--:--  -  01:05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3   959 MARTIN,José          VE-40 MARTORELL BIK     00:31:43  00:27:55  --:--:--  -  01:05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4   937 MANZANO,Alejandro    VE-40 PUKSO-VILA BIKE   00:32:43  00:27:27  --:--:--  -  01:06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5   911 COROMINAS,Jordi      VE-40 CAT BIKE          00:32:43  00:27:32  --:--:--  -  01:06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6   945 MIQUEL,Jordi         VE-40 BICISPRINT-DOLSA  00:32:09  00:28:38  --:--:--  -  01:06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7   900 AZNAR,Antonio        VE-40 CECOC-RECAM LASE  00:31:25  00:29:29  --:--:--  -  01:06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8   961 MOYA,Josep Antoni    VE-40 RAVET BIKE        00:32:10  00:29:09  --:--:--  -  01:07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29   964 CORRAL,Domingo       VE-40 MORENITO-COLON I  00:32:51  00:28:38  --:--:--  -  01:07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0   958 BARRANCO,NARCISO     VE-40 C.C. BOSCOS M     00:32:27  00:29:05  --:--:--  -  01:07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1   922 MORENO,Daniel        VE-40 MORENITO-COLON I  00:31:30  00:30:06  --:--:--  -  01:07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2   963 REYES,Francisco      VE-40 TRUJILLO          00:32:58  00:28:53  --:--:--  -  01:07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3   912 COROMINAS,Josep      VE-40 CAT BIKE          00:33:32  00:29:03  --:--:--  -  01:08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4   871 VERDAGUER,DAVID      VE-40 COLUER-OKI-MANAV  00:32:42  00:30:26  --:--:--  -  01:09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5   971 NADAL,Carles Josep   VE-40 CICLES TENA       00:33:38  00:29:35  --:--:--  -  01:09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6   938 MOYANO,Pere          VE-40 CECOC-RECAM LASE  00:33:04  00:30:20  --:--:--  -  01:09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7   877 MARTINEZ,Jesus       VE-40 SANEJAMENT SOLE   00:33:49  00:29:47  --:--:--  -  01:09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8   932 ALONSO,FERNANDO      VE-40 LITOPLEX-+BICI    00:33:38  00:30:40  --:--:--  -  01:10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39   895 AUÑON,Javier         VE-40 BP'S-ALPCROSS     00:33:55  00:30:35  --:--:--  -  01:10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0   876 ARGENTER,Ricard      VE-40 COSTA BYKES - S   00:34:11  00:30:44  --:--:--  -  01:10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1   970 JIMENEZ,Juan Jose    VE-40 BICISPRINT-DOLSA  00:34:03  00:31:03  --:--:--  -  01:11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2   967 JUAN,Leo             VE-40 ACTION            00:34:20  00:31:01  --:--:--  -  01:1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3   892 SCHMIDT,PERE         VE-40 MASSEGUR-BICI O   00:34:29  00:30:58  --:--:--  -  01:11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4   940 QUINTANA,Joan        VE-40 AMBISIST-DISARP   00:34:13  00:31:21  --:--:--  -  01:11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5   903 GUERRERO,JOSE LUIS   VE-40 DR. BIKE RACING   00:34:14  00:31:28  --:--:--  -  01:11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6   968 POYATOS,Rosendo      VE-40 TERRABIKE         00:35:08  00:32:30  --:--:--  -  01:13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47   950 RUIZ,Xavier          VE-40 BTT PREMIA DE DA  00:34:55  00:32:53  --:--:--  -  01:13:4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48   874 HOMS,Francesc        VE-40 CC GRANOLLERS     00:35:13  00:33:02  --:--:--  -  01:14:15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49   942 BADOSA,Jaume         VE-40 CASSA             00:35:41  --:--:--  00:33:26  -  01:15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0   885 FLORES,Bernardo      VE-40 MEDINA COMPETIC   00:36:52  --:--:--  00:33:37  -  01:16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1   881 HERENCIA,Tomas       VE-40 MORENITO-COLON I  00:36:43  --:--:--  00:33:57  -  01:16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2   896 ALVAREZ,Joan         VE-40 HABITAL           00:33:47  --:--:--  00:37:38  -  01:17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3   966 SERRA,Isidre         VE-40 BICISPRINT-DOLSA  00:37:22  --:--:--  00:36:24  -  01:19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4   943 SANCHEZ,Ramon        VE-40 MARTORELL BIK     00:38:37  --:--:--  00:36:18  -  01:20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55   880 COSTA,Antoni         VE-40 BICISPRINT-DOLSA  00:39:09  --:--:--  00:44:36  -  01:29:45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VETERANOS 50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19.4 Kms     -   Promig   : 18.9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852 SANCHEZ,Juan         VE-50 TOT VICI EN BICI  00:29:34  00:25:53  --:--:--  -  01:01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2   853 CARBONES,Joan        VE-50 NINETA.COM        00:31:02  00:26:15  --:--:--  -  01:03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3   929 VELA DEL,RICARDO     VE-50 KANDANI           00:32:35  00:27:46  --:--:--  -  01:06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4   858 CORRALES,Rafel       VE-50 BICISPRINT-DOLSA  00:32:10  00:28:41  --:--:--  -  01:06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5   855 GODOY,Antonio        VE-50 BICISPRINT-DOLSA  00:32:37  00:28:30  --:--:--  -  01:07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956 PARERA,Miquel        VE-60 RAVET BIKE        00:33:31  00:29:12  --:--:--  -  01:08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875 MUÑOZ,Manuel         VE-50 BIKE TANDEM       00:33:05  00:29:50  --:--:--  -  01:08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8   873 HERNANDEZ,Climent    VE-50 FREEBIKE-St.JORD  00:33:50  00:30:01  --:--:--  -  01:09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859 SOLER,Jose           VE-50 CYCLES AYATS-GUI  00:33:40  00:31:06  --:--:--  -  01:10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0   863 RODRIGUEZ,Aurelio    VE-50 MORENITO-COLON I  00:34:16  00:31:14  --:--:--  -  01:11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1   921 MASCARRERAS,Carlos   VE-50 TOT VICI EN BICI  00:34:26  00:32:26  --:--:--  -  01:12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2   962 VALERA,Julio         VE-50 SPECIALIZED       00:37:04  --:--:--  00:33:39  -  01:16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917 IZQUIERDO,Juan       VE-50 CAT BIKE          00:36:47  --:--:--  00:34:27  -  01:1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4   957 PUCHOL,Marcelino Je  VE-50 TOT VICI EN BICI  00:37:33  --:--:--  00:34:43  -  01:18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5   910 COLOMER,Joaquim      VE-60 CAT BIKE          00:39:12  --:--:--  00:37:39  -  01:22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6   864 FIGUERAS,Josep       VE-50 FIGUERAS KTM      00:40:25  --:--:--  00:39:29  -  01:25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7   960 PARERA,Juan          VE-50 RAVET BIKE        00:40:19  --:--:--  00:39:50  -  01:26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8   934 LORENZO,Federico     VE-50 MEDINA-LLAGOSTER  00:40:43  --:--:--  00:40:23  -  01:27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9   955 DOMINGO,Eugeni       VE-50 CAT BIKE          --:--:--  00:53:56  --:--:--  -  00:53:56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FEMINAS CADE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19.4 Kms     -   Promig   : 24.4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983 ROSANAS,Judit        F-CAD AMBISIST-DISARP   --:--:--  00:47:36  --:--:--  -  00:47:36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FEMINA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19.4 Kms     -   Promig   : 16.5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976 GARCIA,MARGARITA     F-JUN MASSI             00:34:27  00:27:56  --:--:--  -  01:10:23</w:t>
      </w:r>
    </w:p>
    <w:p>
      <w:pPr>
        <w:pStyle w:val="Textosinformato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Classificació de  : 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Distància    : 29.1 Kms     -   Promig   : 15.1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1   460 ROCA,Meritxell       F-S23 ODENA-CICLES ANO  00:36:05  00:38:12  00:37:03  -  01:55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2   458 SANCHO,M´ DEL MAR    F-S23 MASSI             00:37:26  00:38:52  00:38:12  -  01:58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3   469 FIGUERAS,Núria       F-S23 FIGUERAS KTM      00:42:46  --:--:--  00:45:50  -  01:30:3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  <w:lang w:val="en-GB"/>
        </w:rPr>
        <w:t>4   481 FRANCH,Judith        F-S23 AMBISIST-DISARP   00:47:09  --:--:--  00:53:20  -  01:42:29</w:t>
      </w:r>
    </w:p>
    <w:p>
      <w:pPr>
        <w:pStyle w:val="Textosinformato"/>
        <w:rPr>
          <w:rFonts w:eastAsia="MS Mincho;ＭＳ 明朝"/>
          <w:b/>
          <w:b/>
          <w:sz w:val="16"/>
          <w:lang w:val="en-GB"/>
        </w:rPr>
      </w:pPr>
      <w:r>
        <w:rPr>
          <w:rFonts w:eastAsia="MS Mincho;ＭＳ 明朝"/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</w:rPr>
        <w:t>Classificació de  :  FEMINAS ELITE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Distància    : 29.1 Kms     -   Promig   : 19.07  Kms/h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en-GB"/>
        </w:rPr>
        <w:t>1   463 HUNDERTMARK,Heike    F-ELI TOPEAK-ERGON      00:28:17  00:29:55  00:29:21  -  01:31:3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rFonts w:eastAsia="MS Mincho;ＭＳ 明朝"/>
          <w:b/>
          <w:sz w:val="16"/>
          <w:lang w:val="fr-FR"/>
        </w:rPr>
        <w:t>2   454 VILLAR,Anna          F-ELI MASSI             00:29:03  00:29:28  00:29:23  -  01:31:54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  <w:lang w:val="fr-FR"/>
        </w:rPr>
        <w:t>3   452 SANTANYES,Sandra     F-ELI MASSI             00:28:49  00:29:30  00:30:22  -  01:32:41</w:t>
      </w:r>
    </w:p>
    <w:p>
      <w:pPr>
        <w:pStyle w:val="Textosinformato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  <w:lang w:val="fr-FR"/>
        </w:rPr>
        <w:t>4   453 TUSELL,Mercé         F-ELI MASSI             00:29:47  00:31:10  00:31:19  -  01:36:16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 </w:t>
      </w:r>
      <w:r>
        <w:rPr>
          <w:rFonts w:eastAsia="MS Mincho;ＭＳ 明朝"/>
          <w:b/>
          <w:sz w:val="16"/>
        </w:rPr>
        <w:t>5   451 MASCARRERAS,Cristina F-ELI SPIUK-TAU CERAMI  00:30:01  00:31:57  00:32:44  -  01:38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6   485 PARCERISAS,Neus      F-ELI AMBISIST-DISARP   00:31:17  00:33:01  00:33:26  -  01:41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7   456 SERRANO,Beth         F-ELI COLUER-OKI-MANAV  00:31:30  00:34:15  00:35:37  -  01:4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8   457 CATEDRA,Mariona      F-ELI CYCLES AYATS-GUI  00:33:34  00:34:12  00:35:54  -  01:47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rFonts w:eastAsia="MS Mincho;ＭＳ 明朝"/>
          <w:b/>
          <w:sz w:val="16"/>
        </w:rPr>
        <w:t>9   455 PACIOS,Mercè         F-ELI BICISPRINT-DOLSA  00:34:20  00:36:25  00:35:40  -  01:50:2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en-GB"/>
        </w:rPr>
        <w:t>10   464 LAUCO,Nuria          F-ELI BP'S-ALPCROSS     00:35:26  00:36:54  00:37:05  -  01:53:2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rFonts w:eastAsia="MS Mincho;ＭＳ 明朝"/>
          <w:b/>
          <w:sz w:val="16"/>
          <w:lang w:val="fr-FR"/>
        </w:rPr>
        <w:t>11   480 LAVOIE,CAROLINE      F-ELI BICISPRINT-DOLSA  00:35:34  00:37:33  00:38:04  -  01:55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fr-FR"/>
        </w:rPr>
        <w:t xml:space="preserve">  </w:t>
      </w:r>
      <w:r>
        <w:rPr>
          <w:rFonts w:eastAsia="MS Mincho;ＭＳ 明朝"/>
          <w:b/>
          <w:sz w:val="16"/>
        </w:rPr>
        <w:t>12   483 RIAL,Carme           F-ELI GIRONELLA         00:36:28  00:38:32  00:38:25  -  01:57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13   461 VILADOMS,Marta       F-ELI HABITAL           00:41:02  --:--:--  00:42:53  -  01:25:5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  <w:lang w:val="fr-FR"/>
        </w:rPr>
        <w:t>14   484 MARTI,Emma           F-ELI BIKE TANDEM       00:45:57  --:--:--  00:49:20  -  01:37:17</w:t>
      </w:r>
    </w:p>
    <w:sectPr>
      <w:headerReference w:type="default" r:id="rId2"/>
      <w:footerReference w:type="default" r:id="rId3"/>
      <w:type w:val="nextPage"/>
      <w:pgSz w:w="11906" w:h="16838"/>
      <w:pgMar w:left="1152" w:right="5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cabezal%20bajo%20Copa%20Catal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%20Copa%20Catal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cabezal%20Clas%20Copa%20Catalana%20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Clas%20Copa%20Catalana%20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6:00Z</dcterms:created>
  <dc:creator>JPUJOLF</dc:creator>
  <dc:description/>
  <dc:language>en-US</dc:language>
  <cp:lastModifiedBy>JPUJOLF</cp:lastModifiedBy>
  <dcterms:modified xsi:type="dcterms:W3CDTF">2007-03-28T10:16:00Z</dcterms:modified>
  <cp:revision>2</cp:revision>
  <dc:subject/>
  <dc:title>  Títol        : Gran Premi MASSI - CC Internacional BTT Corro d´Amunt XC          </dc:title>
</cp:coreProperties>
</file>