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3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Fecha         : 19/07/0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Distancia     : 21 Kms     -   Promedio : 19,48 Kms/h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   Dor.Nombre               Categ. Equipo                         Tiempo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509 RODRIGUEZ,PABLO      CAD-2  GALLEGA/SELECCIÓN             01:04:4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582 BARON,JOSE JULIAN    MA-40  ANDALUZA/SELECCIÓN            01:05:03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81 ALVAREZ,GERARD       CAD-2  CATALANA/SELECCIÓN            01:05:18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589 ROJO,MANUEL          MA-40  ANDALUZA/SELECCIÓN            01:05:23       4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82 ABAD,FRANCISCO JA    CAD-2  MURCIANA/SELECCIÓN            01:05:32       5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84 PACIOS,RUBEN         CAD-2  MADRILEÑA/SELECCIÓN           01:06:51     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581 SALAMERO,Fco.Javier  MA-40  CATALANA/OKI-ORBEA            01:06:53     2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83 ALVAREZ,ALEJANDRO    CAD-2  ANDALUZA/SELECCIÓN            01:07:18     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538 QUINTANAS,Jordi      CAD-1  CATALANA/SELECCIÓN            01:07:19     2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593 UREÑA,EUSTAQUIO      MA-40  ANDALUZA/SELECCIÓN            01:07:27     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485 SANTOS,ANTONIO       CAD-2  ANDALUZA/SELECCIÓN            01:07:30     2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91 AGUILERA,Joan        CAD-2  CATALANA/SELECCIÓN            01:07:55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34 FERNANDEZ,JAVIER     MA-40  NAVARRA/SELECCIÓN             01:08:08     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486 CRISTOBAL,JOSE MARIA CAD-2  MADRILEÑA/SELECCIÓN           01:08:35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631 DELGADO,JOSE LUIS    MA-40  C.MANCHEGA/SELECCIÓN          01:08:49     4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494 LASTRA,JONATHAN      CAD-2  VASCA/SELECCIÓN               01:09:50     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520 LOPEZ,SAUL           CAD-2  GALLEGA/SELECCIÓN             01:09:52     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90 MAS,VICENTE          CAD-2  BALEAR/SELECCIÓN              01:10:13     5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529 FERNANDEZ,ANTONIO    CAD-2  EXTREMEÑA/SELECCIÓN           01:11:12     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652 PUENTE,JAVIER        MA-40  C.LEONESA/CDC LEON-ROBLES     01:11:41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628 CONDE,XULIO XOSE     MA-40  GALLEGA/ACADEMIA POSTAL       01:11:41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661 ALONSO,JUAN          MA-40  VASCA/SELECCIÓN               01:11:41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487 ESPIN,JUAN JOSE      CAD-2  MURCIANA/SELECCIÓN            01:12:05     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496 GARCIA,ABEL          CAD-2  ASTURIANA/SELECCIÓN           01:12:07     7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632 ESPADA,JESUS ANGEL   MA-40  NAVARRA/SELECCIÓN             01:12:16     7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592 EJEA,RAFAEL          MA-40  ARAGONESA/SELECCIÓN           01:12:21     7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596 MARTINEZ,Agustí      MA-40  CATALANA/RADIKAL BIKES        01:12:37     7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501 RIBERA,Jose Manuel   CAD-1  VALENCIANA/SELECCIÓN          01:12:40     7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546 CORTADELLAS,LLUIS    CAD-1  CATALANA/LAB CIRCUITS-MA      01:12:55     8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515 NICOLAS,JORGE        CAD-2  MURCIANA/SELECCIÓN            01:12:57     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595 ALONSO,FERNANDO      MA-40  CATALANA/AYALA TEAM           01:13:05     8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495 RIVEIRO,JUAN         CAD-2  MADRILEÑA/SELECCIÓN           01:13:18     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505 HUERGA,ADRIAN        CAD-1  C.LEONESA/SELECCIÓN           01:13:20     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665 ARTERO,Francesc      MA-40  BAYER CICLOTU/BAYER           01:13:34     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587 SOLER,Emili          MA-40  CATALANA/BIKE TANDEM          01:13:36     8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590 ZAFRA,Alfonso        MA-40  CATALANA/BIGMAT               01:13:37     8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539 RIQUELME,Alvaro      CAD-2  VALENCIANA/SELECCIÓN          01:13:39     8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586 GUTIERREZ,ANTONIO    MA-40  MADRILEÑA/SOLOCICLISMO        01:13:49     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609 LLAUDET,MIQUEL       MA-40  CATALANA/REALE - ARA LLE      01:13:54     9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606 PALLAS,Joan          MA-40  CATALANA/BICI FA-SOL          01:13:56     9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594 NAVARRO,VENANCIO     MA-40  ARAGONESA/SELECCIÓN           01:13:58     9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583 BLASCO,Eduardo       MA-40  CATALANA/LAB CIRCUITS-MA      01:13:59     9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493 VALERO,Edgar         CAD-1  CATALANA/SELECCIÓN            01:14:14     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598 GUTIERREZ,ISAAC      MA-40  ARAGONESA/SELECCIÓN           01:14:22     9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591 JULIA,Francesc       MA-40  CATALANA/BIGMAT               01:14:37     9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623 ACEREDA,RICARDO      MA-40  CANTABRA/SELECCIÓN            01:14:51    1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499 SERRANO,DANIEL       CAD-1  CATALANA/EI TWO-RED BULL      01:14:52    1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646 NAVARRO,Javier       MA-40  CATALANA/MEDINA COMPETIC      01:14:54    1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651 POZO,Francisco       MA-40  CATALANA/MEDINA COMPETIC      01:15:06    10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492 MAQUEDA,JUAN ANTONIO CAD-1  ANDALUZA/SELECCIÓN            01:15:11    10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597 GALGERA,JOSE ENRIQUE MA-40  ASTURIANA/SELECCIÓN           01:15:20    10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504 VALLES,Jordi         CAD-2  CATALANA/ODENA                01:15:25    10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488 GIMENEZ,PEDRO        CAD-1  MURCIANA/SELECCIÓN            01:15:31    1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528 ESKIBEL,IKER         CAD-2  VASCA/SELECCIÓN               01:16:18    11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506 GUERRA,JORGE         CAD-2  C.LEONESA/SELECCIÓN           01:16:25    1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544 TIZON,Carlos         CAD-1  CATALANA/ONE TO ONE           01:16:27    11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644 MORAN,JOSE LUIS      MA-40  C.LEONESA/GERARDO DE LA C     01:16:35    1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588 MOROTE,CARLOS        MA-40  BALEAR/MITSUBISHI-PORC        01:16:48    1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649 PONS,Lluís           MA-40  CATALANA/TOT VICI EN BIC      01:16:50    12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497 JIMENEZ,ANTONIO MANU CAD-2  ANDALUZA/SELECCIÓN            01:17:05    1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658 SUAREZ,ALFREDO       MA-40  ASTURIANA/SELECCIÓN           01:17:07    1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503 CAYUELA,JOSE MANUEL  CAD-2  MURCIANA/CEMELORCA-TREK-      01:17:12    1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656 SANCHO,Victor        MA-40  CATALANA/MEDINA               01:17:28    12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626 ARCAS,RAMON          MA-40  C.MANCHEGA/MTB NAVALCARNER    01:17:36    12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508 LASTRA,KEVIN         CAD-2  VASCA/SELECCIÓN               01:17:44    1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653 ROMERO,OSCAR         MA-40  EXTREMEÑA/SELECCIÓN           01:17:44    1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516 GENOVA,Alex          CAD-1  CATALANA/SELECCIÓN            01:17:47    13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517 SINUES,Mario         CAD-2  CATALANA/SELECCIÓN            01:18:03    13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510 RIBAS,POL            CAD-1  CATALANA/MUNDO                01:18:03    13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655 SANCHEZ,JESUS        MA-40  MADRILEÑA/CICLO NORTE P       01:18:13    13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603 BLANCO,GREGORIO      MA-40  ANDALUZA/ANDALUCIA-CAJAS      01:18:19    13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607 RUEDA,JOSE RAMON     MA-40  ANDALUZA/MONTAÑA 8´30         01:18:21    13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514 GIMENO,Ricard        CAD-1  CATALANA/TERRES LLEIDA        01:18:22    1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532 HERRANZ,GUILLERMO    CAD-2  MONTEFERRO BI/MONTEFERRO BI   01:18:26    1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540 ROMERO,JAVIER        CAD-2  MADRILEÑA/CERCEDILLA C.       01:18:41    14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541 SANCHO,JONAS         CAD-2  ARAGONESA/SELECCIÓN           01:18:43    1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659 TASQUE,SALVADOR      MA-40  CATALANA/VALBUENA             01:18:44    14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526 CAMPO,JAIME          CAD-1  CANTABRA/SELECCIÓN            01:18:45    1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523 BENITO,MIGUEL ANGEL  CAD-2  C.LEONESA/SELECCIÓN           01:19:10    14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648 PEREZ,Emili          MA-40  ANDORRANA/LIBRE               01:19:14    14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489 VALDIVIESO,ISMAEL    CAD-1  MURCIANA/CEMELORCA-TREK-      01:19:24    14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641 LOPEZ,Genís          MA-40  CATALANA/FULL EQUIP ESPO      01:19:44    15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498 ARISTU,DANIEL        CAD-2  NAVARRA/SELECCIÓN             01:19:48    1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 650 PORTERO,FRANCISCO    MA-40  ANDALUZA/BIKE STATION-HI      01:19:50    1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611 SANCHEZ,Juan Ramon   MA-40  CATALANA/DOCTORE BIKE RA      01:19:53    1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507 URCELAY,Adrian       CAD-1  ANDORRANA/LIBRE               01:20:10    15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633 ESPINALT,JORDI       MA-40  CATALANA/FULL EQUIP SPOR      01:20:24    15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624 ADROVER,MATIAS       MA-40  BALEAR/RCO-CALDENTEY          01:20:30    1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533 IZQUIERDO,JAVIER     CAD-1  NAVARRA/SELECCIÓN             01:20:46    16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542 VILLANUEVA,MARIO     CAD-1  MADRILEÑA/SELECCIÓN           01:21:04    1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525 CACERES,JOSE MARIA   CAD-2  EXTREMEÑA/SELECCIÓN           01:22:00    1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627 COLOMER,Miquel       MA-40  CATALANA/RADIKAL BIKES        01:22:19    17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599 GARCIA,José          MA-40  CATALANA/EL DIARI             01:22:20    17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522 ARANBURU,ALEX        CAD-2  VASCA/SELECCIÓN               01:23:29    1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629 CONDE,JAVIER         MA-40  CANTABRA/WWW.COPACANTABR      01:23:32    18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527 CERDEÑO,JAVIER       CAD-1  C.MANCHEGA/SELECCIÓN          01:23:49    1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500 ARCONADA,JESUS ANGEL CAD-1  MADRILEÑA/CADALSO MTB C       01:24:00    19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667 NADAL,Carles Josep   MA-40  CATALANA/CICLES TENA          01:24:44    20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572 PERICAS,PAU          CAD-1  CATALANA/BICICLETES SEGU      01:24:58    2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0     545 MOLAS,Marc           CAD-2  CATALANA/ESPA                 01:25:34    20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1     662 DELGADO,Joan         MA-40  ANDORRANA/LIBRE               01:26:09    2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2     511 FUENTES,PABLO        CAD-2  ASTURIANA/SELECCIÓN           01:26:39    21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535 MARTIN,TOMAS         CAD-2  C.LEONESA/CADALSO MTB C       01:26:41    22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668 FRIAS,Alfonso        MA-40  CATALANA/OBRA NOVA BIGOR      01:27:46    2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638 Ledo,Joaquin         MA-40  MELILLA/SELECCIÓN             01:27:48    23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534 LOPEZ,ISMAEL         CAD-2  CATALANA/MEDINA COMPETIC      01:27:54    23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524 BERNAD,FRANCISVCO J  CAD-2  ARAGONESA/SELECCIÓN           01:28:31    2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518 RODRIGUEZ,JORGE      CAD-2  VASCA/SELECCIÓN               01:28:44    24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 647 Ontiveros,Filiberto  MA-40  MELILLA/SELECCIÓN             01:30:00    25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0     612 GONZALEZ,David       MA-40  CATALANA/OBRA NOVA BIGOR      01:30:57    26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   513 BELLMUNT,JOAN        CAD-1  CATALANA/TERRES LLEIDA        01:35:17    30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 660 MORENO,JUAN FRANCIS  MA-40  VASCA/SELECCIÓN               01:38:32    33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3     519 RODRIGUEZ,DAVID      CAD-1  GALLEGA/ACADEMIA POSTAL       01:37:4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4     536 MORALES,Marti        CAD-2  CATALANA/TOT VICI EN BICI     01:38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5     610 EISEN,Joan           MA-40  ANDORRANA/LIBRE               01:39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6     645 Moreno,Francisco M.  MA-40  MELILLA/SELECCIÓN             01:51:2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502 RODRIGUEZ,JAVIER     CAD-1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531 GONZALEZ,Jordi       CAD-2  TOT VICI EN BICI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547 MONAGO,Pol           CAD-1  OPTICA COS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605 PEREILA,JOSE ANTONIO MA-40  GUADAIRA BIKE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664 ASENSIO,Joan Antoni  MA-40  EI-TU RED BULL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CADE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509 RODRIGUEZ,PABLO      CAD-2  GALLEGA/SELECCIÓN              01:04:4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481 ALVAREZ,GERARD       CAD-2  CATALANA/SELECCIÓN             01:05:18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82 ABAD,FRANCISCO JA    CAD-2  MURCIANA/SELECCIÓN             01:05:32       5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484 PACIOS,RUBEN         CAD-2  MADRILEÑA/SELECCIÓN            01:06:51     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83 ALVAREZ,ALEJANDRO    CAD-2  ANDALUZA/SELECCIÓN             01:07:18     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538 QUINTANAS,Jordi      CAD-1  CATALANA/SELECCIÓN             01:07:19     2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485 SANTOS,ANTONIO       CAD-2  ANDALUZA/SELECCIÓN             01:07:30     2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91 AGUILERA,Joan        CAD-2  CATALANA/SELECCIÓN             01:07:55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86 CRISTOBAL,JOSE MARIA CAD-2  MADRILEÑA/SELECCIÓN            01:08:35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494 LASTRA,JONATHAN      CAD-2  VASCA/SELECCIÓN                01:09:50     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520 LOPEZ,SAUL           CAD-2  GALLEGA/SELECCIÓN              01:09:52     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90 MAS,VICENTE          CAD-2  BALEAR/SELECCIÓN               01:10:13     5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529 FERNANDEZ,ANTONIO    CAD-2  EXTREMEÑA/SELECCIÓN            01:11:12     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487 ESPIN,JUAN JOSE      CAD-2  MURCIANA/SELECCIÓN             01:12:05     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496 GARCIA,ABEL          CAD-2  ASTURIANA/SELECCIÓN            01:12:07     7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501 RIBERA,Jose Manuel   CAD-1  VALENCIANA/SELECCIÓN           01:12:40     7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546 CORTADELLAS,LLUIS    CAD-1  CATALANA/LAB CIRCUITS-MA       01:12:55     8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515 NICOLAS,JORGE        CAD-2  MURCIANA/SELECCIÓN             01:12:57     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495 RIVEIRO,JUAN         CAD-2  MADRILEÑA/SELECCIÓN            01:13:18     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505 HUERGA,ADRIAN        CAD-1  C.LEONESA/SELECCIÓN            01:13:20     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539 RIQUELME,Alvaro      CAD-2  VALENCIANA/SELECCIÓN           01:13:39     8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493 VALERO,Edgar         CAD-1  CATALANA/SELECCIÓN             01:14:14     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499 SERRANO,DANIEL       CAD-1  CATALANA/EI TWO-RED BULL       01:14:52    1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492 MAQUEDA,JUAN ANTONIO CAD-1  ANDALUZA/SELECCIÓN             01:15:11    10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504 VALLES,Jordi         CAD-2  CATALANA/ODENA                 01:15:25    10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488 GIMENEZ,PEDRO        CAD-1  MURCIANA/SELECCIÓN             01:15:31    1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528 ESKIBEL,IKER         CAD-2  VASCA/SELECCIÓN                01:16:18    11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506 GUERRA,JORGE         CAD-2  C.LEONESA/SELECCIÓN            01:16:25    1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544 TIZON,Carlos         CAD-1  CATALANA/ONE TO ONE            01:16:27    11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497 JIMENEZ,ANTONIO MANU CAD-2  ANDALUZA/SELECCIÓN             01:17:05    1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503 CAYUELA,JOSE MANUEL  CAD-2  MURCIANA/CEMELORCA-TREK-       01:17:12    1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508 LASTRA,KEVIN         CAD-2  VASCA/SELECCIÓN                01:17:44    1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516 GENOVA,Alex          CAD-1  CATALANA/SELECCIÓN             01:17:47    13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517 SINUES,Mario         CAD-2  CATALANA/SELECCIÓN             01:18:03    13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510 RIBAS,POL            CAD-1  CATALANA/MUNDO                 01:18:03    13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514 GIMENO,Ricard        CAD-1  CATALANA/TERRES LLEIDA         01:18:22    1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532 HERRANZ,GUILLERMO    CAD-2  MONTEFERRO BI/MONTEFERRO BI    01:18:26    1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540 ROMERO,JAVIER        CAD-2  MADRILEÑA/CERCEDILLA C.        01:18:41    14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541 SANCHO,JONAS         CAD-2  ARAGONESA/SELECCIÓN            01:18:43    1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526 CAMPO,JAIME          CAD-1  CANTABRA/SELECCIÓN             01:18:45    1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523 BENITO,MIGUEL ANGEL  CAD-2  C.LEONESA/SELECCIÓN            01:19:10    14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489 VALDIVIESO,ISMAEL    CAD-1  MURCIANA/CEMELORCA-TREK-       01:19:24    14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498 ARISTU,DANIEL        CAD-2  NAVARRA/SELECCIÓN              01:19:48    1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507 URCELAY,Adrian       CAD-1  ANDORRANA/LIBRE                01:20:10    15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533 IZQUIERDO,JAVIER     CAD-1  NAVARRA/SELECCIÓN              01:20:46    16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542 VILLANUEVA,MARIO     CAD-1  MADRILEÑA/SELECCIÓN            01:21:04    1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525 CACERES,JOSE MARIA   CAD-2  EXTREMEÑA/SELECCIÓN            01:22:00    1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522 ARANBURU,ALEX        CAD-2  VASCA/SELECCIÓN                01:23:29    1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527 CERDEÑO,JAVIER       CAD-1  C.MANCHEGA/SELECCIÓN           01:23:49    1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500 ARCONADA,JESUS ANGEL CAD-1  MADRILEÑA/CADALSO MTB C        01:24:00    19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572 PERICAS,PAU          CAD-1  CATALANA/BICICLETES SEGU       01:24:58    2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545 MOLAS,Marc           CAD-2  CATALANA/ESPA                  01:25:34    20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511 FUENTES,PABLO        CAD-2  ASTURIANA/SELECCIÓN            01:26:39    21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535 MARTIN,TOMAS         CAD-2  C.LEONESA/CADALSO MTB C        01:26:41    22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534 LOPEZ,ISMAEL         CAD-2  CATALANA/MEDINA COMPETIC       01:27:54    23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524 BERNAD,FRANCISVCO J  CAD-2  ARAGONESA/SELECCIÓN            01:28:31    2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518 RODRIGUEZ,JORGE      CAD-2  VASCA/SELECCIÓN                01:28:44    24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513 BELLMUNT,JOAN        CAD-1  CATALANA/TERRES LLEIDA         01:35:17    30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    519 RODRIGUEZ,DAVID      CAD-1  GALLEGA/ACADEMIA POSTAL        01:37:4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0     536 MORALES,Marti        CAD-2  CATALANA/TOT VICI EN BICI      01:38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MASTERS -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582 BARON,JOSE JULIAN    MA-40  ANDALUZA/SELECCIÓN             01:05:03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589 ROJO,MANUEL          MA-40  ANDALUZA/SELECCIÓN             01:05:23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581 SALAMERO,Fco.Javier  MA-40  CATALANA/OKI-ORBEA             01:06:53     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593 UREÑA,EUSTAQUIO      MA-40  ANDALUZA/SELECCIÓN             01:07:27     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34 FERNANDEZ,JAVIER     MA-40  NAVARRA/SELECCIÓN              01:08:08     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31 DELGADO,JOSE LUIS    MA-40  C.MANCHEGA/SELECCIÓN           01:08:49     3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52 PUENTE,JAVIER        MA-40  C.LEONESA/CDC LEON-ROBLES      01:11:41     6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28 CONDE,XULIO XOSE     MA-40  GALLEGA/ACADEMIA POSTAL        01:11:41     6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61 ALONSO,JUAN          MA-40  VASCA/SELECCIÓN                01:11:41     6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32 ESPADA,JESUS ANGEL   MA-40  NAVARRA/SELECCIÓN              01:12:16     7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592 EJEA,RAFAEL          MA-40  ARAGONESA/SELECCIÓN            01:12:21     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596 MARTINEZ,Agustí      MA-40  CATALANA/RADIKAL BIKES         01:12:37     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595 ALONSO,FERNANDO      MA-40  CATALANA/AYALA TEAM            01:13:05     8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665 ARTERO,Francesc      MA-40  BAYER CICLOTU/BAYER            01:13:34     8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587 SOLER,Emili          MA-40  CATALANA/BIKE TANDEM           01:13:36     8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590 ZAFRA,Alfonso        MA-40  CATALANA/BIGMAT                01:13:37     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586 GUTIERREZ,ANTONIO    MA-40  MADRILEÑA/SOLOCICLISMO         01:13:49     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609 LLAUDET,MIQUEL       MA-40  CATALANA/REALE - ARA LLE       01:13:54     8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606 PALLAS,Joan          MA-40  CATALANA/BICI FA-SOL           01:13:56     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594 NAVARRO,VENANCIO     MA-40  ARAGONESA/SELECCIÓN            01:13:58     8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583 BLASCO,Eduardo       MA-40  CATALANA/LAB CIRCUITS-MA       01:13:59     8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598 GUTIERREZ,ISAAC      MA-40  ARAGONESA/SELECCIÓN            01:14:22     9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591 JULIA,Francesc       MA-40  CATALANA/BIGMAT                01:14:37     9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623 ACEREDA,RICARDO      MA-40  CANTABRA/SELECCIÓN             01:14:51     9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646 NAVARRO,Javier       MA-40  CATALANA/MEDINA COMPETIC       01:14:54     9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651 POZO,Francisco       MA-40  CATALANA/MEDINA COMPETIC       01:15:06    10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597 GALGERA,JOSE ENRIQUE MA-40  ASTURIANA/SELECCIÓN            01:15:20    1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644 MORAN,JOSE LUIS      MA-40  C.LEONESA/GERARDO DE LA C      01:16:35    11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588 MOROTE,CARLOS        MA-40  BALEAR/MITSUBISHI-PORC         01:16:48    1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649 PONS,Lluís           MA-40  CATALANA/TOT VICI EN BIC       01:16:50    1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658 SUAREZ,ALFREDO       MA-40  ASTURIANA/SELECCIÓN            01:17:07    12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656 SANCHO,Victor        MA-40  CATALANA/MEDINA                01:17:28    12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626 ARCAS,RAMON          MA-40  C.MANCHEGA/MTB NAVALCARNER     01:17:36    12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653 ROMERO,OSCAR         MA-40  EXTREMEÑA/SELECCIÓN            01:17:44    12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655 SANCHEZ,JESUS        MA-40  MADRILEÑA/CICLO NORTE P        01:18:13    1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603 BLANCO,GREGORIO      MA-40  ANDALUZA/ANDALUCIA-CAJAS       01:18:19    1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607 RUEDA,JOSE RAMON     MA-40  ANDALUZA/MONTAÑA 8´30          01:18:21    1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659 TASQUE,SALVADOR      MA-40  CATALANA/VALBUENA              01:18:44    1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648 PEREZ,Emili          MA-40  ANDORRANA/LIBRE                01:19:14    14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641 LOPEZ,Genís          MA-40  CATALANA/FULL EQUIP ESPO       01:19:44    14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650 PORTERO,FRANCISCO    MA-40  ANDALUZA/BIKE STATION-HI       01:19:50    1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611 SANCHEZ,Juan Ramon   MA-40  CATALANA/DOCTORE BIKE RA       01:19:53    14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633 ESPINALT,JORDI       MA-40  CATALANA/FULL EQUIP SPOR       01:20:24    15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624 ADROVER,MATIAS       MA-40  BALEAR/RCO-CALDENTEY           01:20:30    1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627 COLOMER,Miquel       MA-40  CATALANA/RADIKAL BIKES         01:22:19    17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599 GARCIA,José          MA-40  CATALANA/EL DIARI              01:22:20    17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629 CONDE,JAVIER         MA-40  CANTABRA/WWW.COPACANTABR       01:23:32    1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667 NADAL,Carles Josep   MA-40  CATALANA/CICLES TENA           01:24:44    19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662 DELGADO,Joan         MA-40  ANDORRANA/LIBRE                01:26:09    21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668 FRIAS,Alfonso        MA-40  CATALANA/OBRA NOVA BIGOR       01:27:46    22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638 Ledo,Joaquin         MA-40  MELILLA/SELECCIÓN              01:27:48    22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647 Ontiveros,Filiberto  MA-40  MELILLA/SELECCIÓN              01:30:00    24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612 GONZALEZ,David       MA-40  CATALANA/OBRA NOVA BIGOR       01:30:57    2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660 MORENO,JUAN FRANCIS  MA-40  VASCA/SELECCIÓN                01:38:32    3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5     610 EISEN,Joan           MA-40  ANDORRANA/LIBRE                01:39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6     645 Moreno,Francisco M.  MA-40  MELILLA/SELECCIÓN              01:51:2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2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Fecha         : 19/07/0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Distancia     : 14 Kms     -   Promedio : 16,88 Kms/h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   Dor.Nombre               Categ. Equipo                         Tiempo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613 ESPARRAGUER,Joaquim  MA-50  CATALANA/MEDINA LLAGOSTE      00:49:4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14 VELA DEL,RICARDO     MA-50  BALEAR/SANTA EULARIA          00:50:00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39 LLAMAS,JUAN LUIS     MA-50  C.LEONESA/CDC LEON-ROBLES     00:50:13       2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615 FRANCH,Jacint        MA-50  CATALANA/SALA SPOT BIKE       00:51:34     1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620 SALA,Francesc        MA-50  CATALANA/SALA SPORT BIKE      00:52:03     2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30 DEL,Bernat           MA-50  CATALANA/CECOC                00:52:26     2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617 CORS,Joan            MA-50  CATALANA/BICI EQUIP CENT      00:52:29     2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616 CARBONES,Joan        MA-50  CATALANA/" 2C "               00:53:33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57 SARDINA,JAVIER       MA-50  C.MANCHEGA/SELECCIÓN          00:53:57     4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22 ABRIL,MIGUEL         MA-50  ARAGONESA/SELECCIÓN           00:55:19     5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635 FERNANDEZ,F. ANTONIO MA-50  MADRILEÑA/ORQUIN SALCHI       00:56:00     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687 AGUSTI,Miranda       F-CAD  CATALANA/SELECCIÓN            00:56:45     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83 AMOROS,MARIA ELENA   F-JUN  BALEAR/SELECCIÓN              00:57:25     7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619 PARERA,Miquel        MA-60  CATALANA/RAVET BIKE           00:57:36     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695 GARCIA,MARTA         F-CAD  MADRILEÑA/SELECCIÓN           00:58:23     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681 BARROSO,MARTA        F-JUN  ANDALUZA/SELECCIÓN            00:58:51     9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693 BRAVO,SARA           F-CAD  MADRILEÑA/SELECCIÓN           01:00:03    1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618 ROMANOS,Santiago     MA-50  CATALANA/BIKE HOUSE-TO        01:00:25    10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696 SANTANA,ROCIO        F-JUN  MADRILEÑA/SELECCIÓN           01:01:15    11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682 DIAZ,MARIA           F-CAD  ANDALUZA/NAVALAGRULLA         01:01:53    1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684 JAUME,CARME          F-CAD  BALEAR/SELECCIÓN              01:03:16    1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642 LOPEZ,Manuel         MA-60  CATALANA/PLA DE L´ESTA        01:03:26    13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689 SALCEDO,Anna Maria   F-CAD  CATALANA/SELECCIÓN            01:05:59    1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663 MUR,JOSE ANTONIO     MA-60  VASCA/KAS S.D.                01:06:09    1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690 SANCHEZ,Judith       F-JUN  CATALANA/SELECCIÓN            01:07:55    18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685 GARCIA,MARTA         F-CAD  C.LEONESA/SELECCIÓN           01:09:41    19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694 GARCIA,PATRICIA      F-CAD  MADRILEÑA/SELECCIÓN           01:12:26    2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686 ABASCAL,ITZIAR       F-CAD  CANTABRA/SELECCIÓN            01:12:50    2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666 CELADA,Manuel        MA-50  CATALANA/BADABICI SPORT       01:19:56    3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692 VERDAGUER,Penelope   F-CAD  CATALANA/SELECCIÓN            01:19:57    3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688 FONT,Goretti         F-JUN  CATALANA/SELECCIÓN            01:33:56    4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637 GARCIA,LUIS CARLOS   MA-50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MASTERS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613 ESPARRAGUER,Joaquim  MA-50  CATALANA/MEDINA LLAGOSTE       00:49:4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14 VELA DEL,RICARDO     MA-50  BALEAR/SANTA EULARIA           00:50:00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39 LLAMAS,JUAN LUIS     MA-50  C.LEONESA/CDC LEON-ROBLES      00:50:13       2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615 FRANCH,Jacint        MA-50  CATALANA/SALA SPOT BIKE        00:51:34     1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620 SALA,Francesc        MA-50  CATALANA/SALA SPORT BIKE       00:52:03     2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30 DEL,Bernat           MA-50  CATALANA/CECOC                 00:52:26     2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617 CORS,Joan            MA-50  CATALANA/BICI EQUIP CENT       00:52:29     2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616 CARBONES,Joan        MA-50  CATALANA/" 2C "                00:53:33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57 SARDINA,JAVIER       MA-50  C.MANCHEGA/SELECCIÓN           00:53:57     4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22 ABRIL,MIGUEL         MA-50  ARAGONESA/SELECCIÓN            00:55:19     5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635 FERNANDEZ,F. ANTONIO MA-50  MADRILEÑA/ORQUIN SALCHI        00:56:00     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618 ROMANOS,Santiago     MA-50  CATALANA/BIKE HOUSE-TO         01:00:25    10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66 CELADA,Manuel        MA-50  CATALANA/BADABICI SPORT        01:19:56    3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MASTERS 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19 PARERA,Miquel        MA-60  CATALANA/RAVET BIKE            00:57:36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42 LOPEZ,Manuel         MA-60  CATALANA/PLA DE L´ESTA         01:03:26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63 MUR,JOSE ANTONIO     MA-60  VASCA/KAS S.D.                 01:06:09     8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FEMINAS CADE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87 AGUSTI,Miranda       F-CAD  CATALANA/SELECCIÓN             00:56:4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95 GARCIA,MARTA         F-CAD  MADRILEÑA/SELECCIÓN            00:58:23     1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93 BRAVO,SARA           F-CAD  MADRILEÑA/SELECCIÓN            01:00:03     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682 DIAZ,MARIA           F-CAD  ANDALUZA/NAVALAGRULLA          01:01:53     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84 JAUME,CARME          F-CAD  BALEAR/SELECCIÓN               01:03:16     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89 SALCEDO,Anna Maria   F-CAD  CATALANA/SELECCIÓN             01:05:59     9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85 GARCIA,MARTA         F-CAD  C.LEONESA/SELECCIÓN            01:09:41    12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94 GARCIA,PATRICIA      F-CAD  MADRILEÑA/SELECCIÓN            01:12:26    15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86 ABASCAL,ITZIAR       F-CAD  CANTABRA/SELECCIÓN             01:12:50    16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92 VERDAGUER,Penelope   F-CAD  CATALANA/SELECCIÓN             01:19:57    23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FEMINAS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83 AMOROS,MARIA ELENA   F-JUN  BALEAR/SELECCIÓN               00:57:2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81 BARROSO,MARTA        F-JUN  ANDALUZA/SELECCIÓN             00:58:51     1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96 SANTANA,ROCIO        F-JUN  MADRILEÑA/SELECCIÓN            01:01:15     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690 SANCHEZ,Judith       F-JUN  CATALANA/SELECCIÓN             01:07:55    10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88 FONT,Goretti         F-JUN  CATALANA/SELECCIÓN             01:33:56    3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5124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5580" cy="654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40:00Z</dcterms:created>
  <dc:creator>RFEC</dc:creator>
  <dc:description/>
  <cp:keywords/>
  <dc:language>en-US</dc:language>
  <cp:lastModifiedBy>RFEC</cp:lastModifiedBy>
  <dcterms:modified xsi:type="dcterms:W3CDTF">2009-07-19T10:40:00Z</dcterms:modified>
  <cp:revision>2</cp:revision>
  <dc:subject/>
  <dc:title/>
</cp:coreProperties>
</file>