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79 CAMPIONAT DE SABADELL        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5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120 Kms     -   Promedio : 39,47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250 RYABKIN,Alexander    SUB21  LOKOMOTIV          03:02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170 MIHAYLOV,Nikolay     SUB23  MARTIGUES SPORT C  03:02:32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389 ARGUELYES,Rodriges   SUB23  LOKOMOTIV 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120 ZUGASTI,Ibon         ELITE  AZYSA     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176 RODRIGUEZ,Rafael     ELITE  SUPERMERCADOS F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68 CERVANTES,Jordi      ELITE  ALCOLETGE  CL      03:02:34       1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7     241 MAYKIN,Roman         SUB21  LOKOMOTIV          03:02:34       10 seg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8     168 DURAND,Yann          ELITE  MARTIGUES SPORT C  03:02:34       10 seg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9     482 VAZQUEZ,Marcos       ELITE  ECP CONTINENTAL P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249 FILGUEIRA,MIKEL      ELITE  CAJA RURAL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228 TORCKLER,Michael     SUB23  AZYSA     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104 BRUALLA,Oscar        ELITE  CJAM CKT NOVATEK   03:05:33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  2 MIGUEL,Antonio       ELITE  CAMP DE TARRAGO    03:05:33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121 COLOME,Oriol         ELITE  AZYSA              03:05:33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382 OVECHKIN,Artem       ELITE  LOKOMOTIV          03:05:33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125 EBRI,Albert          ELITE  AZYSA              03:06:31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226 DOMAGALSKI,Karol And SUB23  AZYSA              03:06:31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242 ERSHOV,Artur         SUB21  LOKOMOTIV          03:08:08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9     159 ALBARET,Damien       ELITE  MARTIGUES SPORT C  03:08:08     5:4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0     243 DIAZ,Iván            ELITE  UPV-BANCAJA  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 22 LAPUERTA,Carlos      ELITE  ALCARAZ - ARGON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116 SOLER,Jordi          ELITE  AJUNTAMENT LLEI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 46 FERNANDEZ,Airan      SUB23  ECP CONTINENTAL P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 99 ITURAT,Victor        SUB21  ECP CONTINENTAL P  03:08:08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5     384 RYBAKOV,Alexandre    SUB23  LOKOMOTIV          03:08:08     5:4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6      69 ESCOLA,Miquel        ELITE  ALCOLETGE  CL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     129 HERNANDEZ,Gabriel    ELITE  AZYSA              03:08:08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28     171 NICOLAS,Julien       SUB23  MARTIGUES SPORT C  03:08:08     5:4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29     248 SAEZ DE ARR,ADRIAN   ELITE  CAJA RURAL   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     178 RODRIGUEZ,Joan       ELITE  PCBENICASIM  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      28 CARRILLO,Joan Carles ELITE  ALCARAZ - ARGON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     188 CALATAYUD,DAVID      ELITE  CONTENTPOLIS-AM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     247 GONZALEZ,IVAN        SUB23  CAJA RURAL   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     184 LORCA,GABRIEL        ELITE  FEDERACION CI   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 xml:space="preserve">35     186 BAS,Jose Ant.        </w:t>
      </w:r>
      <w:r>
        <w:rPr>
          <w:rFonts w:eastAsia="MS Mincho;ＭＳ 明朝"/>
          <w:b/>
        </w:rPr>
        <w:t>SUB23  HIERROS AGÜERA  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36     167 DELALAIRE,Jonathan   SUB23  MARTIGUES SPORT C  03:09:22     6:5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37      44 GREGORI,Juan Carlos  SUB23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     225 SANCHEZ,Andrés       SUB23  COSAOR-COSTA AZ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      23 ROTA,Jordi           ELITE  ALCARAZ - ARGON 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 xml:space="preserve">40     101 FONT,Joan            ELITE  CJAM C.C.          </w:t>
      </w:r>
      <w:r>
        <w:rPr>
          <w:rFonts w:eastAsia="MS Mincho;ＭＳ 明朝"/>
          <w:b/>
        </w:rPr>
        <w:t>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     246 BELTRAN,FERNANDO     ELITE  HOSTAL LATORRE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      61 SOLA,Andoni          ELITE  ALCOLETGE  CL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     107 LOS HUERTOS,Alberto  SUB23  CJAM CKT NOVATEK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4      62 GRAIT,Ivan           ELITE  ALCOLETGE  CL      03:09:22     6:5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45      64 VILANOVA,Marc        SUB23  ALCOLETGE  CL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6      48 LAPEÑA,Carlos        SUB21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7      52 CAÑAS,JESUS          SUB23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8     131 BADIA,Joaquim        ELITE  EDAT3-RENAULT-O 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49      86 CODINACH,Josep       ELITE  CAS I AL - QUIN    03:09:22     6:5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0      55 NAFRIA,Victor        SUB23  ECP CONTINENTAL P  03:09:22     6:5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  <w:lang w:val="fr-FR"/>
        </w:rPr>
        <w:t>51     174 VILLERMY,Lionel      SUB21  MARTIGUES SPORT C  03:09:22     6:5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52     180 MARQUEZ,Daniel       SUB23  COSAOR-COSTA AZ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      65 GIRONES,Francesc     SUB23  ALCOLETGE  CL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      12 ARAUZ,YAGO           SUB23  AJUNTAMENT DE T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     160 CAÑELLAS,Bernat      ELITE  ODENA        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6     237 SAEZ,Miguel          ELITE  ACTION       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7      24 TABARES,Arles De Jes ELITE  ALCARAZ - ARGON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8      85 RUBIO,Jonatan        ELITE  CAS I AL - QUIN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9     185 MONEDERO,ANDRES ALBE ELITE  HIERROS AGÜERA     03:09:22     6:58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0     175 ALFONSO,Miguel       ELITE  A.C.ANDORRANA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1     102 MOLLA,Alex           ELITE  CJAM CKT NOVATEK   03:09:28     7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62     136 CHIPAULT,Flavien     ELITE  LE BOULOU          03:09:28     7:0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63     164 ALBOS,David          ELITE  A.C.ANDORRANA      03:09:28     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4     149 FRANCO,Sebastià      ELITE  CONSTRUCCIONS F    03:09:52     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65     173 ESCOBAR,Sergi        ELITE  FEDERACION CATALA  03:10:01     7:37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6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250 RYABKIN,Alexander    SUB21  LOKOMOTIV          03:02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170 MIHAYLOV,Nikolay     SUB23  MARTIGUES SPORT C  03:02:32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389 ARGUELYES,Rodriges   SUB23  LOKOMOTIV 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241 MAYKIN,Roman         SUB21  LOKOMOTIV          03:02:34       1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5     228 TORCKLER,Michael     SUB23  AZYSA              03:02:34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6     226 DOMAGALSKI,Karol And SUB23  AZYSA              03:06:31     4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7     242 ERSHOV,Artur         SUB21  LOKOMOTIV          03:08:08     5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8      46 FERNANDEZ,Airan      SUB23  ECP CONTINENTAL P  03:08:08     5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9      99 ITURAT,Victor        SUB21  ECP CONTINENTAL P  03:08:08     5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>10     384 RYBAKOV,Alexandre    SUB23  LOKOMOTIV          03:08:08     5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fr-FR"/>
        </w:rPr>
        <w:t>11     171 NICOLAS,Julien       SUB23  MARTIGUES SPORT C  03:08:08     5:44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2     247 GONZALEZ,IVAN        SUB23  CAJA RURAL         03:08:08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 xml:space="preserve">13     186 BAS,Jose Ant.        </w:t>
      </w:r>
      <w:r>
        <w:rPr>
          <w:rFonts w:eastAsia="MS Mincho;ＭＳ 明朝"/>
          <w:b/>
        </w:rPr>
        <w:t>SUB23  HIERROS AGÜERA   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4     167 DELALAIRE,Jonathan   SUB23  MARTIGUES SPORT C  03:09:22     6:5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5      44 GREGORI,Juan Carlos  SUB23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225 SANCHEZ,Andrés       SUB23  COSAOR-COSTA AZ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107 LOS HUERTOS,Alberto  SUB23  CJAM CKT NOVATEK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 64 VILANOVA,Marc        SUB23  ALCOLETGE  CL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 48 LAPEÑA,Carlos        SUB21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 52 CAÑAS,JESUS          SUB23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 55 NAFRIA,Victor        SUB23  ECP CONTINENTAL P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174 VILLERMY,Lionel      SUB21  MARTIGUES SPORT C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180 MARQUEZ,Daniel       SUB23  COSAOR-COSTA AZ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      65 GIRONES,Francesc     SUB23  ALCOLETGE  CL      03:09:2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      12 ARAUZ,YAGO           SUB23  AJUNTAMENT DE T    03:09:22     6:58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250 RYABKIN,Alexander    SUB21  LOKOMOTIV          03:02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41 MAYKIN,Roman         SUB21  LOKOMOTIV          03:02:34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242 ERSHOV,Artur         SUB21  LOKOMOTIV        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99 ITURAT,Victor        SUB21  ECP CONTINENTAL P  03:08:08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48 LAPEÑA,Carlos        SUB21  ECP CONTINENTAL P  03:09:22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6     174 VILLERMY,Lionel      SUB21  MARTIGUES SPORT C  03:09:22     6:58 min.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  LOKOMOTIV                      09:07:32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2  AZYSA                          09:10:41  a    3:09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  <w:lang w:val="fr-FR"/>
        </w:rPr>
        <w:t xml:space="preserve">3  MARTIGUES SPORT CYCLISME       09:13:14  a    5:42 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</w:rPr>
        <w:t xml:space="preserve">4  ECP CONTINENTAL PRO            09:18:50  a   11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5  CAJA RURAL                     09:18:50  a   11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6  ALCOLETGE  CL                  09:20:04  a   12: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7  CJAM CKT NOVATEK               09:24:23  a   16:5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8  ALCARAZ - ARGON                09:25:38  a   18:06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300" w:right="300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6:00Z</dcterms:created>
  <dc:creator> </dc:creator>
  <dc:description/>
  <cp:keywords/>
  <dc:language>en-US</dc:language>
  <cp:lastModifiedBy>.</cp:lastModifiedBy>
  <dcterms:modified xsi:type="dcterms:W3CDTF">2009-04-07T07:24:00Z</dcterms:modified>
  <cp:revision>3</cp:revision>
  <dc:subject/>
  <dc:title>  Clasificación : 79 CAMPIONAT DE SABADELL                                          </dc:title>
</cp:coreProperties>
</file>