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6983730" cy="5372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Classificació : 001 7é Gran Premi BTT La Selva.- Promocio                      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ta          : 27/01/0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Distància     : 6.4 Kms     -   Promig  : 23.93 Kms/h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as   Dor.Nom                  Categ. Equip              Temps         Diferenci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     25 ABELLAN,Marc         ALE-2  ACTION             00:16:03       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    6 COLOMINA,Josep       ALE-2  ONE TO ONE         00:18:22     2:19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   86 SANCHEZ,Marc         ALE-2  BIKE GIRONA        00:18:45     2:42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   92 ALCANTARA,Antonio    ALE-1  BASOLI             00:19:35     3:32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   101 CARREÑO,Pol          ALE-2  NO CLUB            00:21:10     5:07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    31 CODINA,Isabel        FAL-1  PACALO-LA JABUG    00:21:39     5:36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   112 ALGUER,Nil           ALE-1  NATUR HOUSE        00:22:55     6:52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    17 NIETO,Oriol          ALE-2  NO CLUB            00:21:40    volt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   106 SOLER,Laia           FAL-2  NO CLUB            00:21:53    volt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    24 MARIN,Javier         ALE-1  NO CLUB            00:22:27    volt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    111 CAÑETE,Patricia      FAL-1  NATUR HOUSE        00:22:27    volt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    109 GRAU,Miquel          ALE-1  NO CLUB            00:23:07    volt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     20 LAM,Timoty           ALE-1  NO CLUB            00:23:07    volt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 Fc  98 GIBERT,Rut           FAL-2  C.C. VILAJUIGA     -1:59:12    volt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rredors classificats : 1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assificació de ALEVI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   25 ABELLAN,Marc         ALE-2  ACTION             00:16:0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    6 COLOMINA,Josep       ALE-2  ONE TO ONE         00:18:2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   86 SANCHEZ,Marc         ALE-2  BIKE GIRONA        00:18:4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assificació de FEMINES ALEV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   31 CODINA,Isabel        FAL-1  PACALO-LA JABUG    00:21:3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  106 SOLER,Laia           FAL-2  NO CLUB            00:21:5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  111 CAÑETE,Patricia      FAL-1  NATUR HOUSE        00:22:2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1:37:00Z</dcterms:created>
  <dc:creator> </dc:creator>
  <dc:description/>
  <cp:keywords/>
  <dc:language>en-US</dc:language>
  <cp:lastModifiedBy> </cp:lastModifiedBy>
  <dcterms:modified xsi:type="dcterms:W3CDTF">2008-01-27T11:37:00Z</dcterms:modified>
  <cp:revision>2</cp:revision>
  <dc:subject/>
  <dc:title/>
</cp:coreProperties>
</file>