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lassificació : CAMPIONAT DE CATALUNYA DE BTT INFANTIL                  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          : 13/06/0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istància     : 7 Kms     -   Promig  : 18.17 Kms/h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  768 DURAN,Josep          ALE-2  FREEBIKE           00:23:07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03 GALVAN,Francisco     ALE-2  BASOLI             00:25:30     2:2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763 NICOLAU,Joel         ALE-2  SARFA              00:25:30     2:2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  809 CARBONELL,Aitor      ALE-2  BICISPRINT-TORRAS  00:25:56     2:4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  784 RUIZ,Alex            ALE-1  BASOLI             00:26:48     3:4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  766 DURAN,Magda          FAL-1  CC LLORET DE MA    00:27:20     4:1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  800 QUERALT,Oriol        ALE-2  BASOLI             00:27:29     4:2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  775 FERRER,Xavier        ALE-2  RADIKAL BIKES      00:27:46     4:3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  779 VILLARET,Marc        ALE-2  BICIS ESTEVE       00:28:08     5:0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  781 GAY,Oriol            ALE-1  BICIS ESTEVE       00:28:45     5:3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  805 BAIGES,Marius        ALE-1  TORRE DEL SOL -    00:28:45     5:3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802 FERRER,Marc          ALE-1  BIGBIKERS          00:29:00     5:5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  785 GAY,Sara             FAL-2  BASOLI             00:29:16     6:0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  811 ROURA,Silvia         FAL-2  CICLES AYATS       00:29:34     6:2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  799 GONZALEZ,Rubén       ALE-1  CAU DE LA BIC      00:29:51     6:4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    804 GIROL,Enric          ALE-1  CITWO - RED BUU    00:29:51     6:4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  792 OLIVER,Arnau         ALE-2  LAB CIRCUITS-MA    00:30:17     7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765 RAYA,Marc            ALE-1  CC LLORET DE MA    00:30:17     7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    794 ZARCO,Claudia        FAL-2  BICIS TOPE         00:30:17     7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    817 BRAVO,Carlos         ALE-2  CAU DE LA BICI     00:30:37     7:3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    782 LABRADOR,Ivan        ALE-1  BIKE GIRONA        00:31:17     8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755 SANCHEZ,Tània        FAL-2  SARFA              00:31:17     8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    764 DIAZ,Carlos          ALE-1  SARFA              00:31:24     8:1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    760 LAGMICH,Alex         ALE-1  IMPULSMEDESBIKE    00:31:32     8:2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816 SORIANO,Raul         ALE-2  BICISPRINT-TORR    00:32:00     8:5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    780 VILLARET,Ester       FAL-2  BICIS ESTEVE       00:34:03    10:5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    787 AGUILERA,Pablo       ALE-1  AMBISIST           00:34:15    11:0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    821 GARCIA,Marta         FAL-1  PROBIKE TEAM       00:34:18    11:1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     772 BOLAÑO,Pau           ALE-2  BICIS TOPE         00:34:31    11:2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     762 ANDREU,Genis         ALE-1  IMPULSMEDESBIKE    00:35:08    12:0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     819 MENDEZ,Laura         FAL-2  FRESCUORE          00:35:19    12:1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    783 GONZALEZ,Judit       FAL-1  JODOFI SUPERMERCA  00:35:21    12:1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     808 VELLIDO,Sara         FAL-2  SECOCICLISME       00:35:40    12:3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4     814 PAREDES,Paula        FAL-2  BASOLI             00:36:57    13:5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5     774 SOLER,Aleix          ALE-1  PLATJA D´ARO       00:37:04    13:5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6     753 COSTA,Mariona        FAL-1  IMPULSMEDESBIKE    00:37:15    14:0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7     820 CABELLO,Daniel       ALE-1  BADALONA- CC       00:39:38    16:3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8     815 DOMINGUEZ,Ana        FAL-1  TRUJILLO           00:41:58    18:5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9     810 RESTOY,Sergio        ALE-2  AMUNT CC           00:43:58    20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40     812 SANCHEZ,Joan         ALE-2  MALGRAT            00:54:16    a 1 Volta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rredors classificats : 4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ALEVINS ANY 199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784 RUIZ,Alex            ALE-1  BASOLI             00:26:4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781 GAY,Oriol            ALE-1  BICIS ESTEVE       00:28:4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05 BAIGES,Marius        ALE-1  TORRE DEL SOL -    00:28:4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ALEVINS ANY 1997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768 DURAN,Josep          ALE-2  FREEBIKE           00:23:07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03 GALVAN,Francisco     ALE-2  BASOLI             00:25:3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763 NICOLAU,Joel         ALE-2  SARFA              00:25:3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ALEVI ANY 199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766 DURAN,Magda          FAL-1  CC LLORET DE MA    00:27:2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21 GARCIA,Marta         FAL-1  PROBIKE TEAM       00:34:1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783 GONZALEZ,Judit       FAL-1  JODOFI SUPERMERCA  00:35:2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ALEVI ANY 1997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785 GAY,Sara             FAL-2  BASOLI             00:29:16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11 ROURA,Silvia         FAL-2  CICLES AYATS       00:29:3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794 ZARCO,Claudia        FAL-2  BICIS TOPE         00:30:17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0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20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512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41:00Z</dcterms:created>
  <dc:creator>Colossus User</dc:creator>
  <dc:description/>
  <cp:keywords/>
  <dc:language>en-US</dc:language>
  <cp:lastModifiedBy>Jaume</cp:lastModifiedBy>
  <cp:lastPrinted>2009-06-13T18:37:00Z</cp:lastPrinted>
  <dcterms:modified xsi:type="dcterms:W3CDTF">2009-06-13T19:28:00Z</dcterms:modified>
  <cp:revision>3</cp:revision>
  <dc:subject/>
  <dc:title/>
</cp:coreProperties>
</file>