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Classificació : CAMPIONAT DE CATALUNYA DE BTT INFANTIL                  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          : 13/06/0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Distància     : 2 Kms     -   Promig  : 16.18 Kms/h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  959 O´REILLY,Pablo       BENJ2  SANEJAMENT SOLE    00:07:25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852 GONZALEZ,Adria       BENJ2  JODOFI SUPERMERCA  00:07:31        6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854 CATEURA,Marti        BENJ2  IMPULSMEDESBIKE    00:07:31        6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  855 ROURA,Oriol          BENJ1  FARNERS            00:07:36       11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  921 GONZALEZ,David       BENJ2  CAU DE LA BIC      00:07:36       11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  932 ROVIRA,Guillem       BENJ1  DOCTORE BIKE RA    00:07:52       27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  875 FIGUERAS,Marti       BENJ1  FREEBIKE           00:08:00       35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  887 BORRELL,Jofre        BENJ2  FONTELEC           00:08:03       38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  874 BOFILL,Gerard        BENJ2  ESPA               00:08:08       43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  920 FERRER,Ana Maria     FBEN2  BIG BIKERS         00:08:08       43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   695 LOPEZ,Pablo          BENJ1  AMUNT CC           00:08:08       43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   853 PONSATI,Nil          BENJ2  JODOFI SUPERMERCA  00:08:15       50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  863 CARDONA,Alba         FBEN2  AMBISIST           00:08:18       53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   936 CASTILLO,Francsec Xa BENJ1  DR.BIKE RACIN      00:08:18       53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   944 COSTA,Pau            BENJ2  BICISPRINT - TORR  00:08:18       53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     868 ESPINAR,Ivette       FBEN2  ESPA               00:08:18       53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    877 BOIX,Oriol           BENJ1  PLATJA D´ARO       00:08:40     1:1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  934 HERREZUELO,Eric      BENJ1  AMUNT CC           00:08:40     1:1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9     882 MARTI,Genis          BENJ2  ROBICAR MEDINYA    00:08:58     1:3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     869 BOLAÑO,Guillen       BENJ2  BICIS TOPE         00:08:58     1:3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     953 ANGEL,Marti          BENJ2  MALGRAT            00:09:06     1:4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935 NIETO,Adrian         BENJ1  DR.BIKE RACIN      00:09:12     1:4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     871 MACH,Adrià           BENJ1  FREEBIKE           00:09:16     1:5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     946 ARTIGAS,Sandra       FBEN1  BASOLI             00:09:22     1:5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930 AGUILERA,Oscar       BENJ1  AMBISIST           00:09:22     1:5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     938 ARELLANO,Pau         BENJ1  MALGRAT            00:09:22     1:5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     902 CEREZO,Carles        BENJ2  PALAFRUGELL        00:09:50     2:2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8     973 PLANAS,Lluc          BENJ1  NO CLUB            00:09:50     2:2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9     911 BARO,Lluc            BENJ1  FONTELEC           00:09:57     2:3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0     923 FOREST,Eva           FBEN2  CICLES AYATS       00:10:15     2:5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1     886 BORRELL,Grau         BENJ2  FONTELEC           00:10:30     3:0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     958 O´REILLY,Marina      FBEN1  SANNEJAMENT SOL    00:10:52     3:2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3     912 DIAZ,Marina          FBEN2  BICIS TOPE         00:13:00     5:3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rredors classificats : 33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BENJAMINS ANYS 2002 - 2001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959 O´REILLY,Pablo       BENJ2  SANEJAMENT SOLE    00:07:2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852 GONZALEZ,Adria       BENJ2  JODOFI SUPERMERCA  00:07:31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854 CATEURA,Marti        BENJ2  IMPULSMEDESBIKE    00:07:31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FEMINES BENJAMI ANY 2002 - 2001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920 FERRER,Ana Maria     FBEN2  BIG BIKERS         00:08:0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863 CARDONA,Alba         FBEN2  AMBISIST           00:08:1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868 ESPINAR,Ivette       FBEN2  ESPA               00:08:1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2240" w:h="15840"/>
      <w:pgMar w:left="1300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5124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07:00Z</dcterms:created>
  <dc:creator>Colossus User</dc:creator>
  <dc:description/>
  <cp:keywords/>
  <dc:language>en-US</dc:language>
  <cp:lastModifiedBy>Colossus User</cp:lastModifiedBy>
  <cp:lastPrinted>2009-06-13T17:05:00Z</cp:lastPrinted>
  <dcterms:modified xsi:type="dcterms:W3CDTF">2009-06-13T15:07:00Z</dcterms:modified>
  <cp:revision>2</cp:revision>
  <dc:subject/>
  <dc:title/>
</cp:coreProperties>
</file>