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</w:rPr>
        <w:t xml:space="preserve">                    </w:t>
      </w:r>
      <w:r>
        <w:rPr/>
        <w:t xml:space="preserve">XV CRITERIUM INTER. DE CATALUÑA EN TANDEM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CLASIFICACION  GENERAL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FECHA        : 20/10/07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DISTANCIA    :  46  Kms    -    Promed.:44.195 Kms/h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ls.Dor. Nombre                                      Categ. Equipo           Tiempo          Diferen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 xml:space="preserve">1.-   3  M.ANGEL BLANCAR,ALBERT RAMIRO               TANDE  MASC-BARCELONA   01:02:27  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2.-   5  IVAN MANRIQUE,SANTIAGO MOLINA               TANDE  MASC-BARCELONA   01:02:27 a          seg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3.-  17  VICENTE MUT,ANGEL FERRIS                    TANDE  MASC-ALICANTE    01:02:27 a          seg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4.-   4  MARIANO CORONA,JOSE ANT. GONZALEZ           TANDE  MASC-BARCELONA   01:02:30 a        3 seg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5.-  15  FRANCISCO GONZALEZ,JUAN FCO. SUAREZ         TANDE  MASC-MALAGA      01:02:30 a        3 seg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 xml:space="preserve">6.-   1  </w:t>
      </w:r>
      <w:bookmarkStart w:id="0" w:name="OLE_LINK1"/>
      <w:r>
        <w:rPr>
          <w:sz w:val="18"/>
          <w:szCs w:val="18"/>
        </w:rPr>
        <w:t xml:space="preserve">CHRISTIAN VENGE,DAVID LLAURADO              </w:t>
      </w:r>
      <w:bookmarkEnd w:id="0"/>
      <w:r>
        <w:rPr>
          <w:sz w:val="18"/>
          <w:szCs w:val="18"/>
        </w:rPr>
        <w:t>TANDE  MASC-BARCELONA   01:02:30 a        3 seg.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7.-  18  JOSE LUIS SEMPERE,JAIME LUIS ALVADO         TANDE  MASC-ALICANTE    01:05:13 a    1  Vuelta</w:t>
      </w:r>
    </w:p>
    <w:p>
      <w:pPr>
        <w:pStyle w:val="Textosinformato"/>
        <w:rPr/>
      </w:pPr>
      <w:r>
        <w:rPr>
          <w:sz w:val="18"/>
          <w:szCs w:val="18"/>
        </w:rPr>
        <w:t>8.-  20  FERNANDO PEREZ,JOSE CARLOS SANCHO           TANDE  MASC-EXTREMAD    01:05:13 a    1  Vuelta</w:t>
      </w:r>
    </w:p>
    <w:p>
      <w:pPr>
        <w:pStyle w:val="Textosinformato"/>
        <w:rPr/>
      </w:pPr>
      <w:r>
        <w:rPr>
          <w:sz w:val="18"/>
          <w:szCs w:val="18"/>
        </w:rPr>
        <w:t>9.-   8  FELIPE PUNTERO,RICARDO TORRES               TANDE  MASC-MADRID      01:06:01 a    1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0.- 16  CARLOS FCO. FERNANDEZ,ANDRES FCO. AMAYA     TANDE  MASC-MALAGA      01:06:26 a    1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1.- 11  FRANCISCO GINER, JUAN ANT. GINER            TANDE  MASC-VALENCIA    01:07:21 a    1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2.- 12  JUAN FERNANDEZ,VICTOR LOPEZ                 TANDE  MASC-GRANADA     01:08:28 a    2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3.-  7  JOSE ENRIQUE PORTO,ABEL FRAGUA              TANDE  MASC-MADRID      01:08:28 a    2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4.- 19  DAVID DELGADO,CARLOS SANJOSE                TANDE  MASC-CAS.LEON    01:09:01 a    2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5.-  6  VICTOR CORRALES,JOSE MIGUEL GALLARDO        TANDE  MASC-BARCELONA   01:09:01 a    2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6.- 21  ANA LOPEZ,MARINA GIRONA                     TANDE  FEM-GRANADA      01:11:44 a    3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7.- 24  NURIA METOLA,ESPERANZA RUIZ                 TANDE  FEM-MADRID       01:11:44 a    3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8.- 25  ELVIRA PEREZ,TERESA COSTA                   TANDE  FEM-BARCELONA    01:11:44 a    3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19.- 10  FCO. JAVIER PEREZ,JESUS ESPINOSA            TANDE  MASC-VALENCIA    01:12:27 a    3  Vuelta</w:t>
      </w:r>
    </w:p>
    <w:p>
      <w:pPr>
        <w:pStyle w:val="Textosinformato"/>
        <w:rPr/>
      </w:pPr>
      <w:r>
        <w:rPr>
          <w:sz w:val="18"/>
          <w:szCs w:val="18"/>
        </w:rPr>
        <w:t>20.- 13  FCO. JOSE TORRECILLAS,JUAN RAFAEL MARTINEZ  TANDE  MASC-GRANADA     01:12:40 a    3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21.- 26  NATALIA QUEVEDO,BEATRIZ GRANDE              TANDE  FEM-CANTABRIA    01:14:31 a    3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22.- 23  ANA BELEN MIGUELEZ,LAURA PONCE DE LEON      TANDE  FEM-MADRID       01:15:19 a    4  Vuelta</w:t>
      </w:r>
    </w:p>
    <w:p>
      <w:pPr>
        <w:pStyle w:val="Textosinformato"/>
        <w:rPr/>
      </w:pPr>
      <w:r>
        <w:rPr>
          <w:sz w:val="18"/>
          <w:szCs w:val="18"/>
        </w:rPr>
        <w:t>23.- 22  PATRICIA NAVARRO,CONCEPCION FERNANDEZ       TANDE  FEM-GRANADA      01:18:20 a    4  Vuelta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Corredors Classificats :  23 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LASIFICACION EQUIPOS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.-     MASC-BARCELONA,MASC-BARCELON     03:07:24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.-     MASC-ALICANTE,MASC-ALICANTE      02:07:40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.-     MASC-MALAGA,MASC-MALAGA          02:08:56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.-     MASC-MADRID,MASC-MADRID          02:14:29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.-     MASC-VALENCIA,MASC-VALENCIA      02:19:48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.-     MASC-GRANADA,MASC-GRANADA        02:21:08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.-     FEM-MADRID,FEM-MADRID            02:27:03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.-     FEM-GRANADA,FEM-GRANADA          02:30:04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3:00Z</dcterms:created>
  <dc:creator>Josep Antoni Fernández Albertí</dc:creator>
  <dc:description/>
  <cp:keywords/>
  <dc:language>en-US</dc:language>
  <cp:lastModifiedBy>Josep Antoni Fernández Albertí</cp:lastModifiedBy>
  <cp:lastPrinted>2007-10-29T10:34:00Z</cp:lastPrinted>
  <dcterms:modified xsi:type="dcterms:W3CDTF">2007-10-29T09:34:00Z</dcterms:modified>
  <cp:revision>4</cp:revision>
  <dc:subject/>
  <dc:title>                    XV CRITERIUM INTER</dc:title>
</cp:coreProperties>
</file>