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Classificació : ESCALADA CRI VETERANS                                   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Data          : 23/08/09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 xml:space="preserve">Distància     : 2.2 Kms     -   Promig  : 23.29 Kms/h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las   Dor.Nom                  Categ. Equip              Temps         Diferencia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 xml:space="preserve">1      12 MEROTTO,Mirco        VE-40  CECOC              00:05:40-12          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2       1 CHERINO,Miguel Angel VE-40  CECOC              00:05:41-82        1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3     186 BOSCH,Josep          VE-40  CAT BIKE           00:05:50-18       10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4      24 FONTANE,Octavi       VE-40  PINTURAS GRIMALDO  00:06:01-64       21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5      29 PRIEGO,José          VE-40  PINTURAS GRIMALDO  00:06:15-97       35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6      41 SABATER,Jordi        VE-50  BICIS ESTEVE       00:06:17-06       37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7      77 RAMIREZ,Adriano      VE-40  GONZALVO CICLOS    00:06:17-41       37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8      88 ANDREU,Luis          VE-40  CICLOS CARIÑENA    00:06:25-40       45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</w:t>
      </w:r>
      <w:r>
        <w:rPr>
          <w:rFonts w:cs="Courier New" w:ascii="Courier New" w:hAnsi="Courier New"/>
          <w:sz w:val="20"/>
        </w:rPr>
        <w:t>9      31 NOCETE,José          VE-50  PINTURAS GRIMALDO  00:06:29-72       49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0       3 TERRONES,Antonio     VE-50  CECOC              00:06:33-81       53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1      39 CASADO,Josep         VE-50  INMOBILIARIES LEO  00:06:35-96       55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2     118 PEREZ,José           VE-40  A.COM 9 /FERRET    00:06:37-72       57 seg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3     209 GUERRERO,JOSE LUIS   VE-40  DOCTORE BIKE RA    00:06:41-84     1:0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4      22 ESTRAGUE,Santiago    VE-40  PINTURAS GRIMALDO  00:06:44-23     1:0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5     132 GARCIA,Jordi         VE-50  BANYOLES           00:06:45-02     1:0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6      73 GAZQUEZ,José         VE-40  GALVESPORT         00:06:48-59     1:0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7     156 CANET,Josep          VE-50  ESPA               00:06:49-59     1:09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8       4 SANCHEZ,José         VE-40  CECOC              00:06:53-90     1:1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19     568 PEREZ,Ricard         VE-40  GONZALVO CICLOS    00:06:54-15     1:14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0     108 FERNANDEZ,German     VE-40  DIFOPRINT          00:06:58-35     1:1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1      17 TORRUBIA,Emilio      VE-50  TOT COLOR          00:07:00-12     1:20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2      70 GALVEZ,Salvador      VE-50  GALVESPORT         00:07:02-87     1:22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3      71 FARICLE,Javier       VE-40  GALVESPORT         00:07:05-28     1:2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4      74 MAYA,Cristóbal       VE-60  GALVESPORT         00:07:06-94     1:26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5     204 MARTINEZ,Jordi       VE-40  FREE BIKE SANT     00:07:08-98     1:2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6      63 FERNANDEZ,Jesus      VE-40  GALVESPORT         00:07:09-44     1:29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7      62 DE,Juan José         VE-50  GALVESPORT         00:07:11-28     1:3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8      16 RUIZ,José            VE-50  TOT COLOR          00:07:11-53     1:31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29     133 NAFRIA,Xavier        VE-40  SANT JOAN DES      00:07:18-94     1:38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0     107 OLIVA,Joan           VE-40  DIFOPRINT          00:07:23-90     1:43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1     550 PARERA,Miquel        VE-60  RAVET BIKE         00:07:25-85     1:4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2     205 RIERA,Rosa Maria     F-ELI  EL DELFIN VERDE    00:07:45-30     2:05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33      53 HARO,Sebastián       VE-60  BADABICI SPORT     00:08:47-56     3:07 min.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</w:t>
      </w:r>
      <w:r>
        <w:rPr>
          <w:rFonts w:cs="Courier New" w:ascii="Courier New" w:hAnsi="Courier New"/>
          <w:sz w:val="20"/>
        </w:rPr>
        <w:t>Corredors classificats : 33</w:t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Textosinformato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headerReference w:type="default" r:id="rId2"/>
      <w:footerReference w:type="default" r:id="rId3"/>
      <w:type w:val="nextPage"/>
      <w:pgSz w:w="12240" w:h="15840"/>
      <w:pgMar w:left="1300" w:right="454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59880" cy="52070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659880" cy="520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661785" cy="51244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661785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cs="Calibri"/>
      </w:rPr>
      <w:t xml:space="preserve"> </w:t>
    </w:r>
    <w:r>
      <w:rPr/>
      <w:t xml:space="preserve">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3T09:47:00Z</dcterms:created>
  <dc:creator>Colossus User</dc:creator>
  <dc:description/>
  <cp:keywords/>
  <dc:language>en-US</dc:language>
  <cp:lastModifiedBy>Colossus User</cp:lastModifiedBy>
  <cp:lastPrinted>2009-08-23T11:55:00Z</cp:lastPrinted>
  <dcterms:modified xsi:type="dcterms:W3CDTF">2009-08-23T10:01:00Z</dcterms:modified>
  <cp:revision>6</cp:revision>
  <dc:subject/>
  <dc:title/>
</cp:coreProperties>
</file>