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CAMPIONAT DE CATALUNYA </w:t>
      </w:r>
    </w:p>
    <w:p>
      <w:pPr>
        <w:pStyle w:val="Textosinformato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.R.I. D’ ELITS I SUB.23</w:t>
      </w:r>
    </w:p>
    <w:p>
      <w:pPr>
        <w:pStyle w:val="Textosinformato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FECHA        : 14/05/2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20,8 Kms     -   Promedio : 44,2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bre               Categ. Equipo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3 FRANCO,Sebastià      ELITE  FC BARCELONA       00:28:11-78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48 PEREZ,Xavier         ELITE  CAFES BAQUE        00:28:59-12       4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 FITE,Jordi           ELITE  FC BARCELONA       00:29:20-34     1:0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1 ESCOLA,Isaac         ELITE  FC BARCELONA       00:29:24-92     1:1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 VANCELLS,Dani        ELITE  FC BARCELONA       00:29:39-26     1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14 IZQUIERDO,ALEXANDRE  SUB23  FC BARCELONA       00:29:49-18     1:3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123 CARIÑENA,Juan Carlos ELITE  ANDALUCIA PAUL VE  00:29:49-81     1:3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66 MONTULL,Bruno        ELITE  CAMPO CLARO-ART    00:30:00-70     1:4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13 FONT,Joan            SUB23  FC BARCELONA       00:30:20-28     2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79 BRUALLA,Oscar        ELITE  MAXXIS-ARAN        00:30:26-68     2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43 GONZALEZ,Luis        ELITE  V.SPORT L´HOSP     00:30:35-23     2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84 RAMIRO,Albert        SUB23  VIVEROS ALCANAR    00:30:50-14     2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63 MARINE,Jordi         SUB21  CAMPO CLARO - A    00:30:51-64     2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4    20 PRAT,Santi           SUB21  FC BARCELONA       00:30:56-34     2:4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5    26 MULLER,Mauricio W.   ELITE  MAXXIS-ARAN        00:30:58-21     2:4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622 TOBIAS,Jean Baptiste SUB21  C.C. LE BOULOU     00:30:59-09     2:4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7    93 FRANCO,Claudio       SUB23  VIVEROS ALCANAR    00:31:04-51     2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53 THOMAS,Sergio        SUB21  SAUNIER DUVAL-A    00:31:05-26     2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10 BALMON,ANTONIO       SUB23  FC BARCELONA       00:31:21-43     3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72 ROSELL,Joan Carles   SUB21  CAMPO CLARO-ART    00:31:28-23     3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62 MUÑOZ,Joan Lluis     SUB23  CAMPO CLARO - A    00:31:28-68     3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2   408 MERINO,Abraham       SUB21  V.SPORT L´HOSP     00:31:32-95     3:2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3    82 DIAZ,Jordi           ELITE  VIVEROS ALCANAR    00:31:34-57     3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4   404 SINGLER,Boris        SUB21  MAXXIS-ARAN        00:31:36-89     3:25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5   121 FERNANDEZ,Joan       SUB23  CLUB               00:31:36-96     3:2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6    28 SOLANO,Pere          SUB23  MAXXIS-ARAN        00:31:51-96     3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7    54 FABREGAS,Aleix       SUB21  SAUNIER DUVAL-A    00:31:53-68     3:4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8   410 VILANOVA,Marc        SUB21  SAUNIER DUVAL -    00:32:03-59     3:5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9   214 CODINACH,Josep       SUB23  CASA NOSTRA - M    00:32:05-85     3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0   127 RUIZ,Cristian        SUB21  SAUNIER DUVAL-A    00:32:17-04     4:0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1    70 ROTA,Jordi           ELITE  CAMPO CLARO - A    00:32:25-20     4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32   409 CARRERE,Ruben        SUB21  V.SPORT L´HOSP     00:32:34-90     4:2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33    80 DOMINGO,Carles       ELITE  PACALO-LA JABUG    00:33:04-14     4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4   412 SALLENT,Narcis       SUB21  SAUNIER DUVAL-A    00:35:33-29     7:2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5   117 ROCA,Joaquim         ELITE  PACALO-LA JABUG    00:37:13-82     9:02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3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SUB23 - SUB21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14 IZQUIERDO,ALEXANDRE  SUB23 FC BARCELONA      00:29:4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13 FONT,Joan            SUB23 FC BARCELONA      00:30:2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84 RAMIRO,Albert        SUB23 VIVEROS ALCANAR   00:30:5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40:00Z</dcterms:created>
  <dc:creator>jaume</dc:creator>
  <dc:description/>
  <dc:language>en-US</dc:language>
  <cp:lastModifiedBy>jaume</cp:lastModifiedBy>
  <cp:lastPrinted>2006-05-14T13:40:00Z</cp:lastPrinted>
  <dcterms:modified xsi:type="dcterms:W3CDTF">2006-05-14T11:40:00Z</dcterms:modified>
  <cp:revision>2</cp:revision>
  <dc:subject/>
  <dc:title>CAMPIONAT DE CATALUNYA </dc:title>
</cp:coreProperties>
</file>