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AMPIONAT DE CATALUNYA D’ ELITS I SUB.23</w:t>
      </w:r>
    </w:p>
    <w:p>
      <w:pPr>
        <w:pStyle w:val="Textosinformato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osinformato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osinformato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FECHA        : 13/05/20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DISTANCIA    : 135 Kms     -   Promedio : 41,14 Kms/h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 xml:space="preserve">Clas Dor.Nombre               Categ. Equipo             Temps     Diferencia 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------------------------------------------------------------------------------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 xml:space="preserve">1    73 MORALES,Hector Gabri ELITE  CAMPO CLARO - ART  03:16:52          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2    57 ZUGASTI,Ibon         ELITE  SAUNIER DUVAL -    03:17:30       38 seg.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3     7 VANCELLS,Dani        ELITE  FC BARCELONA       03:17:30       38 seg.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>
          <w:lang w:val="fr-FR"/>
        </w:rPr>
        <w:t>4    54 FABREGAS,Aleix       SUB21  SAUNIER DUVAL -    03:17:46       54 seg.</w:t>
      </w:r>
    </w:p>
    <w:p>
      <w:pPr>
        <w:pStyle w:val="Textosinformato"/>
        <w:rPr/>
      </w:pPr>
      <w:r>
        <w:rPr>
          <w:rFonts w:eastAsia="Courier New"/>
          <w:lang w:val="fr-FR"/>
        </w:rPr>
        <w:t xml:space="preserve">   </w:t>
      </w:r>
      <w:r>
        <w:rPr/>
        <w:t>5   120 CHIPAULT,Flavien     SUB23  CAFES BIBAL        03:17:46       54 seg.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6    13 FONT,Joan            SUB23  FC BARCELONA       03:18:02     1:10 min.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7    65 VAZQUEZ,Marcos       SUB21  CAMPO CLARO - A    03:18:02     1:10 min.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8    48 PEREZ,Xavier         ELITE  CAFES BAQUE        03:18:02     1:10 min.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9    21 BRUALLA,Oscar        ELITE  MAXXIS-ARAN        03:18:02     1:10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10    78 DE MIGUEL,Ricard     ELITE  EL MORELL          03:18:02     1:10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11     2 FITE,Jordi           ELITE  FC BARCELONA       03:18:11     1:19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12    27 HERRERO,Carlos       ELITE  MAXXIS-ARAN        03:18:49     1:57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13     1 ESCOLA,Isaac         ELITE  FC BARCELONA       03:19:02     2:10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>
          <w:lang w:val="fr-FR"/>
        </w:rPr>
        <w:t>14    32 PONT,Guillaume Gu    ELITE  MAXXIS-ARAN        03:19:29     2:37 min.</w:t>
      </w:r>
    </w:p>
    <w:p>
      <w:pPr>
        <w:pStyle w:val="Textosinformato"/>
        <w:rPr/>
      </w:pPr>
      <w:r>
        <w:rPr>
          <w:rFonts w:eastAsia="Courier New"/>
          <w:lang w:val="fr-FR"/>
        </w:rPr>
        <w:t xml:space="preserve">  </w:t>
      </w:r>
      <w:r>
        <w:rPr/>
        <w:t>15   123 CARIÑENA,Juan Carlos ELITE  ANDALUCIA PAUL VE  03:20:14     3:22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16   111 LAPUERTA,Carlos      ELITE  PROBIKE TEAM       03:20:14     3:22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17    75 SOLER,Jordi          ELITE  EL DIARI           03:20:22     3:30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>
          <w:lang w:val="en-GB"/>
        </w:rPr>
        <w:t>18   310 ROGER,Stephane       ELITE  CAFES BIBAL        03:20:22     3:30 min.</w:t>
      </w:r>
    </w:p>
    <w:p>
      <w:pPr>
        <w:pStyle w:val="Textosinformato"/>
        <w:rPr/>
      </w:pPr>
      <w:r>
        <w:rPr>
          <w:rFonts w:eastAsia="Courier New"/>
          <w:lang w:val="en-GB"/>
        </w:rPr>
        <w:t xml:space="preserve">  </w:t>
      </w:r>
      <w:r>
        <w:rPr/>
        <w:t>19    12 FERNANDEZ,Irwing     SUB23  FC BARCELONA       03:20:22     3:30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20    64 VILADOMIU,Ignasi     ELITE  CAMPO CLARO-ART    03:20:22     3:30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>
          <w:lang w:val="fr-FR"/>
        </w:rPr>
        <w:t>21   127 RUIZ,Cristian        SUB21  SAUNIER DUVAL -    03:20:22     3:30 min.</w:t>
      </w:r>
    </w:p>
    <w:p>
      <w:pPr>
        <w:pStyle w:val="Textosinformato"/>
        <w:rPr/>
      </w:pPr>
      <w:r>
        <w:rPr>
          <w:rFonts w:eastAsia="Courier New"/>
          <w:lang w:val="fr-FR"/>
        </w:rPr>
        <w:t xml:space="preserve">  </w:t>
      </w:r>
      <w:r>
        <w:rPr/>
        <w:t>22   117 SANCHEZ,David        SUB21  SEGUROS BILBAO     03:20:22     3:30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23   116 TARIFA,Eloy          SUB21  CAJA RURAL         03:20:22     3:30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24    19 MENDEZ,Arnau         SUB21  FC BARCELONA       03:20:22     3:30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25    49 ARMERO,Santiago      ELITE  GRAMAN VALENCIA    03:20:22     3:30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26   107 PEÑA,David           ELITE  COLUER-MANAVAL     03:20:22     3:30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27    26 MULLER,Mauricio W.   ELITE  MAXXIS-ARAN        03:20:22     3:30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28     3 FRANCO,Sebastià      ELITE  FC BARCELONA       03:20:22     3:30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29    93 FRANCO,Claudio       SUB23  VIVEROS ALCANAR    03:20:22     3:30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30    15 LUCIANO,Juan         SUB23  FC BARCELONA       03:20:22     3:30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31    16 AZNAR,Aitor          SUB21  FC BARCELONA       03:22:55     6:03 min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Corredores Clasificados : 31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3T17:32:00Z</dcterms:created>
  <dc:creator>jaume</dc:creator>
  <dc:description/>
  <dc:language>en-US</dc:language>
  <cp:lastModifiedBy>jaume</cp:lastModifiedBy>
  <cp:lastPrinted>2006-05-13T19:32:00Z</cp:lastPrinted>
  <dcterms:modified xsi:type="dcterms:W3CDTF">2006-05-13T17:32:00Z</dcterms:modified>
  <cp:revision>2</cp:revision>
  <dc:subject/>
  <dc:title>CAMPIONAT DE CATALUNYA D’ ELITS I SUB</dc:title>
</cp:coreProperties>
</file>