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AMPIONAT DE CATALUNYA DE FONS - ELIT- SUB.23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8/06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134 Kms     -   Promig  : 39.7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47 MIGUEL,Antonio       ELITE  CAMP DE TARRAGONA  03:22:3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1 COLOME,Oriol         ELITE  AZYSA-CETYA-VIS    03:22:31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48 MULLER,Mauricio      ELITE  CAMP DE TARRAGONA  03:22:31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51 PRADES,Benjamí       ELITE  CAMP DE TARRAGONA  03:22:38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49 VILA,Jordi           SUB23  CAMP DE TARRAGONA  03:22:43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44 ESCOBAR,Sergi        ELITE  AZPIRU-UGARTE      03:22:51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50 MALDONADO,Luís       ELITE  FEEDBACK SPOR      03:22:51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03 ZUGASTI,Ibon         ELITE  AZYSA-CETYA-VIS    03:24:54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1 CERVANTES,Jordi      ELITE  SAUNIER DUVAL      03:24:54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9 CARIÑENA,Juan Carlos ELITE  ALAS- PC           03:25:01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86 FONT,Joan            ELITE  FUERTEVENTURA  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1 GONZALEZ,Juan De Dio ELITE  VALLAS SPORT   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10 DE,Eric              ELITE  CC MORELL      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3 ROTA,Jordi           ELITE  SAUNIER DUVAL  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2 DELLA,Juan Vicente   ELITE  CAMP DE TARRAGONA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60 FABREGAS,Aleix       SUB23  CAJA RURAL     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07 SOLANO,Pere          ELITE  AZYSA-CETYA-VIS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05 PINARES,GIUSEPPE FDO SUB21  ALUMINIS S.JORDI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25 SARGATAL,Jordi       ELITE  RENAULT OLOT   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54 LOPEZ,Sergi          ELITE  PAINTCAR-MASSI     03:25:4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36 DIAZ,Ivan            ELITE  ILERDA HABITATGE   03:26:07     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56 IZQUIERDO,ALEXANDRE  ELITE  FUERTEVENTURA      03:26:07     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02 FITE,Jordi           ELITE  AZYSA-CETYA-VIS    03:26:07     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63 SANCHEZ,ALBERTO      ELITE  VIVEROS ALCANAR    03:26:56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2 BRUALLA,Oscar        ELITE  PAINTCAR-MASSI     03:28:23     5:5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49 VILA,Jordi           SUB23  CAMP DE TARRAGONA  03:22:43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60 FABREGAS,Aleix       SUB23  CAJA RURAL         03:25:49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5 PINARES,GIUSEPPE FDO SUB21  ALUMINIS S.JORDI   03:25:49     3:0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5 PINARES,GIUSEPPE FDO SUB21  ALUMINIS S.JORDI   03:25:49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MP DE TARRAGONA              10:07:40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AZYSA-CETYA-VIS                10:13:14  a    5:34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9:00Z</dcterms:created>
  <dc:creator>JPUJOLF</dc:creator>
  <dc:description/>
  <cp:keywords/>
  <dc:language>en-US</dc:language>
  <cp:lastModifiedBy>JPUJOLF</cp:lastModifiedBy>
  <dcterms:modified xsi:type="dcterms:W3CDTF">2008-06-10T05:39:00Z</dcterms:modified>
  <cp:revision>2</cp:revision>
  <dc:subject/>
  <dc:title>  Classificació : CAMPIONAT DE CATALUNYA DE FONS - ELIT- SUB</dc:title>
</cp:coreProperties>
</file>