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AMPIONAT DE CATALUNYA C.R.I. CADETS</w:t>
      </w:r>
    </w:p>
    <w:p>
      <w:pPr>
        <w:pStyle w:val="Textosinformato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FECHA        : 14/05/0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10 Kms     -   Promedio : 37,38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15 ANEAS,David          CAD-2  TOYOTA-GALLASTEGU  00:16:03-31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16 CARRERE,Sergi        CAD-2  TOYOTA-GALLASTEGU  00:16:04-25        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20 ARANDA,Manuel        CAD-2  TOYOTA-GALLASTEGU  00:16:23-43       20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22 GONZALEZ,Hermes      CAD-2  TOYOTA-GALLASTEGU  00:16:26-54       23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 MANTECA,Edgar        CAD-2  J.C.S. COSNTRUC    00:16:27-18       2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8 PEDRERO,Antonio      CAD-1  J.C.S. COSNTRUC    00:16:27-53       2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 ROMERA,Victor        CAD-2  J.C.S. COSNTRUC    00:16:30-59       27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 SIMON,Jordi          CAD-2  J.C.S. COSNTRUC    00:16:47-01       4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17 QUIROS,Javier        CAD-2  TOYOTA-GALLASTEGU  00:16:51-54       4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71 MOLINER,Carles       CAD-2  HARIBO             00:17:00-10       57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34 RUIZ,Manuel          CAD-2  CAMPO CLARO - A    00:17:05-53     1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35 MARTIN-NIET,Eric     CAD-1  CAMPO CLARO - A    00:17:08-75     1:0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4 SALARICH,Nil         CAD-2  J.C.S. COSNTRUC    00:17:14-46     1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43 LOPEZ,Alejandro      CAD-1  CUNIT PLATGES D    00:17:15-21     1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18 NAFRIA,Victor        CAD-2  TOYOTA-GALLASTEGU  00:17:16-06     1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24 VILA,Jan Francesc    CAD-2  TOYOTA-GALLASTEGU  00:17:18-40     1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48 ALBO,Joaquim         CAD-2  SARFA              00:17:20-81     1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33 CABALLERO,Eric       CAD-2  CAMPO CLARO - A    00:17:33-54     1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21 PALMERO,Javier       CAD-2  TOYOTA-GALLASTEGU  00:17:35-14     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72 SALCEDO,Francesc     CAD-2  AUTO FIAT          00:17:52-76     1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1    47 PELLICER,Marc        CAD-1  SARFA              00:18:15-32     2:1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2     9 MARTINEZ,David       CAD-1  J.C.S. COSNTRUC    00:18:16-42     2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12 AGUILAR,NICOLAS AGUS CAD-2  J.C.S. COSNTRUC    00:18:17-62     2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29 FELIU,Bernat         CAD-1  TOYOTA-GALLASTEGU  00:18:18-35     2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25 BARREU,ALEJANDRO     CAD-1  TOYOTA-GALLASTEGU  00:18:32-29     2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19 ARANDA,Alejandro     CAD-1  TOYOTA-GALLASTEGU  00:18:32-46     2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10 CARRALERO,Sergi      CAD-1  J.C.S. COSNTRUC    00:18:35-64     2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73 MULERO,Jonathan      CAD-1  AUTO FIAT          00:18:46-62     2:4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23 GARCIA,Javier        CAD-1  TOYOTA-GALLASTEGU  00:18:50-00     2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74 SERRANO,Enric        CAD-2  TOYOTA-GALLASTEGU  00:19:00-20     2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11 GOMEZ,Mariano        CAD-1  J.C.S. COSNTRUC    00:19:27-85     3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37 ALBACETE,Daniel      CAD-1  CAMPO CLARO - A    00:19:42-20     3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26 TROYANO,Enrique      CAD-1  TOYOTA-GALLASTEGU  00:19:45-87     3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27 SANJUAN,Nigel        CAD-1  TOYOTA-GALLASTEGU  00:20:10-50     4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503 SALARICH,Aina        F-CAD  J.C.S. COSNTRUC    00:20:35-90     4:32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3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50:00Z</dcterms:created>
  <dc:creator>jaume</dc:creator>
  <dc:description/>
  <dc:language>en-US</dc:language>
  <cp:lastModifiedBy>jaume</cp:lastModifiedBy>
  <dcterms:modified xsi:type="dcterms:W3CDTF">2006-05-14T08:50:00Z</dcterms:modified>
  <cp:revision>2</cp:revision>
  <dc:subject/>
  <dc:title>CAMPIONAT DE CATALUNYA C</dc:title>
</cp:coreProperties>
</file>