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CAMPIONAT DE CATALUNYA C.R.I DE JUNIORS</w:t>
      </w:r>
    </w:p>
    <w:p>
      <w:pPr>
        <w:pStyle w:val="Textosinformato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DISTANCIA    : 10 Kms     -   Promedio : 40,82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Dor.Nombre               Categ. Equipo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10 MARCET,Omar          JUN-2  TOYOTA-GALLASTEGU  00:14:42-31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6 LAPEÑA,Carles        JUN-1  J.C.S. COSNTRUC    00:14:53-57       1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 GONZALEZ,Daniel      JUN-2  J.C.S. COSNTRUC    00:15:31-18       49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13 COSTA,Bernat         JUN-2  TOYOTA-GALLASTEGU  00:15:34-17       52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1 FERNANDEZ,Airan      JUN-2  J.C.S. COSNTRUC    00:15:35-79       53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43 ITURAT,Victor        JUN-1  CAMPO CLARO - A    00:15:45-54     1:0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37 PINARES,GIUSEPPE FDO JUN-1  MORENO 112         00:15:46-42     1:0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3 GARCIA,Antonio       JUN-2  J.C.S. COSNTRUC    00:16:02-70     1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16 NAFRIA,Albert        JUN-1  TOYOTA-GALLASTEGU  00:16:04-12     1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22 LOS,Alberto          JUN-2  TOYOTA-GALLASTEGU  00:16:14-98     1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33 BATISTA,Alexandre    JUN-1  MORENO 112         00:16:17-26     1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82 TORRES,Julià         JUN-2  CAMPO CLARO - A    00:16:20-29     1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81 COPADO,Edgar         JUN-2  J.C.S. COSNTRUC    00:16:20-60     1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35 LOMAS,Ruben          JUN-1  MORENO 112         00:16:24-60     1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31 MENOR,Francesc       JUN-2  MORENO 112         00:16:37-03     1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48 LOPEZ,Daniel         JUN-1  CAMPO CLARO - A    00:16:38-50     1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11 PIÑEYRO,FEDERICO MAR JUN-2  TOYOTA-GALLASTEGU  00:16:40-34     1:5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36 NAQUI,Marc           JUN-1  MORENO 112         00:16:51-85     2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17 VINIEGRA,OSCAR       JUN-2  TOYOTA-GALLASTEGU  00:16:51-90     2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7 LLAMAS,Marco         JUN-1  J.C.S. COSNTRUC    00:16:52-31     2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23 PLANAS,JOAN          JUN-1  TOYOTA-GALLASTEGU  00:17:00-71     2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18 PERICAS,Arnau        JUN-2  TOYOTA-GALLASTEGU  00:17:24-42     2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34 CARREÑO,Oriol        JUN-1  MORENO 112         00:17:31-59     2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30 MELLANO,Luis         JUN-2  MORENO 112         00:17:57-15     3:15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2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34:00Z</dcterms:created>
  <dc:creator>jaume</dc:creator>
  <dc:description/>
  <dc:language>en-US</dc:language>
  <cp:lastModifiedBy>jaume</cp:lastModifiedBy>
  <dcterms:modified xsi:type="dcterms:W3CDTF">2006-05-14T09:34:00Z</dcterms:modified>
  <cp:revision>2</cp:revision>
  <dc:subject/>
  <dc:title>CAMPIONAT DE CATALUNYA C</dc:title>
</cp:coreProperties>
</file>