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CAMPIONAT DE CATALUNYA DE BTT</w:t>
      </w:r>
    </w:p>
    <w:p>
      <w:pPr>
        <w:pStyle w:val="Textosinformato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2/07/06</w:t>
      </w:r>
    </w:p>
    <w:p>
      <w:pPr>
        <w:pStyle w:val="Textosinformato"/>
        <w:jc w:val="center"/>
        <w:rPr>
          <w:b/>
          <w:b/>
          <w:sz w:val="44"/>
          <w:szCs w:val="44"/>
          <w:lang w:val="fr-FR"/>
        </w:rPr>
      </w:pPr>
      <w:r>
        <w:rPr>
          <w:rFonts w:eastAsia="Courier New"/>
          <w:b/>
          <w:sz w:val="44"/>
          <w:szCs w:val="44"/>
          <w:lang w:val="fr-FR"/>
        </w:rPr>
        <w:t xml:space="preserve"> </w:t>
      </w:r>
      <w:r>
        <w:rPr>
          <w:b/>
          <w:sz w:val="44"/>
          <w:szCs w:val="44"/>
          <w:lang w:val="fr-FR"/>
        </w:rPr>
        <w:t>CURSA DE 5 VOLTES</w:t>
      </w:r>
    </w:p>
    <w:p>
      <w:pPr>
        <w:pStyle w:val="Textosinformato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Textosinformato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DATA         : 22/07/06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DISTANCIA    : 31 Kms     -   Promig : 20,25 Kms/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  Dor.Nom                  Categ. Equip 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------------------------------------------------------------------------------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      48 GISPERT,Martí        ELITE  FREE BIKE          01:31:52          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2       5 GISPERT,Eloi         ELITE  MASSI-ABARTH       01:33:49     1:57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/>
        <w:t>3       7 ZUGASTI,Ibon         ELITE  PROBIKE TEAM       01:34:12     2:2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  4 LLORDELLA,Joan       ELITE  AMBISIST           01:36:12     4:2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 25 ARMERO,Santiago      ELITE  GRAMAN VALENCIA    01:36:44     4:52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  3 MORATA,Oriol         ELITE  INPANASA - ORIG    01:37:09     5:17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7      12 FREIXER,Francesc     ELITE  MSC                01:37:57     6:05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8      28 PERARNAU,Joan Marc   SUB23  MASSI-ABARTH       01:38:04     6:12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9      36 PALOMARES,Jordi      ELITE  AMBISIST           01:38:30     6:38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0      39 PUIGPINOS,Josep Mª   SUB23  CICLES  ANOIA      01:39:34     7:42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1      30 CARNICER,Francesc Xa ELITE  MASSI-ABARTH       01:40:10     8:18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2       9 CARNICER,Jordi       ELITE  MASSI ABARTH       01:40:13     8:21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3      44 VALLS,Carles         ELITE  DURATEC            01:41:52    10:00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4      43 MUÑOZ,Guillem        ELITE  DURATEC            01:41:53    10:01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5       6 VIÑAS,Xavier         ELITE  AMBISIST           01:43:05    11:13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6      26 BONJORN,Jordi        SUB23  HARIBO             01:44:44    12:52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7       8 ALMENDROS,Josep      ELITE  FREE BIKE          01:45:39    13:47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8      16 LOPEZ,Jose           SUB23  COLUER-MANAVAL     01:46:28    14:36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9      14 MARRASE,José Juan    ELITE  COLUER-MANAVAL     01:48:00    16:08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0      37 CATALA,Roger         SUB23  BIKESPI-CORRATE    01:48:34    16:42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1      22 COLLADOS,Christian   ELITE  AMBISIST           01:49:30    17:38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2      27 CAMPS,Daniel         ELITE  BARNA POWER´S      01:49:40    17:48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23      33 SATUE,Manuel         ELITE  PLATJA D´ARO       01:50:24    18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4      19 PORTILLA,Carlos      SUB23  COLUER - MANAVA    01:53:17    21:2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5      17 FORN,Enric           ELITE  DURATEC            01:55:57    24:05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6      15 VERNET,Marcel        SUB23  BIKESPI-CORRATE    01:55:02   1 Volt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7      49 SABIOTE,Oscar        SUB23  FREEBIKE AUTO F    01:55:05   1 Volta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8      38 SANCHIS,Alfons       ELITE  FREE BIKE          01:56:37   1 Volt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9      35 OLIVER,Luis          SUB23  BIKE ESPLUGUES     01:57:09   1 Volt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0      32 CARDEÑOSA,Gabriel    ELITE  TOT BICI CALDES    01:57:30   1 Volt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1      23 BENAVENT,Jordi       ELITE  TORELLO            01:57:55   1 Volt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2      11 TORRENTO,Jaume       ELITE  RIPOLL             01:58:27   1 Volt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3      47 WHITELAW,Marc        SUB23  AMBISIST           02:02:38   1 Volt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4      10 DOMINGO,Carles       ELITE  PACALO-LA JABUG    02:03:31   1 Volt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5      13 ARENOS,Gerard        SUB23  CORRIOL            02:10:39   1 Volt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6      24 JAREÑO,Miguel Angel  ELITE  AYALA              02:10:49   1 Volt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7      20 ROCA,Joaquim         ELITE  PACALO-LA JABUG    02:38:17   2 Volte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orredors Clasificats : 37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b/>
          <w:sz w:val="24"/>
          <w:szCs w:val="24"/>
        </w:rPr>
        <w:t>SUB-23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 28 PERARNAU,Joan Marc   SUB23 MASSI-ABARTH      01:38:04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 39 PUIGPINOS,Josep Mª   SUB23 CICLES  ANOIA     01:39:34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 26 BONJORN,Jordi        SUB23 HARIBO            01:44:44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b/>
          <w:sz w:val="24"/>
          <w:szCs w:val="24"/>
          <w:lang w:val="en-GB"/>
        </w:rPr>
        <w:t>ELIT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-----------------------------------------------------------------------------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      48 GISPERT,Martí        ELITE FREE BIKE         01:31:52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2       5 GISPERT,Eloi         ELITE MASSI-ABARTH      01:33:49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/>
        <w:t>3       7 ZUGASTI,Ibon         ELITE PROBIKE TEAM      01:34:12</w:t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0:41:00Z</dcterms:created>
  <dc:creator>jaume</dc:creator>
  <dc:description/>
  <dc:language>en-US</dc:language>
  <cp:lastModifiedBy>jaume</cp:lastModifiedBy>
  <dcterms:modified xsi:type="dcterms:W3CDTF">2006-07-23T16:46:00Z</dcterms:modified>
  <cp:revision>16</cp:revision>
  <dc:subject/>
  <dc:title>  Clasificación : Campionat de Catalunya de BTT 2                                   </dc:title>
</cp:coreProperties>
</file>