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CAMPIONAT DE CATALUNYA DE BTT</w:t>
      </w:r>
    </w:p>
    <w:p>
      <w:pPr>
        <w:pStyle w:val="Textosinformato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2/07/06</w:t>
      </w:r>
    </w:p>
    <w:p>
      <w:pPr>
        <w:pStyle w:val="Textosinformato"/>
        <w:jc w:val="center"/>
        <w:rPr/>
      </w:pPr>
      <w:r>
        <w:rPr>
          <w:b/>
          <w:sz w:val="44"/>
          <w:szCs w:val="44"/>
          <w:lang w:val="fr-FR"/>
        </w:rPr>
        <w:tab/>
      </w:r>
      <w:r>
        <w:rPr>
          <w:b/>
          <w:sz w:val="44"/>
          <w:szCs w:val="44"/>
        </w:rPr>
        <w:t>CURSA DE 4 VOLTES</w:t>
      </w:r>
    </w:p>
    <w:p>
      <w:pPr>
        <w:pStyle w:val="Textosinforma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DISTANCIA    : 24 Kms     -   Promig : 18,44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312 SANCHEZ,David        MA-30  AMBISIST           01:18:06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111 LOZANO,David         JUN-2  MORENITO-MUEBLE    01:18:43       37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en-GB"/>
        </w:rPr>
        <w:t>3     119 RECASENS,Eduardo     JUN-1  MASSI-ABRTH        01:20:56     2:50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/>
        <w:t>4     114 MURILLO,Borja        JUN-2  COLUER-MANAVAL     01:21:29     3:2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5     311 FORNELL,Josep        MA-30  AMBISIST           01:22:45     4:39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     309 VIZCARRO,Pep         MA-30  COLUER-MANAVAL     01:22:53     4:47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7     302 DURBAU,Joaquim       MA-30  AMBISIT            01:23:30     5:24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8     304 FRANCO,Josep         MA-30  SANEJAMENT SOLE    01:23:53     5:4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9     315 FERNANDEZ,Diego      MA-30  GONZALVO CICLOS    01:25:21     7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115 NOGUERA,Marti        JUN-1  AMBISIST           01:25:29     7:2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117 GALLEGO,Xavier       JUN-1  AMBISIST           01:25:51     7:4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2     310 LUCEÑO,Xavi          MA-30  BARNA POWER´S      01:25:58     7:5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314 PERICAS,Jordi        MA-30  VALLÉS CC          01:26:21     8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303 PACIOS,Toni          MA-30  BICISPRINT-DOLS    01:26:56     8:5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320 GAVILAN,Alberto      MA-30  HARIBO             01:27:16     9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101 BURZON,Josep Oriol   JUN-1  TOTO VICI EN BI    01:27:20     9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7     301 ALSINA,David         MA-30  AMBISIST           01:27:23     9:1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8     112 DELGADO,Aaron        JUN-2  COLUER-MANAVAL     01:29:19    11:1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122 COSTA,Albert         JUN-1  HARIBO             01:29:33    11:2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108 AVILES,Oliver        JUN-2  MSC                01:31:16    13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116 PEREZ,Carles         JUN-2  BIKEZONA- CONOR    01:31:16    13:1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313 SALA,Gerardo         MA-30  TORELLO            01:31:34    13:2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3     300 MONTERO,Benet        MA-30  AMBISIST           01:32:40    14:34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4     107 RAMIREZ,Albert       JUN-1  BICISPORT- CL      01:33:35    15:29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5     118 MARTINEZ,Joel        JUN-2  S.C. ANDORRA       01:34:02    15:5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6     308 PACIOS,Vicenç        MA-30  BICISPRINT         01:34:08    16:02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7     306 MARTINEZ,Agustí      MA-30  INPANASA           01:34:23    16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8     100 GARCIA,Juan Carlos   JUN-1  COLUER-MANAVAL     01:35:45    17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307 RODRIGUEZ,Josep Mª   MA-30  TOT BICI           01:36:18    18:1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0     317 UBEDA,Victor Manue   MA-30  MEDINA - BTT LL    01:37:06    19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1     316 COROMINAS,Jordi      MA-30  GIRONELLA          01:38:06    20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2     123 NADAL,ANDREU         JUN-2  AMBISIST           01:38:12    20:0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 104 ESTRELA,Carlos       JUN-2  MORENITO-MUEBLE    01:38:12    20:0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  121 PLANAS,Arnau         JUN-2  BIKE TANDEM        01:38:12    20:0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  321 DEUMAL,Jaume         MA-30  EL CORREDOR - D    01:40:15    22:0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6     110 JODAS,Francesc       JUN-2  EL CORREDOR - G    01:40:53    22:4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7     103 ROBLEDILLO,Oscar     JUN-1  TRES CAMPANAR      01:41:06    23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8     319 ROLDAN,Mario         MA-30  CAU DE LA BIC      01:44:28    26:2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9     305 CAMP,German          MA-30  TOT BICI           01:44:28   1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0     106 COSTA,Bernat         JUN-2  BICISPRINT-DOLS    01:45:11   1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1     120 MUÑOZ,Javier         JUN-1  LITOPLEX-+BICI     01:51:21   1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2     105 CASTELLVI,Albert     JUN-2  BIKESPI-CORRATE    02:01:08   1 Volt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ificats : 42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b/>
          <w:sz w:val="24"/>
          <w:szCs w:val="24"/>
        </w:rPr>
        <w:t>JUNIOR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111 LOZANO,David         JUN-2 MORENITO-MUEBLE   01:18:43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119 RECASENS,Eduardo     JUN-1 MASSI-ABRTH       01:20:5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114 MURILLO,Borja        JUN-2 COLUER-MANAVAL    01:21:2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b/>
          <w:sz w:val="24"/>
          <w:szCs w:val="24"/>
          <w:lang w:val="fr-FR"/>
        </w:rPr>
        <w:t>MASTERS 30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-----------------------------------------------------------------------------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     312 SANCHEZ,David        MA-30 AMBISIST          01:18:06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     311 FORNELL,Josep        MA-30 AMBISIST          01:22:45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3     309 VIZCARRO,Pep         MA-30 COLUER-MANAVAL    01:22:53</w:t>
      </w:r>
    </w:p>
    <w:p>
      <w:pPr>
        <w:pStyle w:val="Textosinformato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Textosinformato"/>
        <w:jc w:val="center"/>
        <w:rPr>
          <w:lang w:val="fr-FR"/>
        </w:rPr>
      </w:pPr>
      <w:r>
        <w:rPr>
          <w:b/>
          <w:sz w:val="44"/>
          <w:szCs w:val="44"/>
          <w:lang w:val="fr-FR"/>
        </w:rPr>
        <w:t>CURSA DE 3 VOLTES</w:t>
      </w:r>
    </w:p>
    <w:p>
      <w:pPr>
        <w:pStyle w:val="Textosinformato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DISTANCIA    : 18 Kms     -   Promig : 18,12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413 SALAMERO,Fco.Javier  VE-40  AMBISIST           00:59:36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207 ALMENARA,Umbert      CAD-2  MSC                01:01:00     1:2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412 ROSANAS,Ramon        VE-40  AMBISIST           01:02:27     2:5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405 BLASCO,Eduardo       VE-40  MOBI-PLUS          01:02:51     3:1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212 PICART,Robert        CAD-2  AMBISIST           01:03:50     4:1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214 PEREZ,Víctor         CAD-2  SAPPYSPORT - FI    01:04:16     4:4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411 BATLLORI,Pere        VE-40  MASSEGUR-BICI O    01:04:28     4:5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416 NAVARRO,Javier       VE-40  BANYOLES           01:04:43     5:07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415 VILA,Jaume           VE-40  DR. BIKE - F &amp;     01:05:53     6:1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255 TUSELL,Mercé         F-ELI  MASSI-ABARTH       01:06:00     6:2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254 VILLAR,Anna          F-ELI  MASSI ABARTH       01:07:02     7:26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12     200 CHINCHILLA,Jesus     CAD-1  RAVET-BIKE         01:07:04     7:28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13     400 REIXACH,JORDI        VE-40  BIKEROMANES        01:07:13     7:3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14     202 AUBET,Albert         CAD-2  SEGRE- MOTO C      01:07:16     7:40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fr-FR"/>
        </w:rPr>
        <w:t>15     211 CAMPS,JORDI          CAD-2  AMBISIST           01:07:43     8:07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     253 SANTANYES,Sandra     F-ELI  MASSI-ABART        01:07:49     8:13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en-GB"/>
        </w:rPr>
        <w:t>17     213 CASELLAS,Marc        CAD-1  AMBISIST           01:07:53     8:17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18     420 DAVILA,Juan José     VE-40  MARTORELL BIK      01:08:21     8:4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407 CARBONES,Joan        VE-50  NINETA.COM         01:09:30     9:5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201 CULLELL,Jorda        CAD-1  REMIENDOS          01:09:35     9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210 NADAL,Josep          CAD-1  COLUER - MANANA    01:10:01    10:2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408 CABANA,Jordi         VE-40  HARIBO             01:10:03    10:2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402 VERDAGUER,DAVID      VE-40  TOT VICI EN BIC    01:10:45    11:0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257 SERRANO,Beth         F-ELI  COLUER-MANAVAL     01:11:24    11:4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406 FRANCH,Jacint        VE-40  TOT VICI EN BIC    01:13:35    13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421 GODOY,Antonio        VE-50  BICISPRINT-DOLS    01:13:39    14:0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27     418 HIDALGO,Jose         VE-40  BICISPRINT-DOLS    01:15:41    16:05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8     417 MARTINEZ,Jesus       VE-40  SANEJAMENT SOLE    01:16:46    17:10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9     256 PACIOS,Mercè         F-ELI  BICISPRINT-DOLS    01:16:52    17:16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0     403 CORRALES,Rafel       VE-50  BICISPRINT-DOLS    01:16:55    17:19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     419 PONS,Lluís           VE-40  TOT VICI EN BIC    01:17:19    17:43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>
          <w:lang w:val="fr-FR"/>
        </w:rPr>
        <w:t>32     409 HOMS,Francesc        VE-40  CC GRANOLLERS      01:17:23    17:47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3     404 PARERA,Miquel        VE-50  RAVET BIKE         01:18:33    18:5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34     252 ROCA,Meritxell       F-ELI  TERRES LLEIDA      01:22:59    23:2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  401 MARTINEZ,Manuel      VE-40  BICISPRINT-DOLS    01:23:51    24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6     205 CALAFELL,Daniel      CAD-2  LITOPLEX-+BICI     01:25:51    26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7     203 CANILLAS,Jordi       CAD-1  LITOPLEX- + BIC    01:25:51    26:1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8     414 ASTALS,Josep         VE-50  BICISPRINT-DOLS    01:26:11    26:3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9     410 COSTA,Antoni         VE-40  BICISPRINT-DOLS    01:28:16    28:4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0     208 SANTESMASES,Ramon    CAD-2  SEGRE- MOTO C      01:29:15    29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1     251 ROCA,M.Dolores       F-ELI  TERRES LLEIDA      01:37:31    37:5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2     258 VILADOMS,Marta       F-ELI  DURATEC            01:39:22   1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43     299 CARBONES,Ingrid      F-ELI  NINETA.COM         01:49:37   1 Volt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ificats : 43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b/>
          <w:sz w:val="24"/>
          <w:szCs w:val="24"/>
        </w:rPr>
        <w:t>CADET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207 ALMENARA,Umbert      CAD-2 MSC               01:01:0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en-GB"/>
        </w:rPr>
        <w:t>2     212 PICART,Robert        CAD-2 AMBISIST          01:03:5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3     214 PEREZ,Víctor         CAD-2 SAPPYSPORT - FI   01:04:16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>
          <w:b/>
          <w:sz w:val="24"/>
          <w:szCs w:val="24"/>
        </w:rPr>
        <w:t>VETERANS 4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413 SALAMERO,Fco.Javier  VE-40 AMBISIST          00:59:3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412 ROSANAS,Ramon        VE-40 AMBISIST          01:02:2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405 BLASCO,Eduardo       VE-40 MOBI-PLUS         01:02:51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b/>
          <w:sz w:val="24"/>
          <w:szCs w:val="24"/>
        </w:rPr>
        <w:t>VETERANS 5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407 CARBONES,Joan        VE-50 NINETA.COM        01:09:30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421 GODOY,Antonio        VE-50 BICISPRINT-DOLS   01:13:3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403 CORRALES,Rafel       VE-50 BICISPRINT-DOLS   01:16:55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>
          <w:b/>
          <w:sz w:val="24"/>
          <w:szCs w:val="24"/>
          <w:lang w:val="fr-FR"/>
        </w:rPr>
        <w:t>FEMINES ELIT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-----------------------------------------------------------------------------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     255 TUSELL,Mercé         F-ELI MASSI-ABARTH      01:06:00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     254 VILLAR,Anna          F-ELI MASSI ABARTH      01:07:02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3     253 SANTANYES,Sandra     F-ELI MASSI-ABART       01:07:49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Textosinformato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Textosinformato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Textosinformato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Textosinformato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Textosinformato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Textosinformato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Textosinformato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Textosinformato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Textosinformato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Textosinformato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6:51:00Z</dcterms:created>
  <dc:creator>jaume</dc:creator>
  <dc:description/>
  <dc:language>en-US</dc:language>
  <cp:lastModifiedBy>jaume</cp:lastModifiedBy>
  <cp:lastPrinted>2006-07-22T18:54:00Z</cp:lastPrinted>
  <dcterms:modified xsi:type="dcterms:W3CDTF">2006-07-23T16:48:00Z</dcterms:modified>
  <cp:revision>6</cp:revision>
  <dc:subject/>
  <dc:title>CAMPIONAT DE CATALUNYA DE BTT</dc:title>
</cp:coreProperties>
</file>