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>
          <w:b/>
          <w:b/>
          <w:sz w:val="40"/>
          <w:szCs w:val="40"/>
          <w:lang w:val="fr-FR"/>
        </w:rPr>
      </w:pPr>
      <w:r>
        <w:rPr>
          <w:b/>
          <w:sz w:val="40"/>
          <w:szCs w:val="40"/>
          <w:lang w:val="fr-FR"/>
        </w:rPr>
        <w:t>CAMPIONAT DE CATALUNYA DE BTT INFANTIL 18/06/2006</w:t>
      </w:r>
    </w:p>
    <w:p>
      <w:pPr>
        <w:pStyle w:val="Textosinformato"/>
        <w:jc w:val="center"/>
        <w:rPr>
          <w:b/>
          <w:b/>
          <w:sz w:val="40"/>
          <w:szCs w:val="40"/>
          <w:lang w:val="fr-FR"/>
        </w:rPr>
      </w:pPr>
      <w:r>
        <w:rPr>
          <w:b/>
          <w:sz w:val="40"/>
          <w:szCs w:val="40"/>
          <w:lang w:val="fr-FR"/>
        </w:rPr>
      </w:r>
    </w:p>
    <w:p>
      <w:pPr>
        <w:pStyle w:val="Textosinformato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MESES</w:t>
      </w:r>
    </w:p>
    <w:p>
      <w:pPr>
        <w:pStyle w:val="Textosinformato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DISTANCIA    : 3 Kms     -   Promig : 21,26 Kms/h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 xml:space="preserve">Clas   Dor.Nom                  Categ. Equip             Temps     Diferencia 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lang w:val="en-GB"/>
        </w:rPr>
        <w:t>------------------------------------------------------------------------------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     917 SECO,Christian       PROM2  CICLES ANOIA       00:08:28         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2     905 CULLELL,Jofre        PROM1  REMIENDOS          00:08:40       12 seg.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3     947 SEUBA,Marc           PROM2  CICLES ANOIA       00:08:46       18 seg.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4     930 LAGMICH,Alex         PROM2  BAIX TER           00:08:58       30 seg.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5     945 DURAN,Magda          FPRO2  BICIATS GODOY      00:09:17       49 seg.</w:t>
      </w:r>
    </w:p>
    <w:p>
      <w:pPr>
        <w:pStyle w:val="Textosinformato"/>
        <w:rPr/>
      </w:pPr>
      <w:r>
        <w:rPr>
          <w:rFonts w:eastAsia="Courier New"/>
          <w:lang w:val="en-GB"/>
        </w:rPr>
        <w:t xml:space="preserve">   </w:t>
      </w:r>
      <w:r>
        <w:rPr>
          <w:lang w:val="fr-FR"/>
        </w:rPr>
        <w:t>6     951 BRUSTENGA,Marc       PROM1  LLIÇA D´AMUNT      00:09:35     1:07 min.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7     964 RAYA,Marc            PROM2  LLORET             00:09:39     1:11 min.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8     968 RUIZ,Alex            PROM2  LLIÇA D´AMUNT      00:09:59     1:31 min.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9     911 SOLER,Aleix          PROM2  PLATJA D´ARO       00:10:42     2:14 min.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0     969 ROTA,Raül            PROM1  BARBERA            00:11:12     2:44 min.</w:t>
      </w:r>
    </w:p>
    <w:p>
      <w:pPr>
        <w:pStyle w:val="Textosinformato"/>
        <w:rPr/>
      </w:pPr>
      <w:r>
        <w:rPr>
          <w:rFonts w:eastAsia="Courier New"/>
          <w:lang w:val="fr-FR"/>
        </w:rPr>
        <w:t xml:space="preserve">  </w:t>
      </w:r>
      <w:r>
        <w:rPr/>
        <w:t>11     912 BOADAS,Arnau         PROM1  PLATJA D´ARO       00:11:25     2:57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2     946 GARCIA,Marta         FPRO2  NO CLUB            00:11:57     3:29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3     970 ARTIGAS,Carlos       PROM1  LLIÇA D´AMUNT      00:11:59     3:31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4     941 RIBAS,Julia          FPRO2  BAIX TER           00:11:59     3:31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lang w:val="fr-FR"/>
        </w:rPr>
        <w:t>15     974 MONTEFUSCO,Bruno     PROM1  BTT LLEURE         00:12:19     3:51 min.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6     975 MONTEFUSCO,Enzo      PROM1  BTT LLEURE         00:12:25     3:57 min.</w:t>
      </w:r>
    </w:p>
    <w:p>
      <w:pPr>
        <w:pStyle w:val="Textosinformato"/>
        <w:rPr/>
      </w:pPr>
      <w:r>
        <w:rPr>
          <w:rFonts w:eastAsia="Courier New"/>
          <w:lang w:val="fr-FR"/>
        </w:rPr>
        <w:t xml:space="preserve">  </w:t>
      </w:r>
      <w:r>
        <w:rPr/>
        <w:t>17     973 URGELL,Paula         FPRO2  BTT LLEURE         00:12:25     3:57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8     934 GUINO,Berta          FPRO2  MEDINA - BTT LL    00:13:31     5:03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9     932 PLANAS,Rita          FPRO2  CASA NOSTRA - M    00:13:49     5:21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lang w:val="en-GB"/>
        </w:rPr>
        <w:t>20     950 MINGO,Eric           PROM1  E.C. BICISPRINT    00:13:57     5:29 min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/>
      </w:pPr>
      <w:r>
        <w:rPr>
          <w:rFonts w:eastAsia="Courier New"/>
          <w:lang w:val="en-GB"/>
        </w:rPr>
        <w:t xml:space="preserve">  </w:t>
      </w:r>
      <w:r>
        <w:rPr/>
        <w:t>Corredors Clasificats : 20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PROMESES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lang w:val="en-GB"/>
        </w:rPr>
        <w:t>-----------------------------------------------------------------------------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1     917 SECO,Christian       PROM2 CICLES ANOIA      00:08:28</w:t>
      </w:r>
    </w:p>
    <w:p>
      <w:pPr>
        <w:pStyle w:val="Textosinformato"/>
        <w:rPr/>
      </w:pPr>
      <w:r>
        <w:rPr>
          <w:rFonts w:eastAsia="Courier New"/>
          <w:lang w:val="en-GB"/>
        </w:rPr>
        <w:t xml:space="preserve">   </w:t>
      </w:r>
      <w:r>
        <w:rPr/>
        <w:t>2     905 CULLELL,Jofre        PROM1 REMIENDOS         00:08:40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3     947 SEUBA,Marc           PROM2 CICLES ANOIA      00:08:46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FEMINES PROMESES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1     945 DURAN,Magda          FPRO2 BICIATS GODOY     00:09:17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2     946 GARCIA,Marta         FPRO2 NO CLUB           00:11:57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3     941 RIBAS,Julia          FPRO2 BAIX TER          00:11:59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jc w:val="center"/>
        <w:rPr>
          <w:b/>
          <w:b/>
          <w:sz w:val="40"/>
          <w:szCs w:val="40"/>
          <w:lang w:val="fr-FR"/>
        </w:rPr>
      </w:pPr>
      <w:r>
        <w:rPr>
          <w:b/>
          <w:sz w:val="40"/>
          <w:szCs w:val="40"/>
          <w:lang w:val="fr-FR"/>
        </w:rPr>
        <w:t>PRINCIPIANTS</w:t>
      </w:r>
    </w:p>
    <w:p>
      <w:pPr>
        <w:pStyle w:val="Textosinformato"/>
        <w:jc w:val="center"/>
        <w:rPr>
          <w:b/>
          <w:b/>
          <w:sz w:val="40"/>
          <w:szCs w:val="40"/>
          <w:lang w:val="fr-FR"/>
        </w:rPr>
      </w:pPr>
      <w:r>
        <w:rPr>
          <w:b/>
          <w:sz w:val="40"/>
          <w:szCs w:val="40"/>
          <w:lang w:val="fr-FR"/>
        </w:rPr>
      </w:r>
    </w:p>
    <w:p>
      <w:pPr>
        <w:pStyle w:val="Textosinformato"/>
        <w:jc w:val="center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DISTANCIA    : 4,5 Kms     -   Promig : 21,11 Kms/h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 xml:space="preserve">Clas   Dor.Nom                  Categ. Equip             Temps     Diferencia 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 xml:space="preserve">1     965 ABELLAN,Marc         PRIN2  ACTION             00:11:22          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2     967 GALVAN,Francisco     PRIN1  LLIÇA D´AMUNT      00:12:00       38 seg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3     949 GARCIA,Pau           PRIN2  PROBIKE TEAM       00:12:13       51 seg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4     909 MAESTRE,Pau          PRIN2  HARIBO             00:12:19       57 seg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5     915 RODRIGUEZ,Simón      PRIN2  CASA NOSTRA - M    00:12:27     1:05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6     966 ALCANTARA,Antonio    PRIN1  LLIÇA D´AMUNT      00:12:30     1:08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>
          <w:lang w:val="fr-FR"/>
        </w:rPr>
        <w:t>7     906 NICOLAU,Joel         PRIN1  SARFA              00:12:55     1:33 min.</w:t>
      </w:r>
    </w:p>
    <w:p>
      <w:pPr>
        <w:pStyle w:val="Textosinformato"/>
        <w:rPr/>
      </w:pPr>
      <w:r>
        <w:rPr>
          <w:rFonts w:eastAsia="Courier New"/>
          <w:lang w:val="fr-FR"/>
        </w:rPr>
        <w:t xml:space="preserve">   </w:t>
      </w:r>
      <w:r>
        <w:rPr/>
        <w:t>8     971 RAMIREZ,Alberto      PRIN2  SARFA              00:12:58     1:36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9     972 BADIA,Nahuel         PRIN2  NO  CLUB           00:13:03     1:41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0     902 MOLINA,Ruben         PRIN2  SARFA              00:13:09     1:47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1     942 PINSACH,Xavier       PRIN2  PLA DE L´ESTA      00:13:13     1:51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2     926 CODINA,Isabel        FPRI1  LLIÇA D´AMUNT      00:13:13     1:51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lang w:val="fr-FR"/>
        </w:rPr>
        <w:t>13     928 SANCHEZ,Tània        FPRI1  SARFA              00:13:13     1:51 min.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4     918 SECO,Joel            PRIN1  CICLES ANOIA       00:13:43     2:21 min.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5     952 BLANCA,Marc          PRIN1  ACTION             00:14:16     2:54 min.</w:t>
      </w:r>
    </w:p>
    <w:p>
      <w:pPr>
        <w:pStyle w:val="Textosinformato"/>
        <w:rPr/>
      </w:pPr>
      <w:r>
        <w:rPr>
          <w:rFonts w:eastAsia="Courier New"/>
          <w:lang w:val="fr-FR"/>
        </w:rPr>
        <w:t xml:space="preserve">  </w:t>
      </w:r>
      <w:r>
        <w:rPr/>
        <w:t>16     924 ROS,Cristina         FPRI1  CASA NOSTRA - M    00:15:59     4:37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7     929 ZARCO,Claudia        FPRI1  BICIS TOPE-MONT    00:16:34     5:12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8     908 SARQUELLA,Clara      FPRI1  BAIX TER           00:16:58     5:36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9     907 MARTIN,Ariadna       FPRI1  SARFA              00:17:30     6:08 min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Corredors Clasificats : 19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PRINCIPIANTS 1 ANY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1     967 GALVAN,Francisco     PRIN1 LLIÇA D´AMUNT     00:12:00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2     966 ALCANTARA,Antonio    PRIN1 LLIÇA D´AMUNT     00:12:30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3     906 NICOLAU,Joel         PRIN1 SARFA             00:12:55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PRINCIPIANTS 2 ANY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1     965 ABELLAN,Marc         PRIN2 ACTION            00:11:22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2     949 GARCIA,Pau           PRIN2 PROBIKE TEAM      00:12:13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3     909 MAESTRE,Pau          PRIN2 HARIBO            00:12:19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FEMINES PRINCIPIANT 1 ANY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1     926 CODINA,Isabel        FPRI1 LLIÇA D´AMUNT     00:13:13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2     928 SANCHEZ,Tània        FPRI1 SARFA             00:13:13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3     924 ROS,Cristina         FPRI1 CASA NOSTRA - M   00:15:59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LEVINS</w:t>
      </w:r>
    </w:p>
    <w:p>
      <w:pPr>
        <w:pStyle w:val="Textosinformato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DISTANCIA    : 6 Kms     -   Promig : 16,71 Kms/h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 xml:space="preserve">Clas   Dor.Nom                  Categ. Equip             Temps     Diferencia 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 xml:space="preserve">1     826 LEIVA,Ruben          ALE-2  CONSTRUCCIONS V    00:21:33          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2     830 MARTINEZ,Antoni      ALE-1  CONSTRUCCIONS V    00:22:07       34 seg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3     840 BADIA,Ivan           ALE-1  NO CLUB            00:22:48     1:15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>
          <w:lang w:val="fr-FR"/>
        </w:rPr>
        <w:t>4     843 SEUBA,Bernat         ALE-1  CICLES ANOIA       00:22:48     1:15 min.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5     837 RUIZ,Oriol           ALE-1  RAVET BIKE         00:23:59     2:26 min.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6     811 CALIZ,Victor         ALE-2  CONSTRUCCIONS V    00:24:14     2:41 min.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7     807 CRUZ,Raul            ALE-2  BAIX TER           00:24:22     2:49 min.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8     845 REGIDOR,Gerad        ALE-1  BICISPORT- CL      00:24:36     3:03 min.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9     805 LEON,Didac           ALE-2  BAIX TER           00:25:16     3:43 min.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0     841 MARTI,Daniel         ALE-1  LLIÇA D´AMUNT      00:25:24     3:51 min.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1     824 SAENZ,Iñigo          ALE-2  BAIX TER           00:25:30     3:57 min.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2     836 MESTRES,Robert       ALE-2  BAIX TER           00:25:34     4:01 min.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3     809 LOPES,Narcis         ALE-1  BASOLI             00:25:50     4:17 min.</w:t>
      </w:r>
    </w:p>
    <w:p>
      <w:pPr>
        <w:pStyle w:val="Textosinformato"/>
        <w:rPr/>
      </w:pPr>
      <w:r>
        <w:rPr>
          <w:rFonts w:eastAsia="Courier New"/>
          <w:lang w:val="fr-FR"/>
        </w:rPr>
        <w:t xml:space="preserve">  </w:t>
      </w:r>
      <w:r>
        <w:rPr/>
        <w:t>14     804 ESTAÑOL,Pere         ALE-2  SARFA              00:26:16     4:43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5     820 ALTARRIBA,Albert     ALE-1  AMBISIST           00:26:21     4:48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lang w:val="fr-FR"/>
        </w:rPr>
        <w:t>16     838 MARTINEZ,Raul        ALE-1  CAU DE LA BIC      00:27:17     5:44 min.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7     825 VIGOROUX,Lucas       ALE-1  SARFA              00:35:32    13:59 min.</w:t>
      </w:r>
    </w:p>
    <w:p>
      <w:pPr>
        <w:pStyle w:val="Textosinformato"/>
        <w:rPr>
          <w:lang w:val="fr-FR"/>
        </w:rPr>
      </w:pPr>
      <w:r>
        <w:rPr>
          <w:lang w:val="fr-FR"/>
        </w:rPr>
      </w:r>
    </w:p>
    <w:p>
      <w:pPr>
        <w:pStyle w:val="Textosinformato"/>
        <w:rPr/>
      </w:pPr>
      <w:r>
        <w:rPr>
          <w:rFonts w:eastAsia="Courier New"/>
          <w:lang w:val="fr-FR"/>
        </w:rPr>
        <w:t xml:space="preserve">  </w:t>
      </w:r>
      <w:r>
        <w:rPr/>
        <w:t>Corredores Clasificados : 17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ALEVINS 1 ANY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1     830 MARTINEZ,Antoni      ALE-1 CONSTRUCCIONS V   00:22:07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2     840 BADIA,Ivan           ALE-1 NO CLUB           00:22:48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>
          <w:lang w:val="fr-FR"/>
        </w:rPr>
        <w:t>3     843 SEUBA,Bernat         ALE-1 CICLES ANOIA      00:22:48</w:t>
      </w:r>
    </w:p>
    <w:p>
      <w:pPr>
        <w:pStyle w:val="Textosinformato"/>
        <w:rPr>
          <w:lang w:val="fr-FR"/>
        </w:rPr>
      </w:pPr>
      <w:r>
        <w:rPr>
          <w:lang w:val="fr-FR"/>
        </w:rPr>
      </w:r>
    </w:p>
    <w:p>
      <w:pPr>
        <w:pStyle w:val="Textosinformato"/>
        <w:rPr>
          <w:lang w:val="fr-FR"/>
        </w:rPr>
      </w:pPr>
      <w:r>
        <w:rPr>
          <w:lang w:val="fr-FR"/>
        </w:rPr>
      </w:r>
    </w:p>
    <w:p>
      <w:pPr>
        <w:pStyle w:val="Textosinformato"/>
        <w:rPr/>
      </w:pPr>
      <w:r>
        <w:rPr>
          <w:rFonts w:eastAsia="Courier New"/>
          <w:lang w:val="fr-FR"/>
        </w:rPr>
        <w:t xml:space="preserve">  </w:t>
      </w:r>
      <w:r>
        <w:rPr>
          <w:rFonts w:eastAsia="Courier New"/>
        </w:rPr>
        <w:t xml:space="preserve"> </w:t>
      </w:r>
      <w:r>
        <w:rPr/>
        <w:t>ALEVINS 2 ANY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1     826 LEIVA,Ruben          ALE-2 CONSTRUCCIONS V   00:21:33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2     811 CALIZ,Victor         ALE-2 CONSTRUCCIONS V   00:24:14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>
          <w:lang w:val="fr-FR"/>
        </w:rPr>
        <w:t>3     807 CRUZ,Raul            ALE-2 BAIX TER          00:24:22</w:t>
      </w:r>
    </w:p>
    <w:p>
      <w:pPr>
        <w:pStyle w:val="Textosinformato"/>
        <w:rPr>
          <w:lang w:val="fr-FR"/>
        </w:rPr>
      </w:pPr>
      <w:r>
        <w:rPr>
          <w:lang w:val="fr-FR"/>
        </w:rPr>
      </w:r>
    </w:p>
    <w:p>
      <w:pPr>
        <w:pStyle w:val="Textosinformato"/>
        <w:rPr>
          <w:lang w:val="fr-FR"/>
        </w:rPr>
      </w:pPr>
      <w:r>
        <w:rPr>
          <w:lang w:val="fr-FR"/>
        </w:rPr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jc w:val="center"/>
        <w:rPr>
          <w:b/>
          <w:b/>
          <w:sz w:val="40"/>
          <w:szCs w:val="40"/>
          <w:lang w:val="fr-FR"/>
        </w:rPr>
      </w:pPr>
      <w:r>
        <w:rPr>
          <w:b/>
          <w:sz w:val="40"/>
          <w:szCs w:val="40"/>
          <w:lang w:val="fr-FR"/>
        </w:rPr>
        <w:t>FEMINES ALEVINS E INFANTILS</w:t>
      </w:r>
    </w:p>
    <w:p>
      <w:pPr>
        <w:pStyle w:val="Textosinformato"/>
        <w:jc w:val="center"/>
        <w:rPr>
          <w:b/>
          <w:b/>
          <w:sz w:val="40"/>
          <w:szCs w:val="40"/>
          <w:lang w:val="fr-FR"/>
        </w:rPr>
      </w:pPr>
      <w:r>
        <w:rPr>
          <w:b/>
          <w:sz w:val="40"/>
          <w:szCs w:val="40"/>
          <w:lang w:val="fr-FR"/>
        </w:rPr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DISTANCIA    : 6 Kms     -   Promig : 15,08 Kms/h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 xml:space="preserve">Clas   Dor.Nom                  Categ. Equip             Temps     Diferencia 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 xml:space="preserve">1     721 MARTIN,Bianca        FIN-2  SARFA              00:23:52          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2     710 BUCHI,Anna Carlota   FIN-1  SARFA              00:23:56        4 seg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3     736 SALA,Alba            FIN-2  BICIS TOPE-MONT    00:24:27       35 seg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4     802 TRIAS,Ariadna        FAL-1  SARFA              00:24:38       46 seg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>
          <w:lang w:val="fr-FR"/>
        </w:rPr>
        <w:t>5     735 MAURA,Anna           FIN-2  BICIS TOPE-MONT    00:24:51       59 seg.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6     801 LOPEZ,Laura          FAL-1  SARFA              00:27:37     3:45 min.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7     711 JACOMET,Eva          FIN-1  SARFA              00:28:20     4:28 min.</w:t>
      </w:r>
    </w:p>
    <w:p>
      <w:pPr>
        <w:pStyle w:val="Textosinformato"/>
        <w:rPr/>
      </w:pPr>
      <w:r>
        <w:rPr>
          <w:rFonts w:eastAsia="Courier New"/>
          <w:lang w:val="fr-FR"/>
        </w:rPr>
        <w:t xml:space="preserve">   </w:t>
      </w:r>
      <w:r>
        <w:rPr/>
        <w:t>8     814 COSTA,Yasmina        FAL-2  CASA NOSTRA - M    00:28:20     4:28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9     842 LADERO,Ana           FAL-1  LLIÇA D´AMUNT      00:30:06     6:14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0     763 MINGO,Jessica        FIN-1  E.C. BICISPRINT    00:32:56     9:04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1     846 MARTINEZ,Laura       FAL-2  BICISPRINT-DOLS    00:33:09     9:17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2     738 ROS,Paula            FIN-1  CASA NOSTRA - M    00:36:02    12:10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3     839 SARQUELLA,Georgina   FAL-2  BAIX TER           00:37:28    13:36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4     766 MARTINEZ,Natalia     FIN-1  BICISPRINT-DOLS    00:39:33    15:41 min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Corredores Clasificados : 14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FEMINES ALEVI 1 ANY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1     802 TRIAS,Ariadna        FAL-1 SARFA             00:24:38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2     801 LOPEZ,Laura          FAL-1 SARFA             00:27:37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3     842 LADERO,Ana           FAL-1 LLIÇA D´AMUNT     00:30:06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FEMINES ALEVI 2  ANY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1     814 COSTA,Yasmina        FAL-2 CASA NOSTRA - M   00:28:20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2     846 MARTINEZ,Laura       FAL-2 BICISPRINT-DOLS   00:33:09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3     839 SARQUELLA,Georgina   FAL-2 BAIX TER          00:37:28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FEMINES INFANTIL 1 ANY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1     710 BUCHI,Anna Carlota   FIN-1 SARFA             00:23:56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2     711 JACOMET,Eva          FIN-1 SARFA             00:28:20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3     763 MINGO,Jessica        FIN-1 E.C. BICISPRINT   00:32:56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FEMINES INFANTIL 2 ANY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1     721 MARTIN,Bianca        FIN-2 SARFA             00:23:52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2     736 SALA,Alba            FIN-2 BICIS TOPE-MONT   00:24:27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3     735 MAURA,Anna           FIN-2 BICIS TOPE-MONT   00:24:51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jc w:val="center"/>
        <w:rPr>
          <w:b/>
          <w:b/>
          <w:sz w:val="40"/>
          <w:szCs w:val="40"/>
          <w:lang w:val="fr-FR"/>
        </w:rPr>
      </w:pPr>
      <w:r>
        <w:rPr>
          <w:b/>
          <w:sz w:val="40"/>
          <w:szCs w:val="40"/>
          <w:lang w:val="fr-FR"/>
        </w:rPr>
        <w:t>INFANTILS</w:t>
      </w:r>
    </w:p>
    <w:p>
      <w:pPr>
        <w:pStyle w:val="Textosinformato"/>
        <w:jc w:val="center"/>
        <w:rPr>
          <w:b/>
          <w:b/>
          <w:sz w:val="40"/>
          <w:szCs w:val="40"/>
          <w:lang w:val="fr-FR"/>
        </w:rPr>
      </w:pPr>
      <w:r>
        <w:rPr>
          <w:b/>
          <w:sz w:val="40"/>
          <w:szCs w:val="40"/>
          <w:lang w:val="fr-FR"/>
        </w:rPr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DISTANCIA    : 9 Kms     -   Promig : 18,98 Kms/h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 xml:space="preserve">Clas   Dor.Nom                  Categ. Equip             Temps     Diferencia 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 xml:space="preserve">1     728 ZURITA,Francesc      INF-2  AUTO FIAT - BIK    00:28:27          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2     739 NOGUERA,Adria        INF-2  AMBISIST           00:28:47       20 seg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3     718 PUJOL,Adria          INF-2  HARIBO             00:29:52     1:25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4     709 FIEGO,Xavier         INF-2  SARFA              00:30:29     2:02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5     758 MIRO,Adria           INF-1  NINETA.COM         00:31:07     2:40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6     706 LOPEZ,Nicolas        INF-2  SARFA              00:31:15     2:48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>
          <w:lang w:val="fr-FR"/>
        </w:rPr>
        <w:t>7     753 DABAN,Pau            INF-2  SARFA              00:31:34     3:07 min.</w:t>
      </w:r>
    </w:p>
    <w:p>
      <w:pPr>
        <w:pStyle w:val="Textosinformato"/>
        <w:rPr/>
      </w:pPr>
      <w:r>
        <w:rPr>
          <w:rFonts w:eastAsia="Courier New"/>
          <w:lang w:val="fr-FR"/>
        </w:rPr>
        <w:t xml:space="preserve">   </w:t>
      </w:r>
      <w:r>
        <w:rPr/>
        <w:t>8     727 QUINTANA,Joan        INF-2  AMBISIST           00:32:12     3:45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9     750 MARTINEZ,Joan        INF-1  CONSTRUCCIONS V    00:32:42     4:15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0     730 COROMINAS,Gerard     INF-2  CASA NOSTRA - M    00:33:12     4:45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lang w:val="fr-FR"/>
        </w:rPr>
        <w:t>11     702 AGUILERA,Joan        INF-1  BAIX TER           00:33:12     4:45 min.</w:t>
      </w:r>
    </w:p>
    <w:p>
      <w:pPr>
        <w:pStyle w:val="Textosinformato"/>
        <w:rPr/>
      </w:pPr>
      <w:r>
        <w:rPr>
          <w:rFonts w:eastAsia="Courier New"/>
          <w:lang w:val="fr-FR"/>
        </w:rPr>
        <w:t xml:space="preserve">  </w:t>
      </w:r>
      <w:r>
        <w:rPr/>
        <w:t>12     760 ROCA,Xavier          INF-1  TRES CAMPANAR      00:33:23     4:56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3     740 PADROSA,Marc         INF-2  BICIS TOPE-MONT    00:33:26     4:59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4     749 VALLDAURA,Eric       INF-1  AMBISIST           00:33:27     5:00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5     761 PUIG,Gerard          INF-2  GODOY CARDEDEU     00:34:20     5:53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lang w:val="fr-FR"/>
        </w:rPr>
        <w:t>16     762 ASTALS,Cristian      INF-2  BICISPRINT         00:34:43     6:16 min.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7     712 ALBO,Joan            INF-1  SARFA              00:34:48     6:21 min.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8     757 OBIS,Miquel          INF-1  MUEBLES COLON      00:35:08     6:41 min.</w:t>
      </w:r>
    </w:p>
    <w:p>
      <w:pPr>
        <w:pStyle w:val="Textosinformato"/>
        <w:rPr/>
      </w:pPr>
      <w:r>
        <w:rPr>
          <w:rFonts w:eastAsia="Courier New"/>
          <w:lang w:val="fr-FR"/>
        </w:rPr>
        <w:t xml:space="preserve">  </w:t>
      </w:r>
      <w:r>
        <w:rPr/>
        <w:t>19     759 SINNES,Mario         INF-1  LLIÇA D´AMUNT      00:37:00     8:33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0     733 SALO,Jaume           INF-2  BAIX TER           00:37:06     8:39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1     716 RODRIGUEZ,Alex       INF-2  SARFA              00:37:34     9:07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2     765 COSTA,Pol            INF-2  CASA NOSTRA - M    00:37:40     9:13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3     725 PLANAGUMA,Sergi      INF-2  HARIBO             00:37:40     9:13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4     756 MOYA,Gerard          INF-1  BIKE TANDEM        00:38:48    10:21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5     744 VAQUERO,Julian       INF-1  BAIX TER           00:38:53    10:26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6     764 MARTI,Aleix          INF-1  CASA NOSTRA - M    00:42:35    14:08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lang w:val="fr-FR"/>
        </w:rPr>
        <w:t>27     732 PUIG,Albert          INF-1  CONSTRUCCIONS V    00:42:57    14:30 min.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28     708 BONET,Pau            INF-1  SARFA              00:29:52   Vuelta</w:t>
      </w:r>
    </w:p>
    <w:p>
      <w:pPr>
        <w:pStyle w:val="Textosinformato"/>
        <w:rPr/>
      </w:pPr>
      <w:r>
        <w:rPr>
          <w:rFonts w:eastAsia="Courier New"/>
          <w:lang w:val="fr-FR"/>
        </w:rPr>
        <w:t xml:space="preserve">  </w:t>
      </w:r>
      <w:r>
        <w:rPr/>
        <w:t>29     731 CAMPS,Eduard         INF-1  CASA NOSTRA - M    00:33:27   Vuelta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Corredores Clasificados : 29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INFANTILS 1 ANY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1     758 MIRO,Adria           INF-1 NINETA.COM        00:31:07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2     750 MARTINEZ,Joan        INF-1 CONSTRUCCIONS V   00:32:42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3     702 AGUILERA,Joan        INF-1 BAIX TER          00:33:12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INFANTILS  2  ANY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1     728 ZURITA,Francesc      INF-2 AUTO FIAT - BIK   00:28:27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2     739 NOGUERA,Adria        INF-2 AMBISIST          00:28:47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3     718 PUJOL,Adria          INF-2 HARIBO            00:29:52</w:t>
      </w:r>
    </w:p>
    <w:p>
      <w:pPr>
        <w:pStyle w:val="Textosinformato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11:01:00Z</dcterms:created>
  <dc:creator>jaume</dc:creator>
  <dc:description/>
  <dc:language>en-US</dc:language>
  <cp:lastModifiedBy>jaume</cp:lastModifiedBy>
  <dcterms:modified xsi:type="dcterms:W3CDTF">2006-06-18T16:44:00Z</dcterms:modified>
  <cp:revision>5</cp:revision>
  <dc:subject/>
  <dc:title/>
</cp:coreProperties>
</file>