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AMPIONAT DE CATALUNYA DE CADETS</w:t>
      </w:r>
    </w:p>
    <w:p>
      <w:pPr>
        <w:pStyle w:val="Textosinformato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FECHA        : 13/05/2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60 Kms     -   Promedio : 36,5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bre               Categ. Equipo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8 PEDRERO,Antonio      CAD-1  J.C.S. COSNTRUC    01:38:3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20 ARANDA,Manuel        CAD-2  TOYOTA-GALLASTEGU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15 ANEAS,David          CAD-2  TOYOTA-GALLASTEGU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1 MANTECA,Edgar        CAD-2  J.C.S. COSNTRUC  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18 NAFRIA,Victor        CAD-2  TOYOTA-GALLASTEGU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71 MOLINER,Carles       CAD-2  HARIBO           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16 CARRERE,Sergi        CAD-2  TOYOTA-GALLASTEGU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8    48 ALBO,Joaquim         CAD-2  SARFA              01:39:48     1:1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41 BRU,Joaquim          CAD-1  CUNIT PLATGES D    01:39:48     1:1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0     4 SALARICH,Nil         CAD-2  J.C.S. COSNTRUC    01:39:48     1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21 PALMERO,Javier       CAD-2  TOYOTA-GALLASTEGU  01:41:08     2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22 GONZALEZ,Hermes      CAD-2  TOYOTA-GALLASTEGU  01:41:08     2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17 QUIROS,Javier        CAD-2  TOYOTA-GALLASTEGU  01:41:08     2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 SIMON,Jordi          CAD-2  J.C.S. COSNTRUC    01:41:35     2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34 RUIZ,Manuel          CAD-2  CAMPO CLARO - A    01:42:16     3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24 VILA,Jan Francesc    CAD-2  TOYOTA-GALLASTEGU  01:43:15     4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12 AGUILAR,Nicolas Agus CAD-2  J.C.S. COSNTRUC    01:44:28     5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43 LOPEZ,Alejandro      CAD-1  CUNIT PLATGES D    01:45:26     6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29 FELIU,Bernat         CAD-1  TOYOTA-GALLASTEGU  01:45:26     6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72 SALCEDO,Francesc     CAD-2  AUTO FIAT          01:45:57     7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33 CABALLERO,Eric       CAD-2  CAMPO CLARO - A    01:46:24     7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40 TERAN,Andreas        CAD-1  OPTICA COS         01:46:24     7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19 ARANDA,Alejandro     CAD-1  TOYOTA-GALLASTEGU  01:48:04     9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4    45 VEGA,Jose Manuel     CAD-1  CUNIT PLATGES D    01:48:04     9:27 min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orredores Clasificados : 24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09:00Z</dcterms:created>
  <dc:creator>jaume</dc:creator>
  <dc:description/>
  <dc:language>en-US</dc:language>
  <cp:lastModifiedBy>jaume</cp:lastModifiedBy>
  <dcterms:modified xsi:type="dcterms:W3CDTF">2006-05-13T12:09:00Z</dcterms:modified>
  <cp:revision>2</cp:revision>
  <dc:subject/>
  <dc:title>CAMPIONAT DE CATALUNYA DE CADETS</dc:title>
</cp:coreProperties>
</file>